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138CFF12C0DF20F65D342582EBF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138CFF12C0DF20F65D342582EBF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z5Yqo6IqC6Ie06LCi5paH5qG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lRh5Lus77yM55So6Ieq5bex55qE6L6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o2i5p2l5oiR5Lus5pyJ5bqP5oSJ5b+r55qE5YGH5py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OwJmxkcXVvO+iwouiwoiZyZHF1bzvvvIzor7TkuI3lsL3lv4PlupX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IDlo7AmbGRxdW875a6J5aW9JnJkcXVvO++8jOelneaJgOacieeahOWKs+WKq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mBgu+8gTwvcD48cD48ZW0+My48L2VtPuaEn+iwolRh5Lus77yM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6Zmq5L2g5YWx5pSA5LqL5Lia6auY5bOw77yBPC9wPjxwPjxlbT40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o5Y+M6IKp5omb6LW36LSj5Lu777yM55So5rGX5rC06Ie05pWs6IGM6LSj77yM55S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e6aaI56S+5Lya77yM55So5Yqq5Yqb6KOF54K55LiW55WM77yM6LCi6LCi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PC9wPjxwPjxlbT41LjwvZW0+5Yqz5Yqo6ICF77yM5YC85b6X5oiR5Lus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CF77yM6ZyA6KaB5oiR5Lus5ZaE5b6F77yM5pmu5aSp5LmL5LiL77yM5py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5piv5Yqz5Yqo6ICF77yM5pyA5Z2a5by655qE5Lq65piv5Yqz5Yqo6IC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5qE5Lq65Lmf5piv5Yqz5Yqo6ICF77yBPC9wPjxwPjxlbT42LjwvZW0+5bm/5Y6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e077yM5Yed6IGa552A5q+P5LiA5Liq5bu6562R6ICF55qE5b+D6K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4ix5b+D5o6l5Yqb5Lqr5rip5pqW77yM5oSf6LCi6IOM5ZCO5pyJ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uY5Ye677yBPC9wPjxwPjxlbT44LjwvZW0+5LqU5LiA5Yqz5Yqo6IqC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qz5Yqo6ICF55qE6IqC5pel77yM5ZCR5Yqz5Yqo6ICF6Ie05pWs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5LjwvZW0+6L+Z5Liq54m55q6K55qE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oiR5Lus6Ie05pWs5q+P5LiA5L2N5bmz5Yeh5L2G5Y+v5pWs55qE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Zug5Li65L2g5Lus5LiW55WM5pu0576O5aW977yM5oSf6LCi5L2g5Lus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PC9wPjxwPjxlbT4xMC48L2VtPuS6lOS4gOiKgu+8jOaEn+iwoumCo+S6m+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0n+mHjeWJjeihjOeahOS6uuOAgjwvcD48cD48ZW0+MTEuPC9lbT7oh7Tmla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HmhJ/osKLmr4/kuIDkvY3lhaLlhaLkuJrkuJrnmoTkurr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uW5Lus55qE6L6b5Yuk5LuY5Ye677yM56Wd5LuW5LusJmxkcXVvO+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iZyZHF1bzvlv6vkuZDvvIzlgaXlurfjgIHlubjnpo/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77yM5oSf5oGp5omA5pyJ5bmz5Yeh5L2G5Y+v5pW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5So5Yqq5Yqb6KOF54K55LiW55WM44CCPC9wPjxwPjxlbT4x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S6m+WcqOmjjumZqeWJjeWli+S4jemhvui6q+eahOaVrOS4muiAhe+8jOmZjO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i/mOaciemjjumZqei/mOayoeacieWPkeeUn+WwseaApeWIq+S6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peeahOS7o+eQhuS6uu+8gTwvcD48cD48ZW0+MTUuPC9lbT7nvo7po5/kvbPogr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pa3oj5zvvIzmupDkuo7ljqjluIjnmoTlirPliqjjgII8L3A+PHA+PGVtPjE2LjwvZW0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Yqz5Yqo6ICF77yM6LCi6LCi5L2g77yM5L2g5pyA5YWJ6I2j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aEv+WkqeS4i+WNg+WNg+S4h+S4h+eahOWKs+WK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aJgOacieS4uueUn+a0u+WKquWKm+aJk+aLvOeahOS6uu+8jOaEv+aJgOaci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li+aWl+eahOaci+WPi+S7rO+8jOW5s+WuieW5uOemj+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0r++8jOS5n+imgeiusOW+l+S8keaBr++8jOWGjeW/me+8jOS5n+imgeaXqeeCu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eIseaDnOiHquW3se+8jOWkmuS/nemHjei6q+S9k+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ovpvoi6bnmoTlirPliqjogIXpg73mmK/npL7kvJrph43opoHnmoT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ku5bku6zkuLrmiJHku6zmj5Dkvpvkuobmlrnkvr/vvIzkuZ/mmK/ku5bku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iY3kvJrlj5HlsZXnmoTmm7Tlpb3vvIzku4rlpKnlkJHku5bku6zooajnpLr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JHku5bku6zooajnpLroh7TmlazvvIHosKLosKLkvaDku6znmoTku5jlh7rkuI7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vaDku6zovpvoi6bkuobvvIE8L3A+PHA+PGVtPjE5LjwvZW0+5oSf6LCiVG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hJ/osKJUYeS7rOWSjOS9oOS4gOi1t+WFseW7uuW5uOemj+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raPlgLzkupTkuIDlirPliqjoioLvvIzku6XlirPliq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h7TmlazmnIDluIUv576O55qE5L2g5Lus77yBPC9wPjxwPjxlbT4y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lOS4gOWKs+WKqOiKgu+8jOaEn+iwouavj+S4gOS4quWyl+S9jeS4iui+m+iLpu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+8gTwvcD48cD48ZW0+MjIuPC9lbT7ku4rlpKnmmK/kupTkuIDlm73pmYX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nKjkupTmnIjnrKzkuIDlpKnvvIzoh7Tmr4/kuIDkuKrlgLzlvpfku6XlhYXlrp7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KTphpLnmoTml6XlrZDjgILmhJ/osKLmr4/kuIDkuKrlhaLlhaLkuJrkuJrku5j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pnaDlj4zmiYvlrp7njrDnnYDmoqbmg7PvvIznlKjlirPliqjliJvpgK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jgII8L3A+PHA+PGVtPjIzLjwvZW0+5oSf6LCi5bel5Lq65Lus77yM5Lu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F54K55Z+O5biC77yM55So5Yqz5L2c562R6YCg5a625Zu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aEn+iwoui+m+iLpueahOWKs+WKqOiA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rlpKnmmK/kupTkuIDlirPliqjoioLvvIzlroPmmK/lirPliq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HlroPmmK/mnIDlhYnojaPnmoTlraPoioLvvIHmm7TmmK/lsZ7kuo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Hmoqbmg7PnmoToirHmnLXvvIzlj6rmnInku6XlirPliqjmtYfngYzmiY3og73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LDnu73mlL7vvJvlirPliqjogIXku6zku6Xku7vkvZXlvaLlvI/ku5jlh7rnmoT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Lzlvpfogq/lrprlkozlsIrph43jgII8L3A+PHA+PGVtPjI2LjwvZW0+5a6J5YWo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77yM6L295a6i6YCB5Lq677yM5rqQ5LqO5Y+45py655qE5Yqz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S4gOWKs+WKqOiKgu+8jOaEn+iwouaJgOacieWvueaIkeWlv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rPliqjmnIDlhYnojaPvvIzorqTnnJ/nmoTkurrmnID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miorkvaDnmoTotZ7nvo7lkozmhJ/osKLpgIHnu5nouqvovrn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oh6rlt7HvvIznpZ3mr4/kuIDkvY3lirPliqjogIX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f6LCi5L2g5Lus55qE6L6b5Yuk5LuY5Ye6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pyA5YWJ6I2j77yM5LqU5LiA5b+r5LmQ77yBPC9wPjxwPjxlbT4zMC48L2VtPu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xs+WSjOiUrOiPnO+8jOa6kOS6juWGnOawkeeahOi+m+WKs+WSjOaxl+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J/osKLlhpzmsJHku6zvvIzovpvli6TogJXogJjvvIzku7vlir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rqnmiJHku6zkuIDml6XkuInppJDvvIzmnInppa3oj5zlj6/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iF5omr6KGX6YGT77yM5Z+O5biC576O5a6577yM5rqQ5LqO546v5Y2r5b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44CCPC9wPjxwPjxlbT4zMy48L2VtPuacieS6m+iLsembhO+8jOWvguWvgu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XoOWjsOWcsOaEn+WKqOedgOaIkeS7rOOAguacieS6m+iBjOS4mu+8jOmak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NtOm7mOm7mOWuiOaKpOedgOWFieaYjuOAguS7luS7rOeFp+S6ruS6hu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O+8jOS5n+a4qeaflOS6huaIkeS7rOeahOWknOOAguS7luS7rOmDveacieS4gOS4q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QjeWtlyZtZGFzaDsmbWRhc2g75Yqz5Yqo6ICF44CCPC9wPjxwPjxlbT4z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i+ue+8jOacieedgOi/meagt+S4gOe+pOS6uu+8jOS7luS7rOeUqO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e+juS4ve+8jOWcqOW5s+WHoeS4reWtleiCsuS8n+Wkp++8jOS7luS7rOeri+i2s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jO+8jOWcqOiHquW3seeahOW3peS9nOWyl+S9jeS4ium7mOm7mOS7mOWHuu+8jO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i6q+i+uSZsZHF1bzvmnIDnvo7nmoTkuromcmRxdW87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+8jOiHtOaVrOavj+S4gOS4quWKquWKm+eUn+a0u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pKnljZflnLDljJfvvIzlj5botKfmtL7ku7bvvIz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lkZjnmoTlirPliqjjgII8L3A+PHA+PGVtPjM3LjwvZW0+6YKj5Lqb5bmz5Yeh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5pyA6K6p5Lq65oSf5Yqo44CC5oSf6LCi5Zyo5bel5L2c5bKX5L2N5LiK6buY6bu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Lq677yM5ZCR5Yqz5Yqo6ICF6Ie05pWs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eXFiMXNkazZ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lxYjFzZGs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138CFF12C0DF20F65D342582EBF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