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84329B20CC56436F19C682E04D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84329B20CC56436F19C682E04D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6K+d5aSn5YWo54iG56yR5Yiw6IKa5a2Q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tOWTpeWEv++8jOW9k+WI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i/meaIkuaMh+i3n+e0q+mcnuS7meWtkOaxguWpmueahO+8n+S9oOS4q+ecn+mAl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aLiemSu+mDveayoeacie+8jOaNouiwgemDveS4jem4n+S9oOS6hu+8geW9k+WIne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/meS5iOiHiuaIkeivtO+8mueUrei3n+aIkeivtOeIseS4jeeIse+8jOWFiOeci+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kp+Wdl++8geWUie+8jOeOsOWcqOeahOS7meWls+WkmueOsOWunuWViu+8jOWTj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wsei/meelqOS7meWls+WEv++8jOS9oOimgeaLv+S4gOmSu+efs+adv+egl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eatu++8jOWluemDveS4jeW4puWWiuaVkeWRveeahO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uePreS6hu+8jOaYjuWkqei/mOaDs+S4iu+8jOi/meaYr+S6i+S4mu+8m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+8jOaYjuWkqei/mOW+l+S4iu+8jOi/meaYr+iBjOS4mu+8geS7iuWkqeS4gOWd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aYjuWkqei/mOaDs+WWne+8jOi/meaYr+aci+WPi++8m+S7iuWkqeS4gOWd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aYjuWkqei/mOW+l+WWne+8jOi/meaYr+WuouaIt++8geS7iuWkqeWQ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aDs+WQg++8jOi/meaYr+e+jumjn++8m+S7iuWkqeWQg+i/h+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Qg++8jOi/meaYr+mlre+8gTwvcD48cD48ZW0+My48L2VtPumdkuibme+8jOeL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+8jOWPguWKoOa4uOazs+avlOi1m++8jOeLl+iOt+esrOS4gO+8jOmdkuibmeesr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GoOWGm+W9kumdkuibme+8n+WbvemZhea4uOazs+avlOi1m+ayoeacieeL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+8jOibmeazs+WAkuaYr+acieOAgjwvcD48cD48ZW0+NC48L2VtPuaciemGiemFku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eQhuS4muWKoe+8jOW/mOS6huWvhuegge+8jOmTtuihjOWRmOW3peaPkOekuuS7l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XrumXruWutuS6uu+8jOS7liZsZHF1bzvlk6YmcmRxdW875LqG5LiA5aOw77yM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a+G56CB6ZSu55uY5oyJ5LqG5LiA5Liy5pWw5a2X5ZCO6Zeu77yaJmxkcXVvO+i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ou+8nyZyZHF1bzvnrJHlvpflspTmsJTjgII8L3A+PHA+PGVtPjUuPC9lbT7kuIDlpbP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q4HkuI3lh7rljrvvvIzluIzmnJvooqvmi5DljZbjgILnu4jkuo7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YrmnIjljZbkuI3lh7rljrvjgILnu5HljKrlsIblhbbpgIHlm57vvIzlpbn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vabvvIznu5HljKrlkqzniZnkuIDot7rohJrvvJrotbDvvIzovabkuI3opoHku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sI/mmI7mnaXliLDmo67mnpfvvIznnIvop4Hlj6rlsI/puJ/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vvIzpl67vvJrkvaDmmK/ku4DkuYjpuJ/llYrvvJ/miZPpurvlsIbnmoTlsI/puJ/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mK/purvpm4DjgILlsI/mmI7nu6fnu63otbDvvIznnIvop4HkuIDlj6rlsI/pu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j4jpl67vvJrkvaDmmK/ku4DkuYjpuJ/llYrvvJ/mtJfmvqHnmoTlsI/puJ/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mK/llpzpuYrjgILlsI/mmI7nu6fnu63otbDvvIzlj4jnnIvop4HkuIDlj6r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miZPlrZTvvIzkvr/kuIrliY3or7TvvJrkvaDkuIDlrprmmK/lrZTpm4D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nmb3kuobku5bkuIDnnLzvvJrmu5rvvIzogIHlrZDmmK/llYTmnKjpu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gIHluIjpl67vvJrku4rlpKnvvIzonLvonJPmgI7kuYjmsqHmnInmn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J/oi43onYfnq5notbfmnaXlm57nrZTvvJrmmKjlpKnooZfkuIrmraPlnKjmiZPpu4T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oqvmipPotbDkuobjgILogIHluIjlj4jpl67vvJrkvaDmgI7kuYjmsqHmnInooqv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/oi43onYfoi6bnnYDohLjnrZTpgZPvvJrln47nrqHor7TmiJHlpJblvaLkuJHpm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lpKrlpKfvvIzkuKXph43lvbHlk43luILlrrnjgILkuI3orqnkuI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lgbbpgYfvvIzmhYzkubHnmoTmiJHkuI3nn6XmiYDmjqrjgILkva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nmoTlj4znnLjvvIzmiJHml6Dms5Xlm57pgb/jgILmiJHmmI7nmb3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7zlkb3ot5HlvIDkvaDljbTntKfntKfnm7jpmo/jgILmiJHlk63llornnYD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B5a6255qE54uX5rKh5Lq6566h77yfJnJkcXVvOzwvcD48cD48ZW0+OS48L2VtPu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ujOmlree7k+W4kOaXtuS4gOeci+S+v+Wkp+WPkembt+mchu+8miZsZHF1bz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pu5HkuobngrnlkKfvvIzmiJHlj6rmmK/lnKjov5nph4zlkIPkuIDlsI/nopf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mlLbmiJHljIXpl7TotLnjgILpurvng6bkvaDku6zmkJ7muIXmpZrvvIzljIX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vvIzkuI3mmK/kvaDku6zlupfph4znmoT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luuWtkOimgeemu+Wpmu+8jOWkquWkqumXruWOn+WboOOAgumluuWtk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mmhOmlqOOAguWkquWkqu+8muS9oOW9k+WIneS4jeaYr+ivtOeIseaIkeactO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WQl++8n+mluuWtkO+8mueOsOWcqOaIkeaJjeWPkeeOsOaIkeabtOeIsemAj+inh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nIvlvq7ljZrkuIrmnInkurror7Tlv4Pmg4XkuI3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ib7lsI/ljLrlpKflpojogYrlpKnvvIzljYHliIbpkp/lsLHog73nn6XpgZPos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vaDov5jmg6jjgILmiJHmirHnnYDor5Xor5XnnIvnmoTmgIHluqbmib7liLD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lpojvvIzlubblkJHlpbnor4nor7TkuobmiJHnmoTmgrLmg6jnlJ/mtLvjgIL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ojmi43mi43miJHnmoTogqnohoDor7TvvJrkvaDov5nnrpfku4DkuYjvvJ835Y+3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6L5q+U5L2g5oOo5aSa5LqG44CC5ZCs5a6M5LmL5ZCO5oiR5bCx5ZOt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Cx5pivN+WPt+alvOeahOWwj+eOi+OAgjwvcD48cD48ZW0+MTI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ZPnnoznnaHvvIznq5/nhLbmoqbop4HjgIrov5jnj6DmoLzmoLzjgIvvvI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kq3vvInvvIzkvYbov7fns4rkuK3miYvph4zov5jmmK/kuIvmhI/or4bnmoTlgZ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vvIzphpLmnaXlkI7nnIvop4HmnKzlrZDkuIrlhpnkuobkuKTkuKrlrZf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aH44CCJnJkcXVvOzwvcD48cD48ZW0+MTMuPC9lbT7pk4Plk43kuobvvIzkuIDkvY3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kIHlkIHot5Hov5vor77lrqTvvIzlkJHogIHluIjop6Pph4rvvJrkuLrkuobnnI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nnYDmoKHlt7Tot5Hlm57mnaXnmoTjgILogIHluIjnrZTmm7DvvJrkuIvmrK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t5/nnYDnmoTlo6vot5HvvIzov5nmoLflj6/ku6XoioLnnIHmm7TlpJrvvIzo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/liLDjgII8L3A+PHA+PGVtPjE0LjwvZW0+QeWRgO+8jOaIkeS4gELkuIrnnLznnZ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kurrvvIzov5nmmK9D5ZWK77yM5oiRROWmiOWRgO+8jOWOn+adp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8uOedgOiEluWtkO+8jOeUqEVG5b6X5oSP55qE6KGo5oOF55yL5omLR+i/mOWSp+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EhI55qE56yR44CCPC9wPjxwPjxlbT4xNS48L2VtPuWls+e7j+eQhuWNiO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lueeahOW+ruS/oee+pOWPke+8miZyZHF1bzvmiJHmgIDlrZXkuobjgIImbGRxdW8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CB5p2/5Zue5aSN77yaJnJkcXVvO+ehruWumuWQl++8jOi/meWPr+S4jeaYr+mXue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iZsZHF1bzvnnIvliLDmtojmga/miJHku6zpg73mhKPkvY/kuobvvIznu5Pmnp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4jlm57lpI3kuIDmnaHvvJomcmRxdW875o6l5LiL5p2l6KaB5oiQ56uL5LiA5Liq5aS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YKj5bCx5LiN6K6p5L2g6LSf6LSj5LqG44CCJmxkcXVvO+aIkeaEn+iniemXr+el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TYuPC9lbT7kuInkuKrnmb7lsoHlr7/mmJ/mjqXlj5forrDogIXnmoT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rqnkuInkvY3lr7/mmJ/or7TkuIDor7Tku5bku6znmoTplb/lr7/kuYvpgZP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7/mmJ/or7TvvJombGRxdW875ZCD6aWt5bCR5LiA5Y+j44CCJnJkcXVvO+esrOS6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+aYn+ivtO+8miZsZHF1bzvppa3lkI7nmb7mraXotbDjgIImcmRxdW8756ys5LiJ5L2N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6I5LiN5aW95oSP5oCd55qE6K+06YGT77yaJmxkcXVvO+iAgeWphumVv+W+l+S4k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3LjwvZW0+5YS/5a2Q5oiY5oiY5YWi5YWi5Zyw5Zue5Yiw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uO+8jOS7iuWkqeiAg+ivleWPquW+l+S6hjYw5YiGJnJkcXVvO+OAgueIuOeI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miZsZHF1bzvkuIvmrKHlho3ogIPkvY7kuobvvIzlsLHliKvlj6vmiJHniLj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ys5LqM5aSp5YS/5a2Q5Zue5p2l5LqG77yaJmxkcXVvO+WvueS4jei1t++8jO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E4LjwvZW0+5LiA5a+555S35aWz5Zyo5Lqy54Ot77yM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2W5Yqb77yM5aWz55qE5Y205q+r5peg5Y+N5pig77yM55S355qE55Sf5rCU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JmxkcXVvO+S9oOWwseS4jeiDveacieeCueWPjeaYoOWQl++8n+i/nuW6i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+8gSZyZHF1bzvlpbPnmoTlkKzlkI7ov57lv5nlpKflj6vvvJombGRxdW875bqK77y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MTkuPC9lbT7lj6vkurrov5jpkrHvvIzlsLHlg4/mmK/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moLfvvIzmgLvop4nlvpfkuI3lpb3mhI/mgJ3or7TvvIHlvZPkvaDpvJPotbf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mkJ7kuI3lpb3ov57mnIvlj4vpg73msqHlvpflgZ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Lq65Zyo55Sf5oSP5Zy65LiK5pyJ5rGC5LqO5Lq65pe255m+6Iis57qg57y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/6K+65LiA5YiH77yM5LqL5ZCO5Y205oC75piv5oOz5rOV5o6o6ISx5ZKM5Zue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uW5Y+I5rKh5pyJ5YWR546w5Lul5YmN55qE5om/6K+644CC5LuW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77yaJmxkcXVvO+S9oOimgeebuOS/oeaIke+8jOaIkee7neS4jeaYr+mCo+enje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upOS6uueahOS6uuOAgiZyZHF1bzvmnIvlj4vnnIvkuobku5bkuIDnnLzvvIzlhrf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ombGRxdW875ruR55uW55qE77yfJnJkcXVvOzwvcD48cD48ZW0+MjEuPC9lbT7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lZnlrqTph4zvvIzlsI/mmI7mioroh6rlt7HnmoTnopfkvLjliLDml4H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DpnaLliY3vvJombGRxdW875bCd5bCd5oiR55qE6aWt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mnbDoiIDkuobkuIDlpKfli7rlloLov5vlmLTlt7Tph4zjgIImbGRxdW8755yL5Y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JnJkcXVvO+Wwj+aYjuihpeWFhemBk+OAgjwvcD48cD48ZW0+MjI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sLHmmK/vvIzkurLkurrpnaLliY3lsI/muIXmlrDvvIzlpJbkurrpnaLliY3mlofpnZn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kurrpnaLliY3npZ7nu4/nl4XvvIzpl7ronJzpnaLliY3lpbPmtYHm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C46L+c5LiN6KaB5ZKM54i25q+N5ZC15p6277yM5Zug5Li65L2g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pe25YCZ5Y+q5pyJ5oyo6aqC77yM5b2T5L2g5ZC15b6X6LWi55qE5pe25YC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mT44CCPC9wPjxwPjxlbT4yNC48L2VtPuWVpeWPq+WQjeeJjO+8n+aIkOacrOS7t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S4gOS4qjDnmoTvvIzlsLHlj6vlkI3niYzjgILmiJDmnKzku7flkI7pnaLliqDkuKTk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+r5aWi5L6I5ZOB44CC5oiQ5pys5Lu35ZCO6Z2i6ZqP5L6/5oOz5Yqg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KoOWHoOS4qjDnmoTvvIzlsLHlj6vmlofnianvvIE8L3A+PHA+PGVtPjI1LjwvZW0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t77yM5aWz77ya5L2g5Yiw5bqV5omT566X6Lef5oiR57uT5ama5ZCX77yf55S3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5aWz77ya5Yir5Lul5Li65rKh5Lq66KaB5oiR77yM5pCe54Gr5LqG5oiR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m+5Liq5Lq65auB5LqG77yB5L6N5bqU55Sf6LWw6L+H5p2l77ya5bCP5aeQ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X55qE5a6i5Lq66YO95ZCT6LeR5LqG44CCPC9wPjxwPjxlbT4yNi48L2VtPu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m4oe+8jOS4u+S6uuWWnOasoueZveeahO+8jOWboOS4uueZveeahOm4oeS4i+eahOib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eahOm4oeS4i+eahOibi+Wkp++8jOWkmuWNljXliIbpkrHjgILkuLvkurrpl67pu5Hp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kuIvotLXngrnnmoTom4vvvIzpu5HpuKHnrZTvvJrlgrtC5omN5Li6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xgeecvOaSkemCo+S5iOWkp+WRou+8gTwvcD48cD48ZW0+MjcuPC9lbT7nnJ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blpJblpZfog73mr5Tlvpfov4fmoKHmnI3kuobvvJroopblrZDol4/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og73oo4XkuabvvIzljbfotbfmmK/mnpXlpLTvvIzmkYrlvIDlvZPmr6/lrZD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laLoua3jgILlhbPplK7mmK/nqb/kuIrku6XlkI7vvIzmr4/kuKrkurrpg73og73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PlnYfjgILljYHlha3jgIHkurrnlJ/lsLHlg4/mnInkupvkurrllLHmrYz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5HosIPkuobvvIzpgqPlkI7pnaLlsLHpg73ot5HlgY/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Ze66Jyc5a6277yM5aW55bGF54S25Zyo55yL5Lmm44CC5oiR6Zeu5aW5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uk5aWL44CC5aW56K+077ya5Lul6Imy5LqL5Lq677yM6Imy6KGw6ICM5oGp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uA5LmI5oSP5oCd77yM5aW56Kej6YeK6K+077ya5q+P5aSp5Y+R6Ieq5ouN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5yL6IW75LqG44CC5omA5Lul5oiR6KaB5Y+R5q615a2Q77yM5YGa5LiA5Liq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qa5YyF44CCPC9wPjxwPjxlbT4yOS48L2VtPuS9oOW4heS9oOW4he+8jOWkt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eeZveiPnO+8jOi6q+aKq+S4gOadoem6u+iii++8jOiFsOe8oOS4gOaguea1t+W4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S4uuaYr+S4nOaWueS4jei0pe+8jOWFtuWunuaYr+ihsOelnuS6jOS7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qfmiL/kvKDllpzorq/vvIzllpzlvpfkuIDkuKrlpKfog5blrZ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pq5jlhbTlvpfmgKXlv5not5Hov5vkuqfmiL/vvIznnIvnnYDliJrlh7rnlJ/nmoT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JHlmLvlmLvnmoTpl67liJrlh7rnlJ/nmoTlrZnlrZDvvJombGRxdW875a2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6k6K+G5LiN6K6k6K+G54i354i35LqG77yfJnJkcXVvO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lnKjlrabmoKHogIHluIjor7TvvJombGRxdW875ZCM5a2m5Lus5LuK5aSp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Y55uu5piv6Ie06ICB5biI44CCJnJkcXVvO+ivnemfs+WImuiQve+8jOS4gOS9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i1t+adpeivtOWIsO+8miZsZHF1bzvogIHluIjkvaDljrvljLvpmaLlkK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3kuobkvaDjgIImcmRxdW87PC9wPjxwPjxlbT4zMi48L2VtPue7k+WpmuWJje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Jk+evrueQg+eahOaXtuWAmeaYr+acgOW4heeahO+8jOe7k+WpmuWQj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S6uuWBmumlreOAgeWIt+eil+OAgeaUtuaLvuWxi+WtkOeahOiDjOW9seaJjeaYr+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KqOeahO+8gTwvcD48cD48ZW0+MzMuPC9lbT7lpbPvvJrlk6XvvIzmiJ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g6jkvY3lvojntKfvvIzkvaDnn6XpgZPmmK/lk6rlhL/lkJfvvJ/nlLfvvJrvvIjn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nkuI3nn6XpgZPvvIzlk6rlhL/llYrvvJ/lpbPvvJrmiYvlpLTjgILnlLfvvJrlpr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uqvkvZPmnInkuKrpg6jkvY3lvojnoazvvIzkvaDnn6XpgZPmmK/lk6rlhL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jlrrPnvp7vvInlk6rlhL/llYrvvJ/nlLfvvJrjgIImaGVsbGlwO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B77ya5Li65LuA5LmI6JyX54mb55yL5LiK5Y676L+Y5oy65Y+v54ix77yM5L2G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206K6p5Lq66K6o5Y6M77yfQu+8mui/meWkp+amguWwseaYr+acieaIv+WSjOayoe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Qp+OAgkHvvJrkuLrku4DkuYjpqazonILorqnkurrorqjljozvvIzogIz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lpzmrKLlkaLvvJ9C77ya6L+Z5piv5L2P562S5a2Q5qW85ZKM54us5qCL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eayoeacieaHgui3kei9pueahOaci+WPi+WV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iNkOS4gOasvjQwMOS4h+WIsDgwMOS4h+eahOi3kei9pu+8jOimgeaxguaAp+i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tpeW/q++8jOmprOWKm+Wkp++8jOiIkumAguaAp+mrmOeahO+8jOWkluinguaXtuWw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eahOOAguaIkeaLv+adpeW9k+aJi+acuue6uOWjg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nrKzkuIDmrKHoh6rlt7Hng6TppbzlubLvvIzng6TnhKbkuobvvIzmiJH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6ICB5amG5aW95qOS77yM5YGa55qE5piv5aWl5Yip5aWlJnJkcXVvO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S4uuaDhe+8miZsZHF1bzvlk6rmnIkmaGVsbGlwOyZyZHF1bzvmiJH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YGa55qE5LiA5a6a5piv5pyA5aW955qE77yBJnJkcXVvO+WlueS4gOmrmOWFt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uS6hu+8miZsZHF1bzvpgqPkvaDmiorlroPku6zpg73lkIPkuoblkKf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adoeeLl+WRsueJmeWSp+WYtO+8jOmbhOeLrui6suW8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umXru+8miZsZHF1bzvkvaDmlaLlkozogIHomY7mi7zmlpfvvIzljbTourLpgb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pJrkuKLkurrllYrjgIImcmRxdW876ZuE54uu6K+077yaJmxkcXVvO+WSjO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aWl++8jOiuqeiAgeiZjuefpemBk+S6hu+8jOi/mOS4jeeskeivneaIkeWRg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4LjwvZW0+6L+Z5Liq5LiW55WM5aW95aWH5oCq77yM6LSr56m3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Oz6LGh5Yqb77yM5Y206ZmQ5Yi25LiN5LqG5oiR55qE5L2T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neivtOadjuS4luawkeepv+i2iuWIsOa4heacne+8jOinge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m+eOieOAguaDiuWRvO+8muS8l+mHjOWvu+S9oOWNg+eZvuW6p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cqOa4heacnei0vuW6nOadkemHjOS9j+OAgum7m+eOieivtO+8mui/mO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W6pu+8jOeOsOWcqOmDveW+ruWNmuS6huOAgjwvcD48cD48ZW0+NDAuPC9lbT7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o5OSXnmoTkurrpg73op4nlvpfkvaDkuI3lpb3nnIvvvIzkvYblnLDnkI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nIk3NTAw5LiH5Lq65piv6KeJ5b6X5L2g5b6I5aW955yL55qE77yM5piv5Li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qB54S26Iao6IOA5LqG77yBPC9wPjxwPjxlbT40MS48L2VtPui3n+Wls+aci+WPi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Wkmu+8jOe7iOS6jumihuaCn+S6huS4pOWPpeivne+8jOaIkeWPquimgemaj+S+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+8jOWwseiDveiuqeWls+WPi+WuiemdmeS4i+adpeOAguesrOS4gOWPpe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uesrOS6jOWPpe+8muS5sOWQp+OAgjwvcD48cD48ZW0+NDIuPC9lbT7lpr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jgILkuIDlpKnlkIPlrozppa3vvIzogIHniLjnnIvkuobmiJHlvojkuYXjgIL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or7TvvIzlk47vvIzkuozljYHlubTliY3ov5jmg7PkuLrlm73lrrbop6Plhr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nmo43vvIzmsqHmg7PliLDmmK/liLbpgKDkuobkuKTkuKrjgILmiJHnmoTkurL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obmiJHmg7PpnZnpnZkmaGVsbGlwOyZoZWxsaXA7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uv+Wuvummhu+8jOWwj+WnkOadpeeUte+8jOeOqeS4je+8n+S4jeimge+8geWkq+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wj+WnkOWPiOadpeeUte+8muWHuumXqOWcqOWkluS9leW/heWnlOWxiOiHquW3s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S/uuW4puS6huiAgeWphu+8geWwj+WnkOeske+8muWFiOeUn+Wlvee8uuW+t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/q+mkkOW6l+S9leW/heiHquW4puaWueS+v+mdo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rnjKzliLrliLrlkJHliLrnjKznjKznjKzmj5Dlh7rliIbmiYvvvIzlroPnp7vmg4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IrkuobkuYzpvp/jgILnjKznjKzpl67vvJombGRxdW875ZGK6K+J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+OAguWIuuWIuuivtO+8miZsZHF1bzvlnKjkuIDotbfpgqPkuYjkuY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irHov4fvvIzlj6/kurrlrrbkuYzpvp/kuI3mgJXmiY7jgII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eTAwaW82aG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kwMGlvNmhi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84329B20CC56436F19C682E04D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