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13D5905713738AD9BC129BE2AD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13D5905713738AD9BC129BE2AD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g5rK555+t5Y+l5YWr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S/oeiHquW3se+8jOS7u+S9le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oOaAqOaXoOaClO+8jOaWueaIkOWkp+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jOWWhOS/ruWFu++8jOeZvueCvOaIkOmSo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WcqOWNg+mHjO+8jOWjruW/g+S4jeW3suOAgjwvcD48cD48ZW0+NS48L2VtPuWtp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+8jOi+vuiAheS4uuW4iOOAgjwvcD48cD48ZW0+Ni48L2VtPuS6uuS5i+W5vOeo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WImeaEmuOAgjwvcD48cD48ZW0+Ny48L2VtPuWKm+axguacieWKn++8jOaWueiDve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W/g+S4reWkmeaEv++8jOWNs+Wwhu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ZvuaXpemPluWFte+8jOaImOm8k+mbt+m4o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v5Dnm7jkvLTvvIzpq5jogIPlpKfmjbfvvIE8L3A+PHA+PGVtPjEx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o5pyb77yM55u45L+h6Ieq5bex77yBPC9wPjxwPjxlbT4xMi48L2VtPueri+WHjOS6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muagi+aigeadkOOAgjwvcD48cD48ZW0+MTMuPC9lbT7mraXmraXkuLrokKXvvIz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qLPlubLjgII8L3A+PHA+PGVtPjE0LjwvZW0+6L6b6Ium5LiJ5bm077yM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5mOmjjuegtOa1qu+8jOiIjeaIkeWFtu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kuo7kvJjmgqPvvIzmrbvkuo7lron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6IOc6auY6ICD77yM5pS55Y+Y5Lq655Sf44CC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Yk+mAne+8jOWyguWuueaIkeW+heOAgjwvcD48cD48ZW0+MTkuPC9lbT7lpYvli4f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msLjkuonnrKzkuIDjgII8L3A+PHA+PGVtPjIwLjwvZW0+55m+5pel55+t5pqC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35b6o44CCPC9wPjxwPjxlbT4yMS48L2VtPuS4h+S6i+S/seWkh++8jOegpeeguum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IuPC9lbT7lroHpnZnoh7Tov5zvvIzljprnp6/oloT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2S5pil5LiN6LSf77yM5pS+5omL5Y675Y2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rOWNoOmzjOWktO+8jOatpeatpemrmOWNh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ov5vlj5bvvIzov73msYLljZPotorjgII8L3A+PHA+PGVtPjI2LjwvZW0+5b+X5by6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KiA6KGM6KGM5p6c44CCPC9wPjxwPjxlbT4yNy48L2VtPuWrieaFouWmguS7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Nk+i2iu+8gTwvcD48cD48ZW0+MjguPC9lbT7mvZznsr7np6/mgJ3vvIzkuInmgJ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5LjwvZW0+5ZKM6LCQ56ue5LqJ77yM5ou85pCP6LaF6L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jruW/l+WHjOS6ke+8jOWkp+m5j+Wxlee/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jKXmtJLoh6rlpoLvvIzkuIDlvoDml6DliY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S65LiJ5Yab77yM5omA5ZCR5oqr6Z2h44CCPC9wPjxwPjxlbT4zMy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+8jOeZvueCvOaIkOmSouOAgjwvcD48cD48ZW0+MzQuPC9lbT7kuI3mi7zkuI3mk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nnmb3ov4fjgII8L3A+PHA+PGVtPjM1LjwvZW0+56ev5p6B6L+b5q2l77yM5aWL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PC9wPjxwPjxlbT4zNi48L2VtPuaUgOifvuaKmOahgu+8jOiIjeaIkeWFt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nkuIvlhbTkuqHvvIzljLnlpKvmnIn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2a5a6a5L+h5b+177yM5rC45LiN56Oo54G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XoOaXgem5nO+8jOW/l+WcqOW/heW+l+OAgjwvcD48cD48ZW0+NDAuPC9lbT7pvJP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sJTvvIzotaLlnKjpq5jogIPjgII8L3A+PHA+PGVtPjQxLjwvZW0+6YCG5aSp5pS5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A6ICD44CCPC9wPjxwPjxlbT40Mi48L2VtPui+m+iLpuS4gOW5tO+8jOWPl+e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DMuPC9lbT7lrojml7bor5rkv6HvvIzli6TlpYv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mb5b6X5L2P5omb77yM5omb5LiN5L2P5q2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puS4muacieaIkO+8jOWJjeeoi+S8vOmUp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lrabnlJ/lv4PvvIzlgZrmnIDlvLrkurrjgII8L3A+PHA+PGVtPjQ3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5pyJ5Y+v6IO944CCPC9wPjxwPjxlbT40OC48L2VtPuS4juWFtui9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HjeaIkeOAgjwvcD48cD48ZW0+NDkuPC9lbT7nmbvnp5Hlj4rnrKzvvIzplK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qDjgII8L3A+PHA+PGVtPjUwLjwvZW0+57K+6K+a5omA6Iez77yM6YeR55+z5Li6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UvuW/g+WOu+mjnu+8jOWLh+aVouWOu+i/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abkuYvmn5PkurrvvIznlJrkuo7kuLnmmK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qL6aG65Yip77yM6YOE6K+c6auY56ys44CCPC9wPjxwPjxlbT41NC48L2VtP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ssu+8jOWLv+aWveS6juS6uuOAgjwvcD48cD48ZW0+NTUuPC9lbT7ljZrop4Lnu4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np6/oloTlj5HjgII8L3A+PHA+PGVtPjU2LjwvZW0+5bGx5Lit54yb6JmO77yM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6b6Z44CCPC9wPjxwPjxlbT41Ny48L2VtPumjnuW+l+abtOmrmO+8jOWLpOWtpuWlve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7znm7TliLDotaLvvIzmi7znm7TliLD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eA5L2g6Ieq5L+h77yM5bGV546w6Ieq5oi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agh+aYjuehru+8jOenr+aegeWQkeS4iuOAgjwvcD48cD48ZW0+NjEuPC9lbT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vvIzliJvpgKDovonnhYzjgII8L3A+PHA+PGVtPjYyLjwvZW0+5LiN57uP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KeB5b2p6Jm577yfPC9wPjxwPjxlbT42My48L2VtPuiAg+WcuumAkOm5v++8jOiI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iwge+8nzwvcD48cD48ZW0+NjQuPC9lbT7mjKXmtJLmlpflv5fvvIzmiJDlsLH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ViMmx6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aHRtbCI+aHR0cHM6Ly9kdWFuanV6aWt1LmNvbS9kdWFuanV6aS91YjJsenZ2eGh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13D5905713738AD9BC129BE2AD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