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F264B6151D55A75990692F6950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F264B6151D55A75990692F6950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oOF5L6j55+t5Y+l5a2Q6LaF5ou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+iOeugOWNle+8jO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4qeaalueahOaZmuWuieOAgiB8fCDmiJHkuI3lpI3mnYLvvIzlj6ropoHkvaD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nmoTml6nlronjgII8L3A+PHA+PGVtPjIuPC9lbT7miJHnrJHmoYPoirHoi6bnrY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rYnkuI3lvpfmlq/kurrjgIIgfHwg5aW556yR5oiR5pys5LiN5r2H5rSS5pWF5L2c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B44CCPC9wPjxwPjxlbT4zLjwvZW0+57uI5LqO5pyJ5LiA5aSp77yM77yM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LqG5Zue5b+G44CCIHx8IOe7iOS6juacieS4gOWkqe+8jO+8jOemu+WI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iXj+S6huS4jeiIjeOAgjwvcD48cD48ZW0+NC48L2VtPuWPqueJteS9oOeahOW3p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cqOaYn+epuueahOWknOaZmuOAgiB8fCDlj6rnibXkvaDnmoTlj7PmiYvvvIz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sYLkupHnmoTmmbTlpKnjgII8L3A+PHA+PGVtPjUuPC9lbT7lpb3lpb3lrabku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lqLbkvaDvvIzlpb3kuYjvvJ8gfHwg5Yqq5Yqb5aWL5paX77yM6LWa6ZKx5YW7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I77yfPC9wPjxwPjxlbT42LjwvZW0+6LCB5pu+5a6I5LiA5Zy655m95aS05LmL55uf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S5Y6744CCIHx8IOiwgeabvuauh+S4gOW/g+WkqeWQhOS4gOaWueS4pOWApuiAj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Ph+WHie+8jOWIq+iIjeW8g+mCo+S4quW4puS9oOmX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keW5tOOAgiB8fCDlsJHlubTvvIzliKvmlL7lvIPpgqPnmoTot5/kvaDotY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4flh4njgII8L3A+PHA+PGVtPjguPC9lbT7ljYHmjIfntKfmiaPvvIzljbTmiaP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jgIIgfHwg6K+05LqG5YaN6KeB77yM5omN5Y+R546w5YaN5Lmf6Ke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YKj5LiA56eS55qE5b+D5Yqo44CB5piv5oiR5Lus55qE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IHx8IOmCo+S4gOWto+eahOe6oOe8oOOAgeaYr+aIkeS7rOeahOWkme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llpzmrKLnmoTmmK/nu4bmsLTplb/mtYHnha7nuqLosYb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5qE5piv5aOw6Imy54qs6ams6LWw5aSp5rav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S4uuS9oOeyl+iMtua3oemlre+8jOWFseinguWNgemHjOahg+iKseOAgiB8fCDkuI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KbooaPnjonpo5/vvIzkuIDnlJ/nkLzmpbznjonnk6b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GX6ZW/77yM54Of6Iqx57mB77yM5L2g5oyR54Gv5Zue55yL44CCIHx8IOefreS6re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wmOi+l++8jOaIkeaKiuiQp+WGjeWPueOAgjwvcD48cD48ZW0+MTMuPC9lbT7mia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vvvIzlrojkuIDln47nm7jnuqbnmb3lpLTjgIIgfHwg5YC+5LiA5LiW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5Yiw55m96aaW44CCPC9wPjxwPjxlbT4xNC48L2VtPuaIkeS4je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tOeUmOaEv+e7meS9oOaJgOaciea4qeaaluOAgiB8fCDmiJHkuI3mmK/mnIjkuq7ljb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5nkvaDmiYDku6Xmn5Tmg4XjgII8L3A+PHA+PGVtPjE1LjwvZW0+546l6KeB56eL56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Hx8IOePpeWQrOiQveWPtumjmOOAgjwvcD48cD48ZW0+MTYuPC9lbT7miJHor7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nmoTlpKrpmLPjgIIgfHwg5L2g6K+077yM5oiR5piv5L2g5rC46L+c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PC9wPjxwPjxlbT4xNy48L2VtPueUt+S6uueahOWYtO+8jOmql+S6uueahOmsvO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pbPkurrnmoTlmLTvvIzkuZ/kvJrpqpfkurrjgII8L3A+PHA+PGVtPjE4LjwvZW0+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Gx6ay844CCIHx8IOecoOaEj+WvhOeni+mjjuOAgjwvcD48cD48ZW0+MTk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I3ov4fluJ3njovlv4PvvIznjqvnkbDlpJrmnq/lkJvkuYvkuK3jgIIgfHwg5pyA5YK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aD5a2Q5oOF77yM6Iqz5b+D5oC76K645bid546L5oCA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aJi+WFsei1tOWNiuS4lueZq+eLguOAgiB8fCDnm7jmi6XkvZPkvJrml6Dmhr7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Oz5L2g5rC46L+c5LiN5YGc5oGv44CCIHx8IOW/te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4jea2iOaVo+OAgjwvcD48cD48ZW0+MjIuPC9lbT7osIHnrYnosIHlm57nnLj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2J6LCB55u45a6I44CCPC9wPjxwPjxlbT4yMy48L2VtPuS9oOeahOWwse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/mOaYr+aIkeeahOOAgiB8fCDmiJHnmoTlsLHmmK/kvaDnmoTvvIzkvaD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jgII8L3A+PHA+PGVtPjI0LjwvZW0+6Iqx5byA57uI5Li66LSl44CCIHx8IOWP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OS4uuaer+OAgjwvcD48cD48ZW0+MjUuPC9lbT7miJHllpzmrKLkvaDlhrflhrf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miJHnmoTlsI/mi5vmlbDjgIIgfHwg5oiR5Zac5qyi5L2g55qE5bCP57OK5r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4m15L2g6L+H6ams6Lev44CCPC9wPjxwPjxlbT4yNi48L2VtPuaDheivnei/nu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S4jei/h+S4gOWPpeS4gOWPpeaIkeeIseS9oOOAgiB8fCDnlJzoqIDonJzor63vvIz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lpKnkuIDlpKnlnKjkuIDotbfjgII8L3A+PHA+PGVtPjI3LjwvZW0+5Y2B5Lq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iz44CCIHx8IOWNgeS6jOWknOaZqOmcnOOAgjwvcD48cD48ZW0+MjguPC9lbT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vojlpb3jgIIgfHwg5LiO5L2g5Zyo5LiA6LW377yM55y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MqueMqu+8jOaIkeS8muiuqeS9oOS7juagoeacjeWIsOilv+ijhe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rp3lrp3vvIzmiJHkvJrorqnkvaDku47moKHmnI3liLDlqZrnur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77yM5Y+q5oS/5q2k55Sf77yM6YO954m15L2g55qE5omL44CC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nOWPr+S7pe+8jOWPquaEv+atpOeUn++8jOWPquS6pOS7mO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g5/ngavkuIDnnqzpl7Tnu73mlL7vvIznlZnkuIvmvKvlpKnngbDoibL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rWB5pif5LiA556s6Ze05raI6YCd77yM55WZ5LiL6YGX5oa+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aciemmmeeDn+WSjOe+jumFkuS9oOi3n+S4jei3n+aIkei1sOOAgi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olq/mnaHlkozngrjpuKHkvaDot5/kuI3ot5/miJHotb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2H5rmY5YWu5L2V5rGC44CCIHx8IOeZveiKt+WFruaIkeaEv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nrbHmga/po47mtYXjgIIgfHwg5aKo5r2H5Liw5aSV5p+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lemYs+ilv+S4i+OAgea3oea8oOeLrOi1tOWkqea2r+OAgiB8fCDpu4TmmI/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HovbvlsJjni6zlrojnqbrlrrbjgII8L3A+PHA+PGVtPjM2LjwvZW0+5oiR6KaB56i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6IO95oq15oyh5pyr5pel55qE5q6L6YW344CCIHx8IOaIkeimgeeos+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iDveaKteaMoeWkseiQveeahOeXm+alm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iJHmnInnlJ/kuYvlubTor4bkvaDosYbolLvlubTljY7jgIIgfHwg56yR5oiR5LuK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a75L2g5rW36KeS5aSp5rav44CCPC9wPjxwPjxlbT4zOC48L2VtPuiOquaDs+WBm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oeearuOAgeaTpuaOiei/qeeahOaCsuS8pOOAgiB8fCDojqrmg7PlgZrkuIDmlK/pk4X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blhpnniLHnmoTnlJzonJzjgII8L3A+PHA+PGVtPjM5LjwvZW0+5oiR55qE5b+D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OF55qE5LiL6YKj5Liq5ZSv5LiA55qE5L2g44CCIHx8IOaIkeeahOW/g+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ijheeahOa7oea7oeeahOmDveaYr+S9oOOAgjwvcD48cD48ZW0+NDAuPC9lbT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6XmirHnmoTml7blgJnvvIzlsLHkuI3opoHlj6rmmK/nirnosavjgIIgfHwg5Y+v5Lu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pe25YCZ77yM5bCx5LiN6KaB5Y+q5piv6YCA57yp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WFqOS4lueVjOWuo+W4g+aIkeeIseS9oOOAgiB8fCDlkJHlhajlroflrpnlrqPlu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QyLjwvZW0+5pyA576O5LiN6L+H5ZSQ6K+X5qWa6L6e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A5LiW44CCIHx8IOacgOS8pOS4jei/h+iNvOmdoeW8gOavle+8jOWvguWvnuaChO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pgqPmoLfmsYLkvaDvvIzkvaDkuLrku4DkuYj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g4zmib/or7rjgIIgfHwg5oiR6YKj5qC354ix5L2g77yM5L2g5Li65LuA5LmI6L+Y6Ka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qy66aqX44CCPC9wPjxwPjxlbT40NC48L2VtPumGieeci+Wxseays+WvguOAgiB8fCD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uYHljY7llqfjgII8L3A+PHA+PGVtPjQ1LjwvZW0+5Zi/77yM5oOz6KaB54m1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IHx8IOWYv++8jOaIkeiDveeJteS9oOeahOaJi+WQl++8n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o7DkuIDkvZXnm5vjgIIgfHwg5p2+5p6d5LiA5L2V5Yqy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4jeWPr+S7peWcqOS9oOa1gea1quaXtuWAmeW4puedgOaIkeS4gOi1t+OAgi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lnKjmiJHlk63ms6Pml7blgJnmi6XmirH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IuN6IuN56u55p6X5a+644CCIHx8IOads+ads+mSn+WjsO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jrDlnKjnmoTlranlrZDliIbmiYvkuJPmjJHmg4XkurroioLjgIIgfHw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a2p5a2Q5ZGK55m95LiT5oyR5oSa5Lq66IqC44CCPC9wPjxwPjxlbT41M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iusOW+l+aYr+iwgeWFiOivtOawuOi/nOeahOeIseaIkeOAgiB8fCDosIHov5j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vIDlp4vlj5jljJbnmoTml7blgJnjgII8L3A+PHA+PGVtPjUxLjwvZW0+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YG36LWw5LqG5oiR55qE5b+D44CCIHx8IOaIkeaYr+iwge+8jOaAjuS5i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mil+W/g+OAgjwvcD48cD48ZW0+NTIuPC9lbT7kuJbnlYzkuIrlho3lpb3nmoT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lm6DkuLrmiJHmnInkvaDjgIIgfHwg5LiW55WM5LiK5YaN5aW955qE6YO95Li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yJ5oiR44CCPC9wPjxwPjxlbT41My48L2VtPuaZrue9l+aXuuaWr+eahO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3oee0q+eahOa1qua8q+OAgiB8fCDkuJzkuqzpk4HmkK3nmoTpu47mmI7vvIzmt6H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jgII8L3A+PHA+PGVtPjU0LjwvZW0+5oup5LiA5Z+O57uI6ICB44CCIHx8I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ZvemmluOAgjwvcD48cD48ZW0+NTUuPC9lbT7kuLrku4DkuYjkuI3opoH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IgfHwg5Zug5Li66YKj6YeM5rKh5pyJ5L2g55qE5b+D6Le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juadpeS4jeS8muWBnOatoueIseS9oOOAgiB8fCDnu53lr7nkuI3kvJrlgZz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U3LjwvZW0+5a6J6Z2Z6L2s6Lqr5ZSv5pyJ5L2g77yM5riy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05Y2O44CCIHx8IOiTpueEtuWbnummluWUr+acieS9oO+8jOeFp+S6ruaIke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4/kuL3nmoTkvqflvbHvvIzomY/ojrfkuobmn5D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gfHwg5L+K576O55qE5L6n6IS477yM55uX5Y+W5LqG5p+Q5Lq6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OsuePkemqsOWtkOWuiee6ouixhu+8jOWFpemqqOebuOaAneefp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B8fCDnkInnkoPmorPlrZDmiprpnZLkuJ3vvIznlLvlv4PnibXogqDnl7TkuI3n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IyNXhxM3Zq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MjV4cTN2ajVm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F264B6151D55A75990692F6950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