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DD72CFF937D254A34FC3A172AF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DD72CFF937D254A34FC3A172AF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aWH6JG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Qg+S6huS6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WneawtO+8jOS4jeeEtuS9oOS8muWPmOaxo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WnOasoumVv+W+l+Wdj+Wdj+eahOeUt+S6uu+8jOS4jeaYr+WWnOasoumV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eUt+S6uuOAgjwvcD48cD48ZW0+My48L2VtPuacieS6uuivtOaIke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ugOebtOiDoeaJr++8jOi/meS5iOe+juaIkeWTquiIjeW+l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eDreWvueWQl++8jOWIsOS4g+WkleWwseWHieW/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S7juaUvuS6huaakeWBh++8jOaIkeWwseaKiuaXqemkkOe7meaI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aAleiZjuS4gOagt+eahOaVjOS6uu+8jOWwseaAle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Yn+WPi++8gTwvcD48cD48ZW0+Ny48L2VtPuaIkemCo+S5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S4gOS4i+S8muatu+WViuOAgjwvcD48cD48ZW0+OC48L2VtPumAg+W+l+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+8jOmAg+S4jeS6huaWueS4iOOAgjwvcD48cD48ZW0+OS48L2VtPuWGrOWkqe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sOeQg+aYr+aAjuS5iOWBmuWIsOeahO+8n+aIkeimgeWQkeWug+Wtp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v6vngrnlgbfkurLmiJHvvIzmiJHnnLznnZvpg73pl63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Led56a7JmxkcXVvO+eJueWIq+iDveWQg+iL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jlt67kuobkuIDngrnvvIzlsLHlt67kuIDkuKombGRxdW876IumJnJkcXV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nIvkuI3op4HnmoTkuJzopb/lm7rnhLblj6/mgJXvvIzkvY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mm7Tlj6/mgJXlkJfvvJ88L3A+PHA+PGVtPjEzLjwvZW0+5oiR5q+P5aSp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pe25YWJ5YWo5Zyo5YeP6IKl77yM5L2g6L+Y6K+05oiR5rKh5pyJ5q+F5Yq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mqguaIke+8jOaIkeS4jeeUn+awlO+8jOaIk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eadr+aeuOadnu+8jOeUqOeIseaEn+WMluS9oOOAgjwvcD48cD48ZW0+MTU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lpLHljrvnmq7luKbvvIzmiY3mh4Llvpfku4Dpur3lj6vlgZr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5Sx6KG35Zyw5oOz5oqK6LWa6ZKx5Y+Y5oiQ5oiR55qE5Lia5L2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y48L2VtPuiZveeEtuaIkeS4jeS8muWBmuml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+l+S4gOaJi+WlveWkluWNluWRgO+8gTwvcD48cD48ZW0+MTguPC9lbT7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jrvlrabmoKHpl6jlj6PouKLoh6rooYzovabvvIzouKLkuIDkuKrlgJLkuID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5S35Lq65oC755yL5Yir5Lq655qE5aqz5aaH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eq5bex5aWz5Lq655qE5aW944CCPC9wPjxwPjxlbT4yMC48L2VtPuS7i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mZouS6hu+8jOWMu+eUn+ivtOaIkeS9juihgOezlu+8jOmcgOimgeWHoOWPp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jEuPC9lbT7lubPml7bpqoLkvaDlsLHnrpfkuobvvIzpnZ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iZPkvaDvvIzmiY3nn6XpgZPmiJHmlofmrablj4zlhaj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KKr54uX5ZCD5LqG77yM54S25ZCO6L+H5LiK5LqG54uX5qC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acieS4gOmil+aXqei1t+eahOW/g++8jOWPr+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SjOW6iuS4jeWQjOaEj+OAgjwvcD48cD48ZW0+MjQuPC9lbT7kuKTkurroi6XlnK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7bvvIzlpKfnnLznnqrlsI/nnLzkuZ/mmK/mtarmvKvkuo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Lev77yM6Leq552A6LWw5LiN5a6M77yM5LiN5aaC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q6L2m5ZCn44CCPC9wPjxwPjxlbT4yNi48L2VtPuayoeacieW/g+mjnuaJ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j+W/g+WHieOAgjwvcD48cD48ZW0+MjcuPC9lbT7lpoLmnpzmnInkuIDlpKn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rprmmK/otLHmrbvnmoTjgII8L3A+PHA+PGVtPjI4LjwvZW0+5LiA6Iis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pKS5Liq5aiH5bCx6IO95pCe5a6a55qE5LqL77yM5oiR6YO95b6X6Z2g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PquacieWKquWKm+i/h+eahOS6uuaJjeefpemBk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aYr+WkmuS5iOmHjeimge+8gTwvcD48cD48ZW0+MzAuPC9lbT7kuI3ku6Xnu5PlqZ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nmoTosIjmgYvniLHvvIzpg73mmK/lnKjmm7/liKvkurrlhbvogIH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L6L6I5a2Q5LiA5a6a6KaB6ZW/5oiQ5L2g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N5Zac5qyi5L2g44CCPC9wPjxwPjxlbT4zMi48L2VtPuWmguaenOaIk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6uOS/l++8jOmCo+S5iOS9oOiDveWOn+iwheaIkeeahOijhemAv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opoHmmK/lkKzor53vvIzlsLHnu5nkvaDkuIDkuKrkuYjkuYj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Sa6ICF5Z2Q5Lul5b6F5q+Z77yM5pm66ICF5Z2Q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jxlbT4zNS48L2VtPuWmguaenOS4g+WkleiEseWNle+8jOaIkei1jDUw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uU44CCPC9wPjxwPjxlbT4zNi48L2VtPuaIkeWPr+iDveaYr+ebkOWQg+Wkmu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u+aYr+aDs+S9oOOAgjwvcD48cD48ZW0+MzcuPC9lbT7moLzlvI/ljJ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iKDpmaTkvaDjgII8L3A+PHA+PGVtPjM4LjwvZW0+5oOz5L2g5piv5LiA5Liq5b6I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6iL5bqP77yM5pyJ5pe25YCZ5oyC5Zyo5ZCO5Y+w77yM5oyB57ut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vtOeahOW+iOWvue+8jOS4jei/h+aIkeS4j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Tlpb3kuIDotbfliLDnmb3lpLTvvIzkvaDljbTlgbflgbfnhJ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QxLjwvZW0+5Li65LqG6Ziy5q2i5oiR6L+Z5Liq5pyI5Y+I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o+Q5YmN5oqK6ZKx6YO96Iqx5a6M5LqG44CCPC9wPjxwPjxlbT40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S4jeiDveino+WGs+eahOmXrumimO+8jOiAgeWtkOW4ruS9oO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nInovqPmnaHlkozphZLvvIzlsLHpl67kvaDot5/kuI3ot5/mi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L2P6L+b5L2g55qE5b+D6YeM77yM5Y205LiH5Li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YeM6Z2i56uf54S25piv5Liq5bCP5Yy644CCPC9wPjxwPjxlbT40NS48L2VtPua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ivtO+8muayoembtumSseS6hu+8jOaJvuS9oOS4pOS4quWhkeaWmeii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ot5/miJHosIjmhJ/mg4XvvIzosIjmhJ/mg4XkvK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Zyo6IS45LiK56eN6I2J6I6T77yM6ZW/5Ye655qE5LiN5pi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5eV6L+544CCPC9wPjxwPjxlbT40OC48L2VtPuaDs+imgeaJgOiwk+eahOWlv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UvuS4i+mCo+aJgOiwk+eahOmdouWtkOOAgjwvcD48cD48ZW0+NDkuPC9lbT7kuK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pq5jnl4fvvIzlrrPlvpfmiJHnu4jouqvml6Dms5XkvY7lpLTmjaHliL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iv5oiR5pyA54ix55qE5a6d6LSd77yM57uZ5oiR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p6c5rGB5Lmf5LiN5o2i44CCPC9wPjxwPjxlbT41MS48L2VtPuivt+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+8jOaIkeaAleS9oOiiq+WKiOatu+OAgjwvcD48cD48ZW0+NTIuPC9lbT7miJH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lip/vvIzlj6/ku6XmiorkurrmsJTmrbv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mQ6KeC5b6X5bCx5YOP5Liq5bGB5LiA5qC377yM5oC75Lul5Li66Ieq5bex6IO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44CCPC9wPjxwPjxlbT41NC48L2VtPuS9oOWWnOasoueahOS6uuWN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vtOaYjuS9oOWkmuacieecvOWFieWRgOOAgjwvcD48cD48ZW0+NTU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pTlrpjvvIzmjqnppbDkuI3kuobmgqjmnLTntKDnmoTmmbr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m+5a+56LGh5Y+q5pyJ5LiA5Liq6KaB5rGC77ya6IO96Lef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6LGh5ZKM552m55u45aSE44CCPC9wPjxwPjxlbT41Ny48L2VtPuiHquS7j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e+8jOS9oOi/meWFhOW8n+aIkeS6pOWumuS6huOAgjwvcD48cD48ZW0+NTg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mtarotLnlj6PmsLTvvIzmiYDku6XkvaDlvpfpmarmiJHlj6PmsLT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qU6K+l5ryP5Ye654K55bCP6ams6ISa5p2l77yM5aW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ac5qyi5L2g5ZGA44CCPC9wPjxwPjxlbT42MC48L2VtPueIseaIk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5tOWFjei0ue+8gTwvcD48cD48ZW0+NjEuPC9lbT7mnInpkrHnmoTml7blgJnllr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qHpkrHnmoTml7blgJnmirnoirHpnLLmsLTjgII8L3A+PHA+PGVtPjY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p2R77yM5L6d5pen5pyJ6L+Z5Liq5bqX77yM5Zug5Li65piv6L+e6ZSB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KiuS9oOaAgOmHjOWwj+eGiue7meaIke+8jOWmguaen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9oOS5n+e7meaIkeWQp+OAgjwvcD48cD48ZW0+NjQuPC9lbT7og73nlKj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pg73kuI3mmK/pl67popjvvIzlj6/pl67popjmmK/miJHmmK/nqb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iA55u05Lul5Li656m65rCU5piv5YWN6LS555qE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oiR5Lmw5LqG5YyF6Jav54mH44CCPC9wPjxwPjxlbT42Ni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mguaenOecn+acieS6uuavlOS9oOWlve+8jOaIkeWwseijheS9nO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kvJfkurrlr7vlpbnljYPnmb7luqb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rrkvp3ml6flr7nmiJHkuI3lsZHkuIDpob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a35LqG77yM6KKr5a2Q5oSf5YaS5LqG77yM5oiR5oC76KeJ5b6X5oiR5b6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4Wn6aG+5a6D44CCPC9wPjxwPjxlbT42OS48L2VtPuWbnuaDs+i/meWNiu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/h+acgOWkp+eahOWumOS5n+WwseaYr1FR576k566h55CG5ZG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s+ivt+i/m+WFpeS9oOeahOW/g+mHjO+8jOaIkeaVsumXqOS6hu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soHmnIjmlZnkvJrkuobmiJHvvIzpmaTkuobnrYnlv6vp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v4XnrYnjgII8L3A+PHA+PGVtPjcyLjwvZW0+5oOz5b2T5bm077yM5aeQ5pyA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YWt5pak5Y2K77yBPC9wPjxwPjxlbT43My48L2VtPuWGsOWGu+S4ieWw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Wvku+8jOWwj+iFueS4ieWxgumdnuS4gOaXpeS5i+mm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I3oirHomb3mnInkuLvvvIzmiJHmnaXmnb7mnb7lnJ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5ZKa77yM5L2g5pyJ5paw55qE54ix5oSP6K+35p+l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gOi/keeahOaEv+acm+aYr++8mumXreecvOWwseedoe+8jOedgeecv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liKvnnIvmiJHlubPml7blr7nkvaDmvKDkuI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g4zlkI7mnInor7TkvaDlpb3lpJrlnY/or53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mg55qE5bCP6Ii56K+057+75bCx57+777yM5bm25Y2H5Y2O5oiQ5LqG5oyC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o6L2u44CCPC9wPjxwPjxlbT43OS48L2VtPua7oeiEkeWtkOeahOaZuuaFp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Un+eahOaSkeWkp+S6huaIkeeahOiEuOOAgjwvcD48cD48ZW0+ODAuPC9lbT7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JHkuI3lgZrvvIzmiJHlj6rlgZrorqnkvaDlkI7mgpT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ir5Lul5Li65LiW55WM5oqb5byD5LqG5L2g77yM5LiW55WM5qC55pys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CG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NzZ4dnhla3B4Lmh0bWwiPmh0dHBzOi8vZHVhbmp1emlrdS5jb20vZHVhbmp1emkvYzc2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DD72CFF937D254A34FC3A172AF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