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82BDBB63F1074A277306A6636A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2BDBB63F1074A277306A6636A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OOS4quWtl+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mb7lsLrnq7/lpLTvvIz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uPC9lbT7li6Tlraboi6bor7vmlbDmmKXnp4vvvIzmlIDnmb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abmtbfmuLjjgILno6jliZHljYHlubTku4rlp4vmiJDvvIzpk4HmnbXmiJDpkojlo6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g7jmnInmiJDnq7notbTogIPlnLrvvIzlpKfnrJTkuIDmjKXplKbnu6PmlofjgI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/mjbfkurrnp7DotZ7vvIzpopjml6Dpmr7mmJPpg73lrozmiJDjgILnrJHlrrnmu6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PlnLrvvIzkurLmnIvlpb3lj4vnmobmrKLllpzjgILnpZ3pq5jogIP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MuPC9lbT7liqDmsrnlkYDvvIHlhYTlvJ/lp5Dlprnku6z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v5jmnInmiJHku6zlnKjov5zmlrnkuLrkvaDku6znpZ3npo/jgIHliqDmsrnvv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ppzkuIrmnInlkI3vvIE8L3A+PHA+PGVtPjQuPC9lbT7pgIHotbDkuobkupTmnIjoirH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ov47mnaXlha3mnIjmoYPmnY7nmoTml7blhYnjgILpq5jogIPlnKj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mnaHnn63kv6HvvJrkvaDlj6/ku6XkuI3nlKjnkIbmiJHvvIzkvYb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kvaDlj6/ku6XkuI3nnIvnn63kv6HvvIzkvYbkuI3og73msqHmnInoh6rkv6H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E8L3A+PHA+PGVtPjUuPC9lbT7kurrmnInml7bmmK/opoH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jgILmiJHku6zpnIDopoHkuIDnp43mnaXoh6roh6rouqvnmoTlvLrmnIn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mjqjliqjoh6rmiJHpl6/lh7rkuIDkuKrmlrDnmoTlooPnlY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4flpLrkuInlhpvvvIzmiYDlkJHmiqvpnaH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kuabmtbfli6TkuLroiJ/vvIzoi6bkuK3mnInkuZDlv4PkuqbmrKLjgILku4rmnJ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XogIPlnLrvvIznq4vlv5fkuablhpnlpb3kurrnlJ/jgILmiY3pq5jlhavmlpfmnaX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rablr4zkupTovabmiY3mgJ3mlY/jgILmipjmoYLlpLrprYHku4rml6Xkuo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3lvIDlubjnpo/oirHjgILlhajlm73pq5jogIPml6XvvIzmhL/ojpjojpjlrablrZD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Kbnu6PliY3nqIvjgII8L3A+PHA+PGVtPjguPC9lbT7mnp3lpLTllpzpuYrmrKLllpz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nnJ/pqoTlgrLjgILkuIDlrrblvIDmgIDkuZDmt5jmt5jvvIz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lv5flkJHpq5jjgILot4PlhaXpvpnpl6jlrrbpl6jogIDvvIzouI/ov5vlrablup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jgILplKbnu6PliY3nqIvkuIDniYflpb3vvIzlrp7njrDmoqbmg7Plv4PmrKL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pgJTmm7TliqDngb/ng4LjgII8L3A+PHA+PGVtPjkuPC9lbT7luKblpYvml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v5TvvIzlm6DkuLrmnInkuoblroPvvIzorqnmiJHmi6XmnInnkIbmmbrkuYvm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b/ov4fljrvnmoTlpLHor6/kuI3lho3ph43mvJTliLDku4rlpKnnmoTlvbHniY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Y3og73kvb/ov4fljrvnmoTmiJDlip/lnKjkurrnlJ/kuK3nu6fnu63ljYflj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nnJ/mraPmlLbojrfph5Hnp4vkuLDnoZXnmoTmnpzlrp7vvIzlk4Hlkb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EwLjwvZW0+5a2m5rW35peg5rav77yM5b+D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sueIseeahO+8jOWwseimgei/m+iAg+Wc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kp+Wkp+eahOWMl+aWueWfjuW4gumHjO+8jOS4uuS9oOelneemj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fpemBk+eahO+8jOaIkeeahOelneemj+S8tOWcqOS9oOeahOW3puWPs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/hemhu+S8mui1oueahO+8gTwvcD48cD48ZW0+MTIuPC9lbT7lha3mnIj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ng6fvvIzpmr7mjKHmjbfmiqXmuIXlh4nnu5XjgILmgbDkvLzmuIXpo47mi4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sbzot4Ppvpnpl6jlv4Pngb/ng4LjgILkurLlj4vnm7jpl7vlv5npgZPotLr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IznqpfpvZDmrKLkuZDjgILku4rmnJ3lho3lhaXlkI3moKHpl6jvvIzmnaXml6XmiJ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nKzjgILnq4vlv5fliqrlipvmiJDpo57pvpnvvIzmiqXmlYjnpZblm73mlL7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aqE6Ziz5ouC54Wn55m+6Iqx6aaZ77yM5o235oql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6Iqs6Iqz44CC6aaZ5rCU6aOY6I2h5ruh5b+D5oi/77yM5qyi5Zac6L+e6L+e5rO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WP6Imw6L6b5rC45pSA55m777yM5Y2B5bm05LuY5Ye65qKm5oOz5oiQ44C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5aW95YS/6YOO77yM5YaN5YWl5ZCN5qCh5Lmm6L6J54W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eahOmrmOiAg+WPiOadpeWIsO+8jOefreS/oemAgeS9oOel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+8jOatpOeslOS4gOaMpeaXoOmavumimO+8jOatpOeslOS4gOaMpeaWh+mHh+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slOS4gOaMpeWkqeS4i+aXoOaVjOOAguaci+WPi+elneS9oOaXqeaXpe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UuPC9lbT7og4zmsLTkuIDmiJjvvIzlhrLliLrpq5j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Sy6ICM5LiN6IiN77yM6YeR55+z5Y+v6ZW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WIu+iAg+eUn+S7rOWNs+WwhuatpeWFpeiAg+Wcuu+8jOaMkeaI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S6uueUn+S6huOAguelneS9oOmrmOiAg+aIkOWKn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jbPlsIbkuLTvvIzmg4Xnu6ropoHnqLPlrprjgILkuI3opoHlpKrmv4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naHkuI3lroHjgILosIPmlbTlpb3kvZzmga/vvIzot5/kuIrlpb3oioLlpY/jgIL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poHnu5PlkIjvvIzmiY3og73lpLTohJHmuIXjgILogIPlnLrkv6Hlv4PotrP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miJDjgILnpZ3kvaDpq5jogIPlj5blvpflpb3miJDnu6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q2k5Yi777yM5pyJ5Y2D6KiA5LiH6K+t5oOz5a+55L2g6K+0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M55CG5oOz5a2m5bqc5Zyo562J552A5L2g77yM5ZCR5YmN5Yay5ZCn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77yBPC9wPjxwPjxlbT4yMC48L2VtPuS4ieW5tOaXtuWFie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mbqOWFvOeoi+iLpuiLpuS7mO+8jOmHkeamnOmimOWQjei+iei+ieWIsO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+aIkOepuuepuuaipu+8jOS7iuaXpemrmOiAg+Wkp+Wkp+iDnO+8jOadpeW5tOiFvum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m+meOAguato+W4uOW/g+aAgeiAg+WcuuaImO+8jOaxguWtpuW/hemhu+iO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iY3nqIvkvLzplKbvvIzlo67lv5flh4z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7uT5ZCI6ICD5oOF5YeG56Gu5Lyw5YiG77yM5aS06ISR5riF6YaS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ZKd77yb6Zmi5qCh6ICD6YeP5aSa5pa557qz6LCP77yM57uT5ZCI6Ieq6Lqr5oCd6I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YW06Laj5pOF6ZW/57u85ZCI5oCd6ICD77yM5LiT5Lia6YCJ5oup5Yqg5YCN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F5Yiw5Lmd5pyI6YeR5qac6aKY5ZCN77yM56Wd5ZCb5oiQ5Yqf5YmN56iL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FreaciOmHkemYs+WFie+8jOeFp+WNgeW5tOWvkueq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WtpuWco+i0pO+8jOWPquS4uuatpOaXtuW/me+8jOW/g+aAgeimgeaRhuato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FjOS5se+8jOaMieaXtuWvne+8jOaXqeais+Wmhu+8jOi9u+i9u+advuadvu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ihOelnemHkeamnOmimOWQjeOAgjwvcD48cD48ZW0+MjQuPC9lbT7ovpvli6TogJ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vb3vvIznn6Xor4bnlLDph4zmiJDmnpznjrDjgILogIPlnLrkuYvkuIrlpYvnrJ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mJPpopjnm67pg73lgZrlrozjgILlvIDlvIDlv4Plv4Plh7rogIPlnLr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mjbfmiqXkvKDjgILkurLmnIvlpb3lj4vpg73lvIDpopzvvIznpZ3otLrlo7Dlo7D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vKDjgILnpZ3kvaDpq5jogIPml5flvIDlvpfog5zvvIE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B5L2c5Li65LiA5ZCN5aSn5a2m55Sf77yM5oiR5rex55+l6ICD55S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ZKM5b+D5oCB44CC5Zyo6auY6ICD5LmL5Y2z77yM5oiR5Y+q5oOz6K+0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5Y2H77yM56uL6Laz546w5a6e44CCPC9wPjxwPjxlbT4yNi48L2VtPuS4jeWtp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mXruiHquaZk+OAgjwvcD48cD48ZW0+MjcuPC9lbT7lubPluLjlv4PmgIH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pTmiJjvvIznnIvmt6HmiJDotKXvvIznp6/mnoHkuZDop4LvvIzliqrlipvov5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u6Hmu6HvvIznpZ3npo/kvaDvvJrpq5jogIPpq5jkuK3vvIzph5Hmppzpopj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vvIzkuIDpuKPmg4rkurrvvIE8L3A+PHA+PGVtPjI4LjwvZW0+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a5bCR5bm05a+S56qX6Ium6K+744CC5q+P5LiA5qyh6LeM5YCS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44CC5oqK5ZG96L+Q5o+h5Zyo6Ieq5bex5omL5Lit77yM6L276KOF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LiN6IO95ZyG5qKm77yM5Yqq5Yqb5LqG5bCx5rKh6YGX5oa+44CC6auY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oS/5L2g5Lus6YO95rS75Ye66Ieq5bex5oOz6KaB55qE5qC3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juWkqei/m+ihjOeahOWPquaYr+mrmOiAg+iAjOW3su+8jOW/g+md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PkeaMpeWlveeahO+8jOaUr+aMgeS9oO+8jOWkp+WtpuWFtuWunuWws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dvuW8gOaJi+WwseWxnuS6juS9oOS6huOAguaUvuW/g+eahOiAg+WQ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ciTEwMCXnmoTmiormj6HnmoTvvIzkv6Hlv4PmiY3kvJr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+PGVtPjMwLjwvZW0+6auY6ICD552A5a6e5piv5LiA56eN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6JW0552A5aSq5aSa55qE5YaF5ra144CC5peg6K666auY6ICD5oiQ57up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5LiO5oiQ54af5piv5Lu75L2V5Lq65peg5rOV5pS55Y+Y55qE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bm055qE6L6b5Yuk6LWw6L+H77yM5L2g6I635b6X55qE5aSq5aSa5aSq5aSa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6ICF5b+F6L6T77yM5LiN5oCV6L6T6ICF5b+F6LW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WQkeWtpu+8jOaVouS6juiDnOWIqeOAgjwvcD48cD48ZW0+MzIuPC9lbT7mg7P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sLHopoHlhYjmipjliLrmnp3vvJvmg7PotbDlnabpgJTvvIzlsLHopoHmlqn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Jvmg7PnnIvliLDlpKnmmI7vvIzlsLHopoHli4fpl6/lpJzlr4LvvJvmg7P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zlsLHopoHlgI3liqDliqrlipvvvJrljprlvrfovb3nianvvIz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q5jogIPpobrliKnvvIE8L3A+PHA+PGVtPjMzLjwvZW0+5pS+5byA5b6A5pe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Sn5byg77yM55So5LiA6aKX5bmz5bi45b+D5Y676L275p2+6Z2i5a+5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CD5Ye66Ieq5bex55CG5oOz55qE5oiQ57up55qE77yM5oS/5aW96L+Q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BPC9wPjxwPjxlbT4zNC48L2VtPuiJsOmavueahOaXtuWAme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9oOiDveWdmuaMgeS4i+adpeOAguelneS9oOmrmOiAg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UuPC9lbT7lpKrpmLPnhafvvIzpuJ/lhL/lj6vvvIz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iLDjgILmmKjlpKnnmoTliqrlipvvvIzmmI7lpKnnmoTpqoTlgrLjgIL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rogIPlnLrvvIzkuIDliIbku5jlh7rnmb7lgI3lm57miqXjgILnpZ3kvaD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zkuIDpo57lhrLlpK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q2i77yM5aWL5paX5LiN5oGv44CCPC9wPjxwPjxlbT4zNy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OAgjwvcD48cD48ZW0+MzguPC9lbT7lha3mnIjpqoTpmLP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bPvvIzmjbfmiqXlpoLpm6jmtqblv4PnlLDjgILmsanmsanmtYHmt4zmiJDlv4P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hKbouoHkuqvlv6vkuZDjgILph5HmppzpopjlkI3lpb3lhL/pg47vvIzlho3lha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Y3lubLplb/jgILlv5flkJHpq5jov5zlv4Ppo57miazvvIzplKbnu6PliY3pgJT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M5LjwvZW0+6Z2S5bGx56Kn5rC06YCB5riF54i977yM57qi6Imy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+r5LmQ5oms44CC5YWo5a625qyi56yR5ruh5b+D5oi/77yM5oGp5biI5ZCM56qX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LuK5pyd5YaN5qyh5YWl5ZCN5qCh77yM57un57ut5oms5biG5b+X5ZCR6auY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95rGC55+l6K+G6Lev77yM6ZSm57uj54G/54OC5aW95YmN6Y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rmOiAg+S5i+mZhe+8jOaUvuadvuWOi+WKm+OAguaPkOWJjei/m+W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OAguetlOmimOaKgOW3p++8jOW/g+S4rem7mOiusOOAguS7lOe7huivu+m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WFiOaYk+OAgumpsemZpOadguW/te+8jOW+quinhOi5iOefqeOAgumBremBh+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ais+eQhuOAguiupOecn+ajgOafpe+8jOWkmuWkmuaci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a3mnIjllpzpuYrlj6vllrPllrPvvIzmjbfmiqXpo57oirHliLDkvaD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uqvlvbHlhaXlrrbpl6jvvIzlkIjlrrblkKzpl7vnrJHnurfnurfjgILkurLlj4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IzluobotLrvvIznrJHor63nm4jnm4jlhbHmrKLkuZDjgILlkI3moKHmt7HpgKD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vo7lpb3kurrnlJ/mraPlq6PnhLbjgILmhL/kvaDnmoTkurrnlJ/mm7TliqD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QyLjwvZW0+5Yqx5b+X5oql5Lqy77yM56yR5Lm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uumrmOiAg+eahOaci+WPi+aJgOacieWPguWKoO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ht+W/g+WcsOelneemj+S9oOWcqOS7iuW5tOeahOmrmOiAg+S4r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iAg+WFpeW/g+S4reeQhuaDs+eahOWkp+Wtpu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mnaXliLDvvIzlpKfooZflsI/lt7fpnZnmgoTmgoTjgIL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ovpvlirPvvIzli6TlpYvlrabkuaDkuLrpq5jogIPjgILooZflnYrpgrvlsYX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or4HlranlrZDnnaHlpb3op4njgILkvYbmhL/ph5HmppzpopjlkI3nrJHlo7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Yvmg4XmuqLoqIDooajjgILnpZ3pq5jogIPlj5blvpflpb3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6auY6ICD55qE5pel5a2Q6YeM77yM5L2g5YOP6YKj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IO9552h77yM5YOP6ams5YS/5LiA5qC35aSa5omT5b+r6LeR77yM5YOP6ICB6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6ZK76IO956qc77yM5YOP6YKj54y05a2Q5LiA5qC36IO96Lmm6IO96Lez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YOP5piv6KKr6YCa57yJ5LiA5qC36LeR5LiN5o6J55qE6KKr5b2V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eW5tOWvkueql++8jOWPkeaMpeWcqOatpOaXtu+8jO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+aImOiAg+WcuuS4re+8jOaUvuadvuW/g+aDhe+8jOayieedgOadpeW6lOWv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/oeW/g++8jOiAg+WHuuWlveaIkOe7qe+8jOelnemrmOiAg+eahOWtpueUn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tpuS4muacieaIkOOAgjwvcD48cD48ZW0+NDcuPC9lbT7nlJ/lkb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l67ml6Dmtq/jgII8L3A+PHA+PGVtPjQ4LjwvZW0+5L2c5Li65LiA5qyh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yJ5pe25q+U5oiQ5Yqf5pu05pyJ5Lu35YC844CC5aSx6LSl5Y+v5Lul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u05rex5Yi76ICM5oyB5LmF55qE6K6w5b+G5ZKM5oCd6ICD77yM56Wd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OS48L2VtPuenr+aegeWkh+aImO+8m+S5kOinguW6lOaIm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ImO+8m+S6ieWPluiDnOaImO+8geaIkeS6sueIseeahOaImOWPi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seaYr+iDnOWIqe+8geelneemj+S9oO+8muaXl+W8gOW+l+iDnO+8jOmrm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gTwvcD48cD48ZW0+NTAuPC9lbT7plITnpr7ml6XlvZPljYjvvIzmsYLlrab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osIHnn6XljbfkuK3liIbvvIzlrZflrZfnmobovpvoi6bjgILnprvnprvljp/kuI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iY3lh4blpIflpb3jgILlv4PmgIHopoHnq6/mraPvvIzmiJDnu6nlv4Xlrprpq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opoHlnZrlrprvvIznrZTpopjopoHku47lrrnjgILnpZ3kvaDpq5jogIP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ip/miJDjgII8L3A+PHA+PGVtPjUxLjwvZW0+6aaW5YWI6KaB5pyJ5Yuk5aW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YW25qyh6KaB5pyJ56eR5a2m55qE5pa55rOV77yb5pyA5ZCO6Imv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YeN6KaB44CC56Wd5L2g6auY6ICD6aG65Yi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WdvYnIwNWo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Fnb2JyMDV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2BDBB63F1074A277306A6636A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