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60FFEAFADE729D1BB7D93379C3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60FFEAFADE729D1BB7D93379C3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aWz5a2p5a2Q5Yiw5ZOt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mAgeS9oOS4gOWwg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iogOS4pOivre+8jOS4gOeUn+WAvuivi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Un+WRveWPquWJqeS4i+acgOWQjuS4gOWkqe+8jOaIkeW4jOacm+aIk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W6pui/h+OAgjwvcD48cD48ZW0+My48L2VtPuiHquS7jumBh+inge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7meavj+S4gOS4quaXpeWtkOmDveWPluS4gOS4qua4qeaalu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eskeWPr+S7pee7meS7u+S9leS6uu+8jOS9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meS9oOOAgjwvcD48cD48ZW0+NS48L2VtPuaZmuS7gOS5iOWuie+8n+aIkeW3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Ds+aIkeaDs+W+l+WknOS4jeiDveWvkOOAgjwvcD48cD48ZW0+Ni48L2VtP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l++8jOWNg+S4neS4h+e8le+8jOS4gOS4queIseWtl++8jOW/g+eBte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lOetieWHoeWkq+S/l+WtkO+8jOW9k+ecn+S4jeaDs+WwneWwn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7i+WRs+WQl++8nzwvcD48cD48ZW0+OC48L2VtPuS9oOavj+Wkqee0r+S4jee0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iEkeWtkOmHjOi3keS6huS4gOWkqeS6huOAgjwvcD48cD48ZW0+OS48L2VtP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5he+8jOW/teS9oOWkmuS5heOAgjwvcD48cD48ZW0+MTAuPC9lbT7mg7Plkoz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gYfnmoTvvIzmg7PphonkvaDmgIDph4zmmK/nnJ/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77yM5pyq6IO96Kem5Y+K55qE5YC+5Z+O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9oOiuqeaIkeeyvuelnuaEieaCpu+8jOiho+mjn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upTor6XlvojkvJrlpLnlqIPlqIPvvIzkuIDkuIvlrZDlsL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jgII8L3A+PHA+PGVtPjE0LjwvZW0+5aaC5p6c5piv5pyr5pe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ez5LiW55WM6YeM5bCx5rKh5pyJ5L2g5LqG44CCPC9wPjxwPjxlbT4xNS48L2VtP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h+iNvOmdoeW8gOavle+8jOWvguWvnuaChOiHs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otoXnuqfotoXnuqfllpzmrKLkvaDvvIzlmLTkuIrljYHliIbvvIzlv4Pph4zljYH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6L+Z5LmI5aSn77yM6Ieq5LuO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Y+Y5oiQ5LqG5L2g44CCPC9wPjxwPjxlbT4xOC48L2VtPuS9oOayoeaci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Ume+8jOaYr+S4gOmYtemjjuWQueeGhOS6huaJv+iv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plJnnmoTlpKrnprvosLHvvIzov5jmmK/njrDlrp7poqDlgJLkuobpu5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ex5aSc55qE5pe25YCZ77yM6Zet5LiK55y8552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55qE5qih5qC344CCPC9wPjxwPjxlbT4yMS48L2VtPuWboOS4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7gOS5iOaYr+W/q+S5kO+8m+aYr+S9oO+8jOaIkeeQhuino+S6huS7gOS5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miJHlpJrmg7Pmr4/lpKnml6nkuIr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kozpmLPlhYnpg73lnKjjgII8L3A+PHA+PGVtPjIz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7uP5Y+b6YGT77yM5Y+q5Li65L2g44CCPC9wPjxwPjxlbT4yNC48L2VtPuS9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S4jeWOjOeahOS5pu+8jOaIkeeUmOaEv+e/u+mYhee7huiv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I3lpoLlvbzmraTmg7Plv7XvvIzmiJborrjov5nmoLfmm7Tog73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I2LjwvZW0+5L2V5Lul6Kej5b+n77yM5ZSvJmhlbGxpcDv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mirHkvaDjgII8L3A+PHA+PGVtPjI3LjwvZW0+6YKj5Lqb5peg5YWz55eb55e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ZCM5YGa5bCx5oSP5LmJ5peg56m35LqG44CCPC9wPjxwPjxlbT4y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Hie+8jOeni+mjjuW/mO+8jOS7iuWknOWIq+aAnemH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g73nibXlhYjnlJ/nmoTmiYvvvIzosIjkuIDlnLrnmb3lpLTliLD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wLjwvZW0+6Ziz5YWJ55qE6Kem5oSf77yM5aaC5L2g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w5Y+I5oCv5LiO5o6l6L+R44CCPC9wPjxwPjxlbT4zMS48L2VtPuS4gOebruWF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iAjOW/p+S8pOOAgjwvcD48cD48ZW0+MzIuPC9lbT7kuIDlnLrng5/pm6j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MzLjwvZW0+5LiO5YW25a+55oiR6K+0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mq5oiR6L+H5pil5aSP56eL5Yas44CCPC9wPjxwPjxlbT4zNC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5geebm+eahOmmmeaon++8jOaJjuagueWcqOaIkea4qeaalu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Xpo47ljYHph4zvvIzkuI3lj4rnm7jpgYfmnInkvaDvvJv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I3lj4rlv4PkuK3mnInkvaDjgII8L3A+PHA+PGVtPjM2LjwvZW0+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6bKc5oSf77yM6LWw5Yiw5b2S5bGe5oSf44CCPC9wPjxwPjxlbT4z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i0ouWvjO+8jOacieS9oOS4lueVjOaJjee+juS4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4XnvJjvvIzosIHkuI3mmK/kuIDnrJHmg7nmg4X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LiN5piv5L2g5Zyo77yM5pil5aSp55qE6Iqx77yM5qC55py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44CCPC9wPjxwPjxlbT40MC48L2VtPuS9oOeahOecvOelnuWGjea4qeaflOS6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8muiejeWMlu+8jOaIkeS5n+S8muOAgjwvcD48cD48ZW0+NDE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pPlvpflvbvlupXjgII8L3A+PHA+PGVtPjQyLjwvZW0+5L2g6L+Z5LmI55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GD5rS+5p2l55qE5ZCn77yfPC9wPjxwPjxlbT40My48L2VtPuS9oOaXqeWwseeM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IkeS4jeaYr+ecn+mGieOAgjwvcD48cD48ZW0+NDQuPC9lbT7mnInkva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ku4DkuYjkuZ/kuI3nvLrjgII8L3A+PHA+PGVtPjQ1LjwvZW0+5L2g5pi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qyi5Zac77yM5piv6JeP5LqO5b+D6YeM55qE54ix5oSP44CC5qyh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h5qyh55e06L+344CCPC9wPjxwPjxlbT40Ni48L2VtPuS4j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WBmuaIkeacgOeIseeahOmCo+S4gOS4qu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nnIvmmJ/nqbrvvIzosIjlpJzoibLlvq7po4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ep5bey55m+5peg56aB5b+M77yM5YGP5YGP5L2g5piv56ys5LiA55m+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imgeWBmuS4quWPr+eIseeahOWnkeWomO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+8jOa7oeW/g+asouWWnOOAgjwvcD48cD48ZW0+NTAuPC9lbT7miJHlv4P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sqHmnInlkYror4nkvaDvvIzlmLTph4znmoTniLHmhI/kuI3lj4r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IbkuYvkuIDjgII8L3A+PHA+PGVtPjUxLjwvZW0+5bCP5pe25YCZ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M6ZW/5aSn5LqG5Y+q5oOz5ZKM5L2g5oiQ5a62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YjuWkqeinge+8jOiuqeaVtOS4quaYjuWkqemDveWPmO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OOAgjwvcD48cD48ZW0+NTMuPC9lbT7mrbvnlJ/lpZHpmJTvvIzkuI7lrZDmiJ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U0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o5omT55qE55So5oi35bey57uT5ama44CCPC9wPjxwPjxlbT41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ivtOivtOiAjOW3suOAgjwvcD48cD48ZW0+NTY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nmoTml7bpl7TlvojmmZrvvIzkvYbmmK/miJHnmoTkvZnnlJ/lhajpg6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pyq5p2l55qE5pel5a2Q77yM5oiR5oOz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qM5Lq65LiJ6aSQ5Zub5a2j44CCPC9wPjxwPjxlbT41OC48L2VtPu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sOS9j+aIke+8jOiusOS9j+aIkei/meagt+a0u+i/h++8jOi/meagt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i/h+OAgjwvcD48cD48ZW0+NTkuPC9lbT7kuJbnlYzlvojlpKfvvIzmiJHnmoT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iJrliJrlpJ/mlL7kuIvkvaDjgII8L3A+PHA+PGVtPjYwLjwvZW0+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u457qm5Yiw6ICB44CCPC9wPjxwPjxlbT42MS48L2VtPuiAgeWphu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eUn+S6huS4gOS4qui/meS5iOWPr+eIseeahO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nmoTlrrnpopzvvIzov5jnlZnlnKjmiJHlv4Ppl7TvvIzoi6boi6b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zLjwvZW0+5omA5Lul5oiR5Lmf6LWw5ZCR5LqG5L2g77yM5bG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YO95YGa6LS656S844CCPC9wPjxwPjxlbT42NC48L2VtPuWmguaipuS8v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aYjuWkqeOAgjwvcD48cD48ZW0+NjUuPC9lbT7pgaPlsL3miYDmnInlrZ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oajovr7nmoTvvIzku43mmK/miJHniLH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ma5LiK552h6KeJ5YmN5pyA5oOz6IGK5aSp6K+05pma5a6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7uZ5oiR55qE6L+Z56eN5oSf6KeJ44CCPC9wPjxwPjxlbT42Ny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xseWxseawtOawtO+8jOS4jee0r++8jOWPquS4uuiDveW+rueskeS9oO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ouI/lsbHkuLTmsLTvvIzov73lr7vkvaDkuIDkuJblhYn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q275aWR6ZiU77yM5LiO5a2Q5oiQ6K+0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PC9wPjxwPjxlbT43MC48L2VtPuS4ieeUn+ef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eIseeahOiqk+iogOOAgjwvcD48cD48ZW0+NzEuPC9lbT7pgIPkuI3mjo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Pov5vmiJHlv4Pph4zlkKfjgII8L3A+PHA+PGVtPjcyLjwvZW0+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LiA55Sf77yM5piv5oiR5pyA6Z2e5Yeh55qE5YaS6Zm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i+iOWtkOaIkeS7rOiDveWBmueahO+8jOWPquaYr+S4jeiuqeaIkeS7r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NzQuPC9lbT7kvaDlgbfotbDkuobmiJHnmoT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raTkuovotJ/lhajpg6jotKPku7vjgII8L3A+PHA+PGVtPjc1LjwvZW0+5pep6K+3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GH5oql77yM6ICB5amG6ZqP5Y+r6ZqP5Yiw44CCPC9wPjxwPjxlbT43N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7jueZveWkqeS4gOebtOaDs+W/teWIsOm7keWkn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Lzph4zkuJbpl7TnmoTlpbPlrZDliIbkuLrkuKTnsbvvvIzlpbnlkozpnZ7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L2g5oSf6KeJ5Yiw6L6b6Ium77yM5bC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6Lqy6Lqy5ZCn44CCPC9wPjxwPjxlbT43OS48L2VtPuWInemBh+S9o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W/g+iEj+i3s+W+l+acgOW/q+eahOS4gOaso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kvaDvvIzlnKjliKnliIPmgqzpoojnmoTml7bliLvvvIzlpLTkuIDkuK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xLjwvZW0+5oiR5LiN6ZyA6KaB5rW36KqT5bGx55uf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mq5oiR77yM6LWw6L+H5q+P5Liq5pil5aSP56eL5Yas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FkumFv+WlveS6hu+8jOW4ruaIkeeFruS4gOS4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mKXmsLTliJ3nlJ/vvIzmmKXmnpfliJ3nm5vvvIzmmKXpo47ljYH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kvaDjgII8L3A+PHA+PGVtPjg0LjwvZW0+5pyI5Lqu5LiN5oq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Y+v5oiR6L+Y5piv5oOz54ix5L2g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geiAgeS5i+WwhuiHs++8jOS9oOiAgeS6hu+8jOS5n+S4gOWumuW+i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95MXoyNzRp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veTF6Mjc0a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60FFEAFADE729D1BB7D93379C3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