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DB5BD5A015BE871391038B392B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DB5BD5A015BE871391038B392B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+t5b2V5LiO5oSf5oK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mVv+WboOWlieeMruiA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ieeMruWboOWdmuW8uuiAjOe+juWlveOAguWPquimgeS6uuS6uuW/g+S4reS5m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PjOmjnue/lOeahOe/heiGgO+8jOWwseS4gOWumuiDveWkn+aJvuWIsO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OmVv+auv+Wggu+8gTwvcD48cD48ZW0+Mi48L2VtPuWwhueUn+a0u+WPmOW+l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btOacieaEj+S5ieabtOacieS7t+WAvOOAguS9k+mqjOaIkOWKn+eahOWWnOaC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vj+S4quS6uuacgOWfuuacrOeahOaEv+acm+OAgjwvcD48cD48ZW0+My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i+mXtOeahOaEn+aDheWwseWDj+e7h+avm+iho++8jOW7uueri+eahOaXtuWAmeS4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6v++8jOWwj+W/g+iAjOa8q+mVv++8jOaLhumZpOeahOaXtuWAmeWPquimge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eOAgjwvcD48cD48ZW0+NC48L2VtPuS6uueKr+mUmeivr++8jOWkmuWNiuaYr+WcqO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eaXtuWkqui/h+WKqOiEkeeti++8jOiAjOWcqOivpeeUqOiEkeeti+aXtuWPiO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UqOS6i+OAgjwvcD48cD48ZW0+NS48L2VtPuS4jeaYr+WboOaIkOWKn+aJje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a7oei2s+aJjeiOt+W+l+aIkOWKn+OAgjwvcD48cD48ZW0+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/g+eXm+eahOaEn+inie+8jOS4jeaYr+WkseaBi++8jOiAjOaYr+aKiuW/g+S6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XtuWAmeWNtOmBreWIsOasuumql+OAgjwvcD48cD48ZW0+Ny48L2VtPumAieaL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oeeahOW/g+S6i++8jOivoOmHiuWdjuWdt+eahOS6uueU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aUvuW8g+OAguaUvuW8g+S9oOS4jeaDs+WBmueahOS6i++8jOaUvuW8g+S9o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ahOS6i++8jOaUvuW8g+S9oOWBmuS4jeWIsOeahOS6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MnO+8jOS6uueUn+WIsOWktOadpeWwseaYr+S4jeaWreWcsOaUvuS4i++8jOS9h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+8jOaIkeS7rOWNtOadpeS4jeWPiuWlveWlvemBk+WIq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7lhbbor7TkvaDmnInkuI3lubjnmoTlrp7mg4XlrZjnlZnvvIzlgJ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7TmmK/kvaDnmoTpopPkuKfnmoTmgJ3mg7PmiYDluKbmnaX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6L+Z5Liq5LiW55WM5piv5L2g55qE77yM6YKj5LmI77yM5oiR5Y+q6I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6L+H5a6i77yb5YGH5aaC6L+Z5Liq5LiW55WM5piv5oiR55qE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oiQ5Li65LqG5LiA5Liq5L2/6ICF77yb5YGH5aaC6L+Z5Liq5LiW55WM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77yM6YKj5LmI77yM5oiR5Lus5bey5Li65LqG5Ymn5Lit55qE6KeS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S4quS6uuaIkOeGn+eahOagh+W/l++8jOaYr+WtpuS8mueL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LrOeri++8jOWtpuS8muW+rueske+8jOWtpuS8muS4ouW8g+S4jeWAvOW+l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TMuPC9lbT7lvojlpJrkurrkuI3pnIDopoHlho3op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mK/ot6/ov4fogIzlt7LjgILpgZflv5jlsLHmmK/miJHku6znu5nlvbzmraT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jgII8L3A+PHA+PGVtPjE0LjwvZW0+5b2T5L2g55qE6ZSZ6K+v5pi+6Zyy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6KaB5Y+R6IS+5rCU77yM5Yir5Lul5Li65Lu75oCn5oiW5ZC16Ze577yM5Y+v5Lul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oiW5YWL5pyN5L2g55qE57y654K544CCPC9wPjxwPjxlbT4xNS48L2VtPueUn+a0u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PkeeUn+aEj+aDs+S4jeWIsOeahOmHjeWkje+8jOaYqOWkqeWSjOS7iuWkqe+8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aipuWig++8jOacieaXtuS9oOS8muWPkeeOsOWzsOWbnui3r+i9rO+8jOaZr+iJsu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lsoHmnIjnmoTmsrPmtYHnvJPnvJPmtYHov4fvv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rPov7nmt7Hmt7HnlZnkuIvvvIzok6bnhLblm57pppbvvIzplb/lpKfnmoT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kuLLkuLLmiJbmt7HmiJbmtYXnmoTohJrljbDvvIzorrDovb3nnYDmrKL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nnYDlv6fkvKTvvIzkvLTpmo/miJHkuIDot6/otbDmna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2T5oiR5piv5Liq6aOO562d77yM6KaB5LiN5oqK5oiR5pS+5LqG77yM6KaB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W95bim5Zue5a6277yM5Yir55So5LiA5p2h55yL5LiN6KeB55qE5oOF5oCd5ou0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+D5Lyk44CCPC9wPjxwPjxlbT4xOC48L2VtPuepv+aciei0qOaEn+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vuaciei0qOmHj+eahOeUt+aci+WPi+OAguS7luS4jeS4gOWumuW+iOaciemS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umuimgeiDveiuqeS9oOacieWuieWFqOaEn+WSj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I3lgZznmoTlm57pppbvvIzkvKvotrPvvIznhLbogIzml7blhYnku4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bDovbDng4jng4jnmoTlkJHliY3lpZTljrvjgII8L3A+PHA+PGVtPjIwLjwvZW0+5Lm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IO955u05o6l5biu5L2g6Kej5Yaz6Zeu6aKY77yM5Y206IO957uZ5L2g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eS5bqm44CCPC9wPjxwPjxlbT4yMS48L2VtPuS9oOaYr+S9oOeUn+WRveeahO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leW/heWGmemCo+S5iOmavuiogOeahOWJp+acr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j6/ku6Xlv6vkuZDlnLDnlJ/mtLvnmoTvvIzlj6rmmK/miJHku6zoh6rlt7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3mnYLvvIzpgInmi6nkuoblj7nmga/jgII8L3A+PHA+PGVtPjIzLjwvZW0+5Yaz5a6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6YKj5LiA5Yi75oiR5ZOt5LqG77yM6Zet5LiK55y8552b5oiR5Lul5Li65Y+v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rWB5LiL55qE5rOq5Y206aqX5LqG6Ieq5bex77yM5oiR54ix5L2g44CC5Y+I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+05pS+5byD44CCPC9wPjxwPjxlbT4yNC48L2VtPueUn+a0u+eahOmBk+i3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wuOi/nOaYr+WdpumAlO+8jOW/heeEtuS8mumBh+WIsOS7pOS6uuaXoOWliOeahO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muiHs+aYr+S6uueUn+e7neWig+OAgjwvcD48cD48ZW0+MjUuPC9lbT7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lnKjkuo7liJvmlrDvvIznlJ/mtLvnmoTnkIbmg7PlnKjkuo7ov5zlpKf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lnKjkuo7pgInmi6nvvIznlJ/mtLvnmoTmraXlsaXlnKjkuo7ouI/lrp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ZDotqPlnKjkuo7ov73msYLvvIznlJ/mtLvnmoTlronkuZDlnKjkuo7lubP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aw55qE5LiA5aSp77yM6L+Y5piv6KaB6L+I5byA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OF5LiK6Zi177yB5oS/5ZCD6L+H55qE6Ium6YO957uT5oiQ5p6c5a6e77yM5oS/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6YO95Y+Y5oiQ5Zue6aaI77yB6LCi6LCi6Ieq5bex77yM5bim552A5b6u56yR5o6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P5LiA5Liq5oyR5oiY77yBPC9wPjxwPjxlbT4yNy48L2VtPuS6uueUn+WwseWDj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umhuemAieaLqemimO+8jOWbsOaJsOS9oOeahO+8jOW+gOW+gOaYr+S8l+WkmueahOmA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S4jeaYr+mimOebruacrOi6q+OAgjwvcD48cD48ZW0+MjguPC9lbT7ku47mnK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sLHmhI/lkbPnnYDku47mnKrmiJDlip/vvJvku47mnKrmjKvmipjlsLHmhI/lkbPnnY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5zliKnvvJvku47mnKrlj43mgJ3lsLHmhI/lkbPnnYDku47mnKrnu4/ljobvvJvku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lsLHmhI/lkbPnnYDku47mnKrnmbvpobbjgII8L3A+PHA+PGVtPjI5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6KGM5LiN5piv6YCD56a777yM5LiN5piv6Lqy6YG/77yM6ICM5piv5qyj54S2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YWo54S255qE5o6l5Y+X77yM5o6l5Y+X5q2k5Yi75L2g5q2j5Zyo57uP5Y6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W95LiO5Z2P44CCPC9wPjxwPjxlbT4zMC48L2VtPuWkseWOu+iuqeS9oOeXm+S4jea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seWOu+WNtOS5n+iuqeS9oOiDveWkn+acieacuuS8muiOt+W+l+abtOWkmuOA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WPpuS4gOenjeaEj+S5ieS4iuivtO+8jOaYr+WcqOS4uuabtOWkmueahOiOt+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uWkh+OAgjwvcD48cD48ZW0+MzEuPC9lbT7mr4/kuKrkurrpg73mmK/ni6znq4v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nJ/nmoTmsqHmnInosIHnprvlvIDosIHlsLHmtLvkuI3kuIv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6f5p2l5L2g55qE5Lq655Sf5pyJ5LiA5LiH56eN5Y+v6IO977yM546w5Zy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Lef5oiR6LWw6L+Z5p2h6Lev77yM5oiR6KeJ5b6X6Ieq5bex5aW96Ieq56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lumXtOeahOS4gOWIh+iNo+WNjuWvjOi0te+8jOmDveaYr+aY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OsO+8jOi/h+ecvOS6keeDn++8jOS4jeW/heaJp+edgO+8jOeci+W8gOS6m++8j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m++8jOS6uueUn+S5n+WwseWkmuiuuOWkmuiHquWcqOWSjOa0ku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nJ/mraPnmoTniLHmg4XvvIzmmK/kuI3orrLnqbbng63pl7nvvIzkuI3orrL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LrvvIzkuI3orrLnqbbnuYHljY7vvIzmm7TkuI3orrLnqbblmo7lpL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bqU6K+l5Zyo5aSx6LSl5Lit5oyW5o6Y5oiQ5Yqf77yM5Zyo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t5rSe5a+f5oyr5oqY44CCPC9wPjxwPjxlbT4zNi48L2VtPuaIkOmVv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egtOiMp+S4uuidtu+8jOaMo+aJjuedgOikquaOieaJgOS7peeahOmdkua2q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i++8jOWcqOmYs+WFieS4i+aKluWKqOi9u+ebiOe+juS4veeahOe/heiGgO+8jOmXqum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ruW+rueahO+8jOW5uOemj+eahOmipOaKluOAgjwvcD48cD48ZW0+Mzc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miJHnmobmmK/pgqPliJrliJrmiJDplb/nmoTlv4PngbXvvIzlsKTlpoLnqJrlrZ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4DkuYjmmK/liY3nqIvjgILkvYblj6rmnInkuIDpopfml6DmiYDosJPnmoTlv4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jIHpgqPlrp3otLXnmoTnq6XnqJrkuI7nnJ/or5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iN5piv5Zug5Li65L2g5piv5LiA5Liq5oCO5qC355qE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Zac5qyi5LiO5L2g5Zyo5LiA6LW35pe255qE5oSf6Ke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9oOWvueiHquW3seW+rueskeaXtu+8jOS4luS4iuayoeeDpuS6i+iDv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m+W9k+S9oOWvueiHquW3seivmuaEj+aXtu+8jOS4luS4iuayoeS6uuiDveasuu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nlJ/lkb3mmK/lhYnmnZ/kuK3po57oiJ7nmoT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q7lsJjln4PvvIzpmo/po47otbfojaHkuI3lj6/lrZjnlZnvvIzkuI3ooqvmjqLmtYv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tKLvvIzmnIDlkI7lj6rmmK/pnZnlr4LjgII8L3A+PHA+PGVtPjQxLjwvZW0+57uZ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yA6KaB55qE5pa56Z2i5LiN5Zyo54mp6LSo6LSi5a+M6IyD5Zu05YaF77yM5a6D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oCn54m55pyJ55qE6aKG5Z+f44CCPC9wPjxwPjxlbT40Mi48L2VtPueIseaDh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wseaYr+a1t+mHjOeahOayme+8jOWPquacieS9oOeUqOW/g+WOu+WRteaKpOWu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uWSjOW/g+ihgOWOu+a7i+a2puWug++8jOiuqeWug+ayiemGieS6juW/g+aJj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il+awtOaZtuOAgjwvcD48cD48ZW0+NDMuPC9lbT7llpzmrKLkvaDnmoTkurr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lkozli4fmsJTvvJvkvaDllpzmrKLnmoTkurrorqnkvaDlrabkvJrkuobni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jIHjgILkvaDkuI3llpzmrKLnmoTkurrmlZnkvJrkuobkvaDlrr3lrrnlkozlsIrph4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nmoTkurrorqnkvaDnn6XpgZPkuoboh6rnnIHlkoz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+F6aG75b+N5b6X5pqC5pe255qE55eb6Ium77yM5omN5Lya5b6X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m456aP44CCPC9wPjxwPjxlbT40NS48L2VtPuaJv+ivuu+8jOWPr+S7p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S4gOeerO+8jOWmguaenOmjjumbqOadpeS4tOS6hu+8jOivt+S9oOS7rOaK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vOatpOS4jeWfi+aAqO+8jOa4qeaaluaJjeaYr+mCo+WIu+acgOivpee7meS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KfljYPkuJbnlYzvvIzkurrnlJ/nmb7mgIHjgILlpoLkvZX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mK/lv6vkuZDvvIzmmK/mgrLkvKTvvJ/kuI3og73orqnkvaDnmoTkurrnlJ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kuZ/kuI3mmK/ku7vnlLHlkb3ov5DmkYbluIPnnYDkvaDvvIzlupTor6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vvIE8L3A+PHA+PGVtPjQ3LjwvZW0+5Lq655Sf6Zq+5YWN5LiA5q2777yM5bqU6L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5aSa5YGa5LiA54K55ZaE5LqL77yM5a6b5aaC5LuO5LiA5aCG6Iqx5py1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Iqx5ZyI44CCPC9wPjxwPjxlbT40OC48L2VtPuWBpeW6t+eahOaJje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iOmAgueahOaJjeaYr+acgOWlveeahO+8jOW4uOaWsOeahOaJjeaYr+i/t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eahOaJjeaYr+S8n+Wkp+eahO+8jOWdmumfp+eahOaJjeaYr+mVv+S5he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aJjeaYr+awuOaBkueahOOAgjwvcD48cD48ZW0+NDkuPC9lbT7nm4bmma/np4D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LrooqvkurrmurrniLHvvIzmiY3noLTnga3kuobmiJDkuLrmoIvmooHkuYvmn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UwLjwvZW0+6Ieq5bex5omT6LSl6Ieq5bex5piv5pyA5Y+v5o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Ieq5bex5oiY6IOc6Ieq5bex5piv5pyA5Y+v6LS155qE6IOc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cn+ato+eIseS4gOS4quS6uueahOaXtuWAme+8jOS9oOS8muWcqO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WIh++8jOWlueS4jeW8gOW/g+eahOaXtuWAme+8jOS9oOS5n+S8muS4j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4fluqblnZrnoazlpKrkvKTkurrkvKTlt7HvvIzov4f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lj4jkv53miqTkuI3kuoboh6rlt7HvvIzopoHmnInlpJrpmr7miY3og73lgZr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o7Hop5LliIbmmI7vvIzkuIDovrnmuKnmg4Xlm5vmuq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+56uL55uu5qCH77yM54S25ZCO5oqK55uu5qCH57uG5YyW5Li65q+P5LiA5q2l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5Yqo44CCPC9wPjxwPjxlbT41NC48L2VtPuS4gOS4quWls+S6uuacgOWlveeahOWr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S4gOmil+S9k+i0tOa4qeaalueahOW/g++8jOS4gOS4queUt+S6uuacgOWlv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vOWwseaYr+S4gOeUn+eahOi/geWwseS4jueWvOeIs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lkb3mr5TmirHmgKjov5jopoHlpb3vvIzlr7nkuo7kuI3lj6/mlLnlj5jnmoTkuo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maTkuoborqTlkb3ku6XlpJbvvIzmsqHmnInmm7Tlpb3nmoTlip7ms5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5Sf5bCx5YOP55yL54Of6Iqx55yL55qE5aSq6K6k55yf5Lya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a6D55qE55+t5pqC77yM55yL55qE5LiN57uP5oSP5bCx5Lya6ZSZ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wj+aXtuWAme+8jOW5uOemj+aYr+S4gOS7tuWunueJqe+8m+mVv+Wkp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S4gOenjeeKtuaAge+8m+eEtuWQju+8jOeqgeeEtuacieS4gOWkq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5uOemj+aXouS4jeaYr+WunueJqe+8jOS5n+S4jeaYr+eKtuaAg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uaCn+OAgjwvcD48cD48ZW0+NTguPC9lbT7lubjnpo/vvIzkuI3mmK/mlLbojrfnmo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rHmgKjnmoTlsJHjgILkuo7kurrkuI3oi5vmsYLvvIzpgYfkuovkuI3mirH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loTkuo7pqb7pqa3oh6rlt7Hmg4Xnu6rlkozlv4PmgIHnmoTkurr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ubPpnZnvvIzmhJ/lj5fliLDlubjnpo/nmoTlkbPpgZ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w6Zq+5piv5qy66L2v5oCV56Gs55qE44CC5L2g6LaK55WP5oOn5a6D77yM5a6D5oSI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L2g44CC5L2g5oSI5LiN5bCG5a6D5pS+5Zyo55y86YeM77yM5a6D5oSI5a+55L2g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aG644CCPC9wPjxwPjxlbT42MC48L2VtPuWWnOasouS4gOS4quS6uu+8jOaYr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iLpueahOOAgueIseS4gOS4quS6uu+8jOS5n+iuuOaciee7temVv+eahOeX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7meaIkeeahOW/q+S5kO+8jOS5n+aYr+S4luS4iuacgOWkp+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nlJ/nmoTmhInlv6vlsLHlnKjkuo7lhYXmu6Hkuoblj5j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kuIvkuIDnp5LkvJrlj5HnlJ/ku4DkuYjvvIzlsLHmsLjov5zlhYXmu6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YyLjwvZW0+5L2g6KaB5aSa5rS75LiA5Lqb5bKB5pyI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ef5p+Q5Lqb5Lq65LmL6Ze05rC46L+c5rKh5rOV5pap6ZKJ5oiq6ZOB55S7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l5Y+377yM6L+Z5oOF5oSf5aSq5rex6L+c77yM5piv55Sf5ZG96YeM5rKh5pyJ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Y6f44CCPC9wPjxwPjxlbT42My48L2VtPuS6uuWwseaYr+WtpOeLrOeahO+8jO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g+W4puadpeeahOeXm+iLpueahOWUr+S4gOaWueW8j+WwseaYr+W5s+mdmeeahOaOpe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QuPC9lbT7pgILlvZPlnLDnlKjnkIbmmbrmjqfliLbkvY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iKnml6DlvIrvvIzlj5Hnlq/kvLznmoTmu6Xmlr3niLHmg4XvvIzmnInlvIrml6D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Q6ZW/55qE5b+D54G177yM5rKh5pyJ55uu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aSE5aSE56yR5aOw44CCPC9wPjxwPjxlbT42Ni48L2VtPuWpmuWJjeWls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+S6uueci+aIkOaenO+8jOWPr+aYr+WpmuWQjuWNtOaAu+aYr+i/meS4jea7oemCo+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inieW+l+WpmuWJjeeahOaXpeWtkOWDj+aXoOiKseaenOS4gOagt+eZve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lt7Lnu4/nu5noh6rlt7HpgInlrprkuobpgZP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lnZrlrprkuI3np7vjgILml6LnhLbmiJHlt7Lnu4/ouI/kuIrov5nmnaHpgZP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ku7vkvZXkuJzopb/pg73kuI3lupTlpqjnoo3miJHmsr/nnYDov5nmnaHot6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Y4LjwvZW0+5rKh5pyJ5Lq66IO95omT5YCS5oKo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o6Ieq5bex44CC5Y+q5pyJ5oKo5b+D5Lit5pyJ6aKX5L+h5b+155qE5aSq6Zi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Ww5Yiw5ZOq6YeM77yM6YKj6YeM6YO95Lya5pyJ54G/54OC55qE6Ziz5YWJ44CC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Ieq55Sx5aWU5pS+77yM55Sf5rS75bCx5bqU6K+l5piO5piO5pyX5py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WHuueUn+S4pOasoeWQl++8n+aYr+eahOOAguWktOS4gOas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uuW8gOWni+eUn+a0u+eahOmCo+S4gOWkqe+8m+esrOS6jOasoe+8jOWImeaYr+Wc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IseaDheeahOmCo+S4gOWkqeOAgjwvcD48cD48ZW0+NzAuPC9lbT7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iLDlkozlgZrkuI3liLDvvIzlhbblrp7lj6rlnKjkuIDlv7XkuYv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aC5p6c5LiA5Liq5Lq66Laz5aSf5oOz5L2g77yM5LuW57ud5a+55Ly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oCd5b+15p2l5om+5L2g77yM6ICM5LiN5oC75piv5L2g55CG5LuW77yM5LuW5om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+L5oOF5Lmf5aW977yM54ix5oOF5Lmf572i77yM6L+Z5LmL6Ze05rKh5pyJ6IW8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044CCPC9wPjxwPjxlbT43Mi48L2VtPuaVheS6i+eahOacgOWQju+8jOS9oOW3s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WvueS9oOS7jeacieeIseaEj++8jOaIkeWvueiHquW3seaXoOiDveS4uuWK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heS6i+aAu+W+l+eUqOW/g+mFuOWBmumZquihrOaJjeaYvuW+l+WKqOS6uu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eIseWPmOaIkOS6huenmOWvhuOAgjwvcD48cD48ZW0+NzMuPC9lbT7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3lv4Pmg4XvvIzorqnkuJbnlYzlr7nnnYDkvaDlvq7nrJHvvJrnu5nliKvkur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orqnnlJ/mtLvlr7nmiJHku6zlvq7nrJHvvIzlpb3lv4Pmg4X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zorqnlpb3lv4Pmg4XkuI7miJHku6zml7bml7b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mA5pyJ55qE5Yqq5Yqb6YO95LiN5Lya5a6M5YWo55m96LS577yM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26Ze05ZKM57K+5Yqb77yM6YO95piv5Zyo5a+55pyq5p2l56ev57Sv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A5LmI6YO95LiN5YWs5bmz77yM5ZSv54us5pe26Ze05pyA5YWs5bmz77yM5L2g5piv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6L+Y5piv5Yqq5Yqb77yM5pe26Ze06YO95Lya57uZ5Ye657uT5p6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ato+aYr+S4gOS4quWwhuS4gOWvuemZjOeUn+S6uuWPmOaIkOaDhe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whuS4gOWvueaDheS+o+WPmOaIkOmZjOeUn+S6uueahOa4u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7vkvZXml7blgJnpg73lj6/ku6XlvIDlp4vlgZroh6rlt7Hmg7P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I3opoHnlKjlubTpvoTlkozlhbbku5bkuJzopb/mnaXmnZ/nvJ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pvoTku47mnaXkuI3mmK/nlYzpmZDvvIzpmaTpnZ7kvaDoh6rlt7Hmi7/mnaXkuL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3LjwvZW0+5q+P5Liq5Lq66YO95pyJ6YCJ5Y+W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p2D5Yip77yM5byA5b+D5Lmf572i77yM5oKy5Lyk5Lmf572i77yM5bim6ICF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q655Sf55qE5oCB5bqm5LiK6Lev77yM5oWi5oWi5byA5ouT5Ye66Ieq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5ZCn77yBPC9wPjxwPjxlbT43OC48L2VtPueUn+WRveeKueWmguS4gOeJh+e7v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aXtumXtOeahOa1gemAne+8jOaFouaFouWPmOeahOaer+m7hOOAguWug+eahOWP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aYr+mCo+S5iOa4heaZsOWPr+ingeOAgjwvcD48cD48ZW0+NzkuPC9lbT7lpKf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nnaHkuIDop4nlsLHmiorlroPlv5jkuobjgILog4znnYDmmKjlpKnov73otbb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tK/lnY/kuobmr4/kuIDkuKrlvZPkuIvjgILovrnotbDovrnlv5jvvIzmiY3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mr4/kuIDkuKrov47pnaLogIzmnaXnmoTlubjnpo/jgILng6bmgbzkuI3ov4f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v5jmiY3lubjnpo/jgII8L3A+PHA+PGVtPjgwLjwvZW0+5pei54S255yf55CG5ZKM5Z2a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GK5b6S5Yqz77yM5pei54S254ix5oOF44CB55eb6Ium5ZKM55CG5pm655qE5Yqb6Ye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G5YW26K+05pyN77yM6YKj5LmI5bCx6K6p5qac5qC35L2c5Li65YSG5oiS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mgee7j+i/h+S4gOS6m+S6i++8jOaJjeiDveeci+a4h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m+eci+a4heS4gOS6m+S6uu+8jOaJjeiDveivu+aHguS4gOS6m+aDheOAguWkq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uuS8muWPmO+8jOS4luS6i+mavuWIpOaWre+8m+S6uuWtl+WlveWGmeW/g+mav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/g+S4jeeugOWNl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m90cHM1cWZp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dHBzNXFma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DB5BD5A015BE871391038B392B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