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BC9CACABC66948A43D0B328FA7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BC9CACABC66948A43D0B328FA7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bCP6ZW/5pa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6jOS4ieWbm+S6lOWFre+8jOaciOaciOmDveW/meei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W/meOAguS6i+S4muW/me+8jOS4pOWktOW/meadpeW/g+asoueVheOAguS5sO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NouaWsOijhe+8jOWwseetieS4i+WNiuW5tOWygeaciOi/juWotuaIkeeahOaWsO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mgemXruaIkeeIseS9oOacieWkmua3se+8jOaIkeec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WPquefpemBk+S9oOW3suaIkOS4uuaIkeeUn+a0u+S4reeah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WPr+aIlue8uueahOS5oOaDr++8jOavj+Wkqeavj+Wkqe+8jOWPr+S7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S4jeedoeinie+8jOWNtOaXoOazleS4jeaDs+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S7jeacieabtOmHjeimgeeahOS6i++8jOWDj+aIkeS7rOeahOebuOmB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srOS4gOasoeazqOebruWHneinhuS9oOeahOaXtuWAme+8jOeIseS4iu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wseaYr+aIkeeUn+WRveS4reacgOmHjeimgeeahOS6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quiHquengeS6hu+8jOavj+asoeS9oOWPkeiHquaLje+8jOS8mu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S4jeedgOinie+8jOS9oOS4jeWcqOS5ju+8jOacieWkmuWwkeS6uumlseWPl+ebu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m++8jOS9oOS4jeWcqOS5ju+8jOacieWkmuWwkeS6uuaJv+WPl+edgOaJgOeIseS4je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+8jOS9oOS4jeWcqOS5ju+8jOS9oOWPquWcqOS5juS9oOiHquW3se+8jOWwseWDj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9oOS4gOagt+iHquengeOAgjwvcD48cD48ZW0+NS48L2VtPuWPquimg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S4gOWIhumSn++8jOaIkeWwseS8muWOu+eIseS9oOWFreWNgeenku+8m+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S4gOWwj+aXtu+8jOaIkeWwseS8mueIseS9oOS4ieWNg+WFreeZv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cqOaIkei6q+i+ueS4gOi+iOWtkO+8jOaIkeWwseS8mu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sueIseeahO+8jOWrgee7meaIkeaKiu+8jOaIkeS8mueUqOaIkeeahOS4gOi6q+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+8jOmZquS8tOS9oO+8jOawuOi/nOawuOi/nO+8gT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aVjOeahO+8jOi/meaYr+S4gOS4queIseaDheecn+eQhuOAguWPqu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S4reacieeIse+8jOWwseayoeacieaYr+S4jeWPr+iDveaImOiDnOeahOOAg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jeaVouWOu+eIse+8jOS4gOaXpuS9oOWLh+aVoueahOeIseS4i+WOu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Yr+S9oOS4jeWPr+iDveWujOaIkOeahOOAgueIse+8jOWwseimg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Zve+8jOi/meWwseaYr+eIseeahOecn+eQhuOAgjwvcD48cD48ZW0+N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WPo++8jOiZveWYtOS4iuS4jeivtO+8jOS9huW/g+S4remTreiusO+8m+eIs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knO+8jOiZveaciOS6ruS4jeivtO+8jOS9huWkseecoOS9nOmZqu+8m+eIse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iZveS4jeeUqOaXtumXtOS9nOivge+8jOS9huiHquW3sea4healmu+8mu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OC48L2VtPuaDheWmguS4gOWPtuWwj+iIn+i9veedgO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edgOeUn+a0u+eahOmjjumbqO+8jOS9k+mqjOedgOS6uueUn+eahOeCuea7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S4reeVhea4uO+8jOWcqOW5uOemj+S4remjmOiNoe+8jOacgOe7iOWBnOmdo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aDhea4r+a5vu+8jOWFseS6q+W5uOemj+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IkeWOu+mDiuWklui4j+mdku+8jOmCo+i3r+S4iuaYr+iwgeWutueah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1geWAnOWCpe+8jOaIkeaDs+S7pei6q+ebuOiuuOWrgee7meWlue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4gOi1t+OAgue6teeEtuiiq+S7luaXoOaDheaKm+W8g++8jOS5n+S4je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LvmmK/ourLkuI3lvIDkvaDnmoTop4bnur/vvIzmgLvmmK/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mhJ/mg4XnmoTov73lh7vvvIzmgLvmmK/luIzmnJvnibXnnYDkvaDnmoTmiY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pHnq6/jgILku7vlh63ml7bpl7TlnKjmiJHpnaLliY3ngqvogIDvvIzmiJHlp4vnu4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kurLniLHnmoTvvIzorqnmiJHku6zkuIDnm7TnibXmiYvotbDkuIv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JmxkcXVvO+WkqeepuueahOW5uOemjyZyZHF1bzvmmK/nqb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k53vvJsmbGRxdW875qOu5p6X55qE5bm456aPJnJkcXVvO++8jOaYr+aKq+S4gOi6q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pmLPlhYnnmoTlubjnpo8mcmRxdW8777yM5aaC6ZK755+z6Iis6ICA55y8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M5piv5Zug5Li66K6k6K+G5LqG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Un+S4jeaJje+8jOacquW+l+WnkeWomOmdkuedkO+8jOaJsOWnkeWomOiJr+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Oq+aAqu+8jOiHquatpOaJgOacieeIseaFleS5i+aEj+atouS6juWUh+m9v++8jOa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+8jOa6uuS6juW5tOWNju+8jOS7iueUn+WwseatpOWIq+i/h++8jO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MuPC9lbT7kvaDpmLPlhYnngb/ng4LnmoTnrJHlrrn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hLblv4PliqjvvJvkvaDmgqbogLPliqjlkKznmoTlo7Dpn7PvvIzorqnmiJH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kvaDmm7zlppnnjrLnj5HnmoTouqvlp7/vvIzorqnmiJHov7fmgYvlkYbnl7T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lsLHmmK/miJHlv4Pnm67kuK3nmoTkuIPku5nlpbPvvIzmiJHlvojkuZDmhI/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kaPmsLjvvIzlq4Hnu5nmiJHlkKfvvIE8L3A+PHA+PGVtPjE0LjwvZW0+54ix5oOF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x6ZmM55Sf5Y+Y5oiQ54af5oKJ77yM5Y+I55Sx54af5oKJ5Y+Y5oiQ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2j5piv5LiA5Liq5bCG5LiA5a+56ZmM55Sf5Lq65Y+Y5oiQ5oOF5L6j77yM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oOF5L6j5Y+Y5oiQ6ZmM55Sf5Lq655qE5ri45oi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S4gOmil+W/g++8jOS4gOS7veeIse+8jOS4gOS7veecn++8jO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+juaZr++8jOS4gOadr+mFku+8jOS4gOe7k+aZtu+8jOS4gOWIh+Wwi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+8jOS4gOWvueS6uu+8jOS4gOi1t+aSke+8jOS4gOS7vemhvu+8jOS4gOacnee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8mO+8jOS4gOS4luihjOOAguS4gOWPpeivne+8jOS4gOaPkOmGku+8jOaLpeaK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hjOWKqO+8gTwvcD48cD48ZW0+MTYuPC9lbT7msqHmnInpm6jvvIzmmKXlpKn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JvmsqHmnInlhYnvvIzlpJzmmZrpu5Hpu5HmvIbmvIbvvJvmsqHmnInoirH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LmraTkvY7ov7fvvJvmsqHmnInkvaDvvIzml6XlrZDljYHliIbmsqHotqP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7nkvaDnmoTniLHml6Dkurrog73mr5TvvIznibXkvaDnmoTmiYvvvIzmsLjov5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3LjwvZW0+5oOz5b+15L2g55qE5b6u56yR77yM5L2g55qE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oiR5b+D556s6Ze054uC6Lez77yb5oOz5b+15L2g55qE6Zmq5Ly077yM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LiK57+Y77yM5b+r5LmQ556s6Ze05p2l5Yiw44CC5Lqy54ix55qE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77yBPC9wPjxwPjxlbT4xOC48L2VtPuW9k+S4gOS4quS6uueah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btOmrmOeahOWxseWzsOaDs+WOu+aUgOeZu+aXtu+8jOWwseS4jeS8muWcqOaEj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zpeaznu+8jOS7luaJjeWPr+iDveeUqOacgOW5s+mdmeeahOaWueW8j+WOu+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mavuS7peW/jeWPl+eahOeXm+iLpuOAgjwvcD48cD48ZW0+MTkuPC9lbT7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moTlhrfpo47ooq3kurrvvIzkvYbmiJHngavng63nmoTllIfovrnov5jnlZ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LkvaDniLHmiJHlkJfvvJ/kvaDmg7PmiJHlkJfvvJ/miJHmhL/kuIDnl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kvq/vvIzlg4/pgqPmoaXovrnml6Dor63nmoTlh6Tlh7DmoJHvvIzkuLrkvaD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vo7kuL3vvIE8L3A+PHA+PGVtPjIwLjwvZW0+55So5pyA6LS05b+D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oul5oqx77yb55So5pyA5rip5p+U55qE55y856We77yM57uZ5L2g5ZG1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a6e6ZmF55qE6KGM5Yqo77yM5oqK5L2g5aW95aW954Wn6aG+77yb55So5pyA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M55yf55yf5YiH5YiH57uZ5L2g5bm456a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geeahOaXtuWAme+8jOS4h+iIrOaDs+W/te+8jOacieenjeWkseiQveaEn++8m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Ng+iogOS4h+ivre+8jOWNtOmXreWPo+S4jeiwiOOAguWOn+adpe+8jOmCo+S7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S7juacqua2iOWkse+8jOS4gOebtOiXj+WcqOW9vOatpOeahOW/g+mHj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lkb3kuI3mga/vvIzniLHkvaDkuI3mraLjgILmiJHnm7jkv6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h7PnnJ/niLHmhI/kvJrlvKXmvKvlnKjkvaDmiJHov5nkuKrkuJbnuqrnmoTmr4/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r4/lr7jnqbrmsJTvvIzov73ov4fmnIjlhYnnmoTmuKnmn5TpmLPlhYnnmoTngr3ng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L2g54ix6J206J226YKj5oiR5bCx5Y+Y5oi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Y+q5pyJ5LiJ5aSp55qE55Sf5ZG977yM5L2G5piv6L+Z56eN5bm456aP5q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Zyo5LiA6LW35pe26I635b6X55qE5LqU5Y2B5bm05bm456aP77yM6L+Y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i5Zac77yBPC9wPjxwPjxlbT4yNC48L2VtPuS6suWQu+W/q+S5kO+8jOiuqe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m+S6suWQu+WBpeW6t++8jOiuqeeWvueXhei/nOemu++8m+S6suWQu+Wlvei/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5uOa2iOWkse+8m+S6suWQu+aIkOWKn++8jOiuqeWksei0pei6sui/nOOAguaEv+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LlkLsmcmRxdW875Yiw5omA5pyJ576O5aW977yBPC9wPjxwPjxlbT4y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azqu+8jOS4gOa7tOWwsemGie+8m+WkmuaDheeahOW/g++8jOS4gOaPieWws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iBmuaVo+aVo+ayoeacieaYr+S4jumdnu+8jOaBqeaBqeaAqOaAqOiwgeiDveWIhua4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mUmeOAgueIseaDhei/meadr+mFku+8jOiwgeWWnemDveW+l+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7bml7bliLvliLvlnKjlv4PlupXpu5jlv7XvvIzlr7nkvaDnmoTniLH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kuLrkvaDmhL/miornmb7lkbPlsJ3pgY3vvIzkuLrkvaDlpZTms6LkuI3nn6X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JvmiorkvaDnmoTkuIDliIfnj43ol4/lv4PlupXpu5jpu5jmgJ3lv7X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nuqrlv7XjgII8L3A+PHA+PGVtPjI3LjwvZW0+5pyJ5LiA56eN5rex5oOF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65L2g6ICM5YaZ77yb5pyJ5LiA56eN5rWq5ryr55qE5ZGK55m977yM55Sx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pyJ5LiA56eN5YaF5b+D55qE55u055m977yM54ix5L2g5LiA55Sf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KGo55m977yM5Ly05L2g5LiA5LiW44CCPC9wPjxwPjxlbT4yOC48L2VtPu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puS6hui/nOaWue+8jOawtOi9u+aflOS6huWkj+WknO+8jOS9oOa7i+a2puS6h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W3sui4j+WFpeWNgemHjOe6ouWwmO+8jOmYheWwvee5geWNj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IneeahOa1keeEtuWkqeaIkO+8jOaXtuWFieiNj+iLkuS9oOaYr+aIkeWUr+S4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9kuWuv+OAgjwvcD48cD48ZW0+MjkuPC9lbT7lv6vkuZDkurLlkLvkvaDvvIznrJH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vvJvnvo7lpb3kurLlkLvkvaDvvIzlubjnpo/mt7vlvanvvJvlgaXlurfkurL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7/nmb7lubTvvJvlubPlronkurLlkLvkvaDvvIzpobrlv4PpobrmsJTvvJv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vaDvvIzlpb3ov5Dov57ov57vvJvnpZ3mhL/kvaDniLHmg4Xlubjnpo/vvIznl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E8L3A+PHA+PGVtPjMwLjwvZW0+5LiA5Lu954ix5oSP77yM5aSp6I2S5Zy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77yM5LiO5L2g5L6d6Z2g77yb5LiW5LiK5pyA576O77yM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KaB5YiG56eS77yM5oqK5L2g5oul5oqx77yb5ZKM5L2g5pC65omL77yM5LiN5Ya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77yb5Lqr5Y+X55Sc6Jyc77yM5LiA55Sf5qyi56yR77yb55u455+l55u45a6I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zMS48L2VtPuecn+eIseaDheWQjOeUmOWFseiLp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WYmOWvkumXruaalu+8jOeIseecn+aDheWFqOW/g+WFqOaEj++8jOeIseaDheecn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+8jOaDheeIseecn+mavuS7peW/mOaAgO+8jOaDheecn+eIsemavuiIjemav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qeS4i+acieaDheS6uuW5uOemj+W/q+S5kO+8jOS6i+S6i+mhuuW/g+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aJp+WtkOS5i+aJi++8jOS4juWtkOiwkOiAg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oqbkvr/miJDkuoblpaLkvojnmoTmuKnluorvvJvmnInkuobkva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DkuobnvKDnu5XnmoTpmqfpgZPvvJvmnInkuobkvaDvvIznqbrpl7TmiJDkuob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JvmnInkuobkvaDvvIznvJjliIbmiJDkuobmnIDnvo7nmoTot53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6KeB6ZKf5oOF6L+Z56eN5LqL77yM5rWq5ryr5L2G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5pel5LmF55Sf5oOF6L+Z56eN5LqL77yM5b6I6Zq+5Y205pu06Zq+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rC46L+c5ZKM5aSW6LKM5pyJ5YWz77yM5pel5LmF55Sf5oOF5rC46L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yJ5YWz44CC6LaK57yT5oWi55qE54ix5LiK5LiA5Liq5Lq677yM5bCx54ix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54ix5oOF5Y+v5Lul5pyJ5LiA556s6Ze077yM5L2G55yf5oOF5Y206Zy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44CCPC9wPjxwPjxlbT4zNC48L2VtPuS4lumXtOaDheWKqO+8jOS4jei/h+ebm+Wk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t+aiheWtkOaxpO+8jOeijuWGsOaSnuWjgeWPruW9k+WTje+8m+S4lumXtOaDheWK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ieS5nem7keeTpum7hOi/numynO+8jOezluW/g+iQveS9juiLpuS9nOiogO+8m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+W/te+8jOS4jei/h+mahuWGrOW8seawtOWNg+WxguWGsO+8jOaWp+eguOmUueWHv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u+OAgjwvcD48cD48ZW0+MzUuPC9lbT7mg7PkuI7kvaDplb/lpJzlvZPmrYzvvIzpho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u7DvvIzotY/noqfnqbrkupHmtbfvvIznnIvmmJ/okL3plb/msrPjgILlhavnmb7ph4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pZTkuKTkuIfph4zmsZ/msrPjgILku47ml6Xlh7rliLDml6XokL3vvIz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miJDor7TjgII8L3A+PHA+PGVtPjM2LjwvZW0+6aOO5piv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Lyk5b+D55qE77yM5pyI5piv5aSa5oOF55qE77yM5q2M5piv5YC+6K+J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5aSx55qE77yM5oGL5piv6YaJ5Lq655qE77yM5oOF5piv6Zq+5b+Y55qE77yM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77yM5Zyw5piv5rC45oGS55qE77yM6ICM5L2g5piv5oiR5pyA54ix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eUn+aAu+acieS4gOS4qumVnOWktOWPq+mBh+ing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S4gOS4quaDheiKguWPq+ebuOaBi++8jOS6uueUn+WwseWmguS4gOWcuuaI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Ij+mHjOmdoueahOS4u+inkuOAguS9oOWwseaYr+aIkeaJgOimgeaJ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miJHmmK/ni6zkuIDml6DkuozvvIzml6Dkurrlj6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jgILkvaDkuZ/mmK/ni6zkuIDml6DkuozvvIzku4rnlJ/og73lnKjkuIDotbflhaj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igJXnvJjlrZfvvIznj43mg5zlh6DljYPlubTliY3kv67mnaXnmoTov5nku73nv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mnInlhbHlkIznmoTnm67moIfjgIHmnInlhbHlkIznmoTmhL/mma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liIfnmobmnInlj6/og73nmoTjgII8L3A+PHA+PGVtPjM5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uO5p2l5rKh5pyJ5LuA5LmI6LCB5a+56LCB6ZSZ77yM6YO95piv5L2g6K6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K6p552A5L2g77yM5Zug5Li65oiR5Lus6YO955+l6YGT77yM6YGH6KeB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bm46L+Q77yM54+N5oOc6L+Y54+N5oOc5LiN6L+H5p2l5ZGi77yM5ZC15LuA5LmI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ZC15Yiw5aSp57+75Zyw6KaG77yM5pyA5ZCO6L+Y5piv5Lya5ZKM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/g++8jOacieaXtuW+iOWkp++8jOWPr+S7peeUqOadpeaSk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6juS9oOWSjOaIke+8jOWPiOWlveWwj+WlveWwj++8jOWboOS4uumCo+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SjOS9oO+8jOS4jeaYr+WQl++8n+WOu+mtlOazleWcsO+8jOWPquiDveW+heWcq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s+S9oO+8gTwvcD48cD48ZW0+NDEuPC9lbT7lvZPniLHmg4XmnaXkuLT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mmK/lv6vkuZDnmoTjgILkvYbmmK/vvIzov5nnp43lv6vkuZDmmK/opoHku5jlh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rabkuaDljrvmjqXlj5flpLHmnJvjgILkvKTnl5vlkoznprvliKvku47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ho3nuq/nsrnjgII8L3A+PHA+PGVtPjQyLjwvZW0+54ix5rKh5pyJ6ZS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IO96ZSZ6L+H44CC57yY5YiG5p2l5LqG77yM5bCx5Y676YKC6YCF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t5oOF5rKh5pyJ6ZSZ77yM5rWq5ryr5Lmf5rKh6ZSZ77yM5Zyo54ix55qE5p+U5o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M77yM5Y675Lqr5Y+X5b+r5LmQ77yb55u45oGL5rKh5pyJ6ZSZ77yM55u45a6I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5Yqg5LiA54K55a695a655ZKM55CG6Kej77yM5Lmg5oOv5LqG5bCx5Lya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BPC9wPjxwPjxlbT40My48L2VtPuWcqOaIkeeahOiEkea1t+mHjO+8jO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S9oOWvueaIkeivtCZsZHF1bzvmmK8mcmRxdW8755qE6YKj5LiA5Yi7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aSa5bm06L+H5Y6777yM5a+55oiR5p2l6K+077yM6YKj5aeL57uI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A576O5aW955qE6K6w5b+G44CC6LCi6LCi5L2g5Lqy54ix55qE6ICB5am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z5YGa55qE5LiA5YiH44CCPC9wPjxwPjxlbT40NC48L2VtPuiLpe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mCo+WwsemikOWFu+i6q+W/g++8m+aAu+aYr+W4puedgOW+rueske+8jOa3o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OedgOWIq+S6uueahOaVheS6i++8jOWmguaenOe7j+WOhuS4jeS4sOWvjO+8jOWws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W+iOWkmumBk+eQhu+8jOS5n+abtOS4jeiDveaHguW+l+S6uueUn+ecn+iw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e7j+WOhuaJjeS8muiuqeaIkeS7rOecn+ato+eahOaYjueZve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iHquW3seOAgjwvcD48cD48ZW0+NDUuPC9lbT7miJHmg7PosIjkuIDlnLr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mgYvniLHvvIzlsLHnrpfmmK/miJHku6zlvojlv5nvvIzlsLHnrpf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j6ropoHop4HliLDlvbzmraTlsLHkvJrmuKnppqjkuIDnrJHjgILmiJHku6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kuIvljrvjgILmiJHmg7PosIjkuIDlnLrmsLjkuI3liIbmiYvnmoTmgYv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ZLot5rmvKvmraXvvIzlpJXpmLPopb/kuIvvvIznmb3lpLTliLDogIHvvIz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jgII8L3A+PHA+PGVtPjQ2LjwvZW0+5bm06L2755qE5pe25YCZ5Lya5oOz6KaB6LC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oGL54ix77yM5L2G5piv6ZqP552A5bm06b6E55qE5aKe6ZW/77yM57uI5LqO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LiA5Liq5Lq677yM5bCx566X55So5LiA6L6I5a2Q55qE5pe26Ze0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LiN5aSf44CC5oWi5oWi5Zyw5Y675LqG6Kej6L+Z5Liq5Lq677yM5L2T6LCF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4ix5LiK5Li65q2i77yM5piv6ZyA6KaB5pyJ6Z2e5bi45a695aSn55qE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PC9wPjxwPjxlbT40Ny48L2VtPuWmguaenOi/mOaYr+mbqOWto++8jOaIkei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WQjOihjO+8geWmguaenOW3suacieWklemYs++8jOaIkeaEv+S4juS9oOWFse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IkeaciemSse+8jOaIkeaEv+S5sOS4i+aJgOacieeahOeOq+eRsOWSjO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whuaIkeeahOW/g+WSjOi/meS4gOWIh+WlieeMrue7me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6DnqYbmnJfnjpvvvIzmiJHnmoTniLHlnKjlk6rph4zlronkuoblrrbvvIzmrb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p/vvIzmiJHnmoTmg4XlnKjlk6rph4zlj5Hkuoboir3vvIzkvIHpuYXnmoTlrr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mgJ3lv7XnmoTlrrbvvIzljJfmnoHnhornmoTnqp3vvIzpgqPkuZ/mmK/miJ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kI7mlrnvvIzljIXnurPlm5vmtbfkuLrkuobllaXvvIzlsLHkuLrkuobnu5nkvaD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vvIzor7TkuKrniLHvvIzkvaDkuZ/lsLHliKvlho3mi5josKj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aOO6LW35LmL5pe277yM5LiA5b+16LW377yM5LiH5Zac55qG5pyJ5b+D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JC95LmL5Yi577yM5LiA5b+16JC977yM5LiH5oKy5bC96Iie5Lq66Ze044CC5omA5pyJ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bKB5pyI77yM5peg5rOV6JeP5Yy/55qE5oSB6Z2l77yM5bC95Zyo556s6Ze0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oia5oia77yM5oOz5b+15b+177yM5L2V5pel5LiN5YaN5piv5ru05rC056m/55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KO77yf6Z2e6Iqx5Ly85qKm77yM5L2V5pel6L+Y5oiR5riF6I6y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4jOacm+S9oOS8muWboOS4uuaIkeWPmOW+l+W/q+S5kOS4gOS6m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WGjeWkmuaOieS4gOa7tOecvOazqu+8m+WmguaenOS4gOacteeOq+eRs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eskeminO+8jOaIkeS8mumAgeS9oOWFqOS4lueVjOeahOeOq+eR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g7PkvaDmiJDpo47vvIzmuIXniL3vvJvmg7PkvaDmiJDpm6jvvIzpo5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vaDmiJDkupHvvIzpo57miazvvJvmg7PkvaDmiJDmmJ/vvIzmmI7mnJfvvJv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rHvvIzoirPpppnvvJvmg7PkvaDmiJDmoqbvvIzoiJLnlYXvvJvmg7PkvaDmg7PmiJ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ov5jmnInllaXor53orrLvvIE8L3A+PHA+PGVtPjUyLjwvZW0+5oiR5oS/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L2Z5pmW5Lu75L2g6YeH5pGY77yM5oiR5oS/55WZ5L2P5Yi56YKj5rC45oGS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5oiR5oS/5Y+Y5oiQ5LiA6aKX5peg5ZCN55qE5bCP6I2J77yM5bi46Lqy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rOo6KeG55qE5pe26Ze077yM5bmz5Yeh5Zyo5L2g6Laz6L+56LiP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gOS4queUt+S6uuWPr+S7peS4jeWkn+acie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e7meS9oOeIseeahOWls+S6uui2s+Wkn+S/oeW/g+OAguWls+S6uu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QjOeUmOWFseiLpu+8jOS9huWJjeaPkOaYr++8jOmCo+S4queUt+S6uuWvueWl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W+l+iuqeWlueWOu+eFjueGrOOAgjwvcD48cD48ZW0+NTQuPC9lbT7mnaXvvIzpm6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vniLHmnaXvvIzmg4XlgL7ln47jgILpl63kuIrnnLznnZvvvIzmgJ3lv7Xlh53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7Hmt7HnmoTlpKrlubPmtIvjgILnrYnlvoXvvIzmiJDkuLrmiJHlubjnpo/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nrqHmtYHmmJ/nmoTnn63mmoLvvIzlk6rnrqHmqLHoirHnmoTlh4vosKLjgIL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moTmnJ/nm7zkuI7nrYnlvoXlkIzooY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L2g55+l6YGT77yM5pyJ5Liq5Lq65pe25pe25YWz5oCA552A5L2g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pe25oOm5b+1552A5L2g44CC5YOP5pif5YWJ6Zeq6Zeq55qE77yM5piv5L2g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55qE55y8552b44CC5a6D57yA5Zyo5oiR55qE5b+D5bmV5LiK77yM5aSc5aSc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PC9wPjxwPjxlbT41Ni48L2VtPuS7jueci+WIsOS9oOeahOmCo+S4gOWIu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3s+WwseWRiuivieaIkeS9oOaYr+aIkeS7iueUn+etieW+heeahO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WLh+awlOWSjOWKqOWKm++8jOaIkeS8mueUqOS4gOeUn+eahOWKquWKm+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i/meS7veW/g+WKqOeahOOAgjwvcD48cD48ZW0+NTcuPC9lbT7nu7Xnu7XmgJ3lv7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KXvvIzlqIfoibPohYrmooXmmKDooazlvIDmgIDvvIzmtZPmtZPlhbPmgIDmpI3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vvIznm7jmi6XotY/pm6rmuKnmmpblv4PmtbfvvIzmt7Hmt7HniLHmgYvnl7T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iafmiYvnm7jnibXlubjnpo/nvo7mu6HjgILniLHkvaDkuIDnlJ/kuIDku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CP55Sf5LiN5omN77yM5pyb5b6X5aeR5aiY6Z2S552Q77yM6K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qyi5b+D77yM5Y205Y+I5b+Y5LqG5Yid5b+D77yM5aeR5aiY5bey6ZW/5Y+R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5Yqf5ZCN5pyq5bCx77yM5LiO5aeR5aiY6JCN5rC055u46YCi77yM5Y20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L5aeR5aiY6K645LmF44CCPC9wPjxwPjxlbT41OS48L2VtPuWvueS9oOaflOaDh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aAqOaXoOaClO+8m+eWvOS9oOS4gOWmguaXouW+gO+8jOecn+W/g+WunuaE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/g+S4gOaEj++8jOe7neWvueeXtOW/g++8m+aHguS9oOS4gOiogOS4gOi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UqOW/g+OAguS6sueIseeahO+8jOaIkeeIseS9oO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b3mlL7mnb7vvIzms6HkuKrmuKnmsLTmvqHvvJvlrrbkurrmuKnppqjnrJH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h5Lop4nvvJvmmI7lpKnkuIDphpLmnaXvvIzlv6vkuZDmiorkvaDmib7vvJv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63kv6HvvIzng6bmgbzpg73msqHkuobvvIHkurLniLHnmoT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L2g77yM5oiR55qE5aS06ISR5bCx5LiN6L+36Iyr77yb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O45bCx5Lya5a695pWe77yb5pyJ5L2g77yM5oiR55qE6Lqr5L2T5bCx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pyJ5L2g77yM5oiR5bCx5LiN5Lya6L+35aSx5pa55ZCR77yb5pyJ5L2g77yM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rW35rSL44CCPC9wPjxwPjxlbT42Mi48L2VtPuS4gOS7veeugOWNl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peWHuuiAjOS9nO+8jOaXpeiQveiAjOaBr+OAguS4gOWQjOS6q+WPl+avj+Wk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+8jOW+rumjju+8jOmbqOmcsu+8jOm7hOaYj+OAguaIkeaDs+eIs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buOa/oeS7peayq+eahOi/h+S4gOeUn+OAgjwvcD48cD48ZW0+NjM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liarliIfvvIzlkJHmiJHoh4LohoDkuIrnspjotLTvvJvmiormiJH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vvIzlkJHkvaDnlJ/mtLvkuK3nspjotLTvvJvmiormiJHku6znmoTlm57lv4b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ku6znmoTlubjnpo/mkq3mlL7vvJvmnIDlkI7or7fmiorlqZrnurHmiq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kuIrnpZ7lnKPnmoTmlZnloILjgILkurLniLHnmoTvvIz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aaC5p6c5pyJ5p2l5LiW77yM5bCx6K6p5oiR5Lus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CP5bCP55qE6ICB6byg5ZCn44CC56yo56yo5Zyw55u454ix77yM5ZGG5ZGG5Zyw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uZ5ouZ5Zyw5L6d5YGO77yM5YK75YK75Zyw5LiA6LW344CC5Y2z5L6/5aSn6Zu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Y5Y+v5Lul56qd5Zyo6I2J5aCG57Sn57Sn5Zyw5oqx552A5ZKs5L2g6ICz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eahOW+rueskeaYr+aIkeWJjei/m+eahOWKqO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rgee7meaIkeWQp++8geaIkeaYr+S9oOeahOeBsOWkqueLvO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KpOS9oO+8geaIkeS5n+aYr+S9oOeahOWWnOe+iue+iu+8jOS9oOS4jemrmOWF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Al+S9oOasouWWnOOAguWBmuaIkeW5uOemj+eahOaWsO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Z/orrjkvaDnmoTpgInmi6nlvojlpJrvvIzmiJHlubbmsqHmnIn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vvIzkvYbmiJHkvJrmsLjov5znu5nkvaDnmb7liIbnmb7nmoTlv4PvvIzor7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nLrkvJrvvIzor4HmmI7ku4rnlJ/kvaDnmoTpgInmi6nmmK/mraPnoa7nmo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oiR54ix5L2g77yM5Y+q5oOz5ZGK6K+J5L2g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I5YCZ5L2g55qE576O5Li977yb5Y+q5oOz5ZGK6K+J5L2g77yM5rKh5pyJ6LC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L2g77yb5Y+q5oOz5ZGK6K+J5L2g77yM5L2g5piv5oiR5LuK55Sf55qE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GK6K+J5L2g77yM54ix5L2g5YWo5b+D5YWo5oSP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v+ivtOWPquimgeermeWcqOeUqOW/g+eUu+eahDk55py16YOB6YeR6aaZ5Lit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bCx5Lya5ZCs5Yiw77yM5oiR5oqK6Iqx55S75ruh5LqG5pW05Liq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iK5bid5a+55oiR6K+077ya6K645oS/5ZCn5a2p5a2Q77yM5oiR6K+05oiR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Lq65byA5b+D5bm456aP77yBPC9wPjxwPjxlbT42OS48L2VtPuaXoOiuu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csO+8jOS4jeeuoeebuOmalOWNg+mHjOi/mOaYr+S4h+mHjO+8m+aXoOiuuu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S4jeeuoemdouWvuei/h+WOu+i/mOaYr+Wwhuadpe+8m+aIkeWvueS9oO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+8jOWvueS9oOeahOeIsee7iOi6q+S4jeaUue+8jOWvueS9oOeahOaDh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oOe7teOAgjwvcD48cD48ZW0+NzAuPC9lbT7lkKzvvIzlsbHpl7TnmoTmuIXmuqrvvIz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vIzlj67lkprvvJvpgqPmmK/lgL7lkKzmiJHnmoTmgJ3lv7XjgILnnIvvvIzmnpf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vvIzllb7llb7vvIzllb7llb7vvIzpgqPmmK/or4nor7TmiJHnmoTniLHmgYv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ku6PmiJHooajovr7miJHnl7Tnl7TnmoTmg4XvvIzmtZPmtZPnmoTmhI/lkKfvvI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kvJrlj5Hop4nmiJHnmoTniLHmiJHml6DlpITkuI3lnKjvvIzorqnkvaDlgI3op4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cxLjwvZW0+5LiW55WM5LiK5pyA56yo55qE5Lq677yM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x5b6X6YO95LiN55+l6YGT5aaC5L2V5piv5aW977yM6L+Z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iR5Lya5pe25pe25oOz552A5L2g77yM5Li65L2g5YGa5Lu75L2V5LqL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K5ZCO5pyJ5LuA5LmI5oOz5rOV5Li75oSP5ZGi77yfPC9wPjxwPjxlbT43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Yr+mjjuetne+8jOS9oOWwseaYr+mCo+aguemVv+e6v++8jOeJteW8l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aIkeaYr+icoeeDm++8jOS9oOWwseaYr+mCo+WboueBq+eEsO+8jOeHg+eDp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acieS9oO+8jOi/nuWRvOWQuOmDveWPmOW+l+WkmuS9me+8jO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WUr+S4gO+8gTwvcD48cD48ZW0+NzMuPC9lbT7kuI3opoHpl6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t7HvvIzmiJHnnJ/nmoTor7TkuI3lh7rmnaXjgILlj6rnn6XpgZPkva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lj6/miJbnvLrnmoTkuaDmg6/vvIzmr4/lpKnlj6/ku6XkuI3lkIPppa3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jbTkuI3og73kuI3mg7PkvaDjgII8L3A+PHA+PGVtPjc0LjwvZW0+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us5YiG56a75LqG77yM5L2G5piv6YKj5Lmf5LiA5a6a5pi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iv5Lya5pyJ5LiA5aSp5oiR5Lus6L+Y5piv6IO95Zyo5LiA6LW377yM5b2T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ZCO5bCx5rC45LiN5YiG5byA77yM5Zyo5LiA6LW35YGa5rC46L+c55qE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yo6YKj5LmL5YmN55qE5pel5a2Q5Zyo5oiR5Lus5pyq55u46IGa5LmL5YmN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a6a6KaB5Li65a+55pa56ICM5L+d5oqk5aW96Ieq5be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6uuWcqOatpOajgOiuqO+8jOS7peWQjuS4jeWGjeWSjOS9oOmhtuWYtO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veaYr+WvueeahO+8jOmDveaYr+S4uuS6huaIkeWlve+8jOaIkeS4jeivpeaAg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eIse+8jOabtOS4jeivpeWvueS9oOWPkeiEvuawlOOAguS7peWQj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teS7juS9oOeahOWRveS7pO+8jOS9oOWwseaYr+aIkeeahOWls+eOi+Wkp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Y3kuJbnmoTkupTnmb7mrKHlm57nnLjvvIzmiY3mjaLmnaX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6bogqnogIzov4fjgILmiJHkvJrnlKjkuIDkuIfmrKHlm57nnLjmjaLlj5bkuI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7jpgYfvvIzlho3nlKjmiJHlpoLojrLnmoTlv4PvvIzlnKjmn5DkuKr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nZnpnZnlnLDmg7PkvaDjgII8L3A+PHA+PGVtPjc3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q+U5pio5aSp5aSa5LiA54K577yM5q+U5piO5aSp5bCR5LiA54K5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Sa5LiA5Lqb77yB5peg6K666aOO562d5pS+6aOe5b6X5pyJ5aSa6L+c77yM57q/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mv5Zyo6aOO562d5Lq655qE5o6M5Lit77yM5peg6K665oiR5Zyo5ZOq6Ye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eL57uI6Zmq5Ly0552A5L2g44CCPC9wPjxwPjxlbT43OC48L2VtPuaIkeaEv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s+S6uumDveWPmOaIkOS9oO+8jOmCo+S5iOaDs+S9oOWwseS4jeeUqOWIsOWkhO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IkeWPiOWus+aAleWFqOS4lueVjOeahOWls+S6uuWPmOaIkOS9oO+8jOmCo+S5i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DveaUvuW/g+S4jeS4i+S9oO+8gTwvcD48cD48ZW0+NzkuPC9lbT7mrKLkuZ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moLvvIzlr4Llr57mgLvmmK/lvojmvKvplb/jgILmiJHmhL/mlLbojrfkuIDnvJ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aDljbTnu5nkuobmiJHmlbTkuKrmmKXlpKnvvIHmiJHooqvkvaDml6DmlbDmrK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nYDvvIzmhJ/osKLkvaDotbDov5vmiJHnmoTovajov7nvvIzorqnmiJH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r4LjgII8L3A+PHA+PGVtPjgwLjwvZW0+6Iqx5byA55qE5aOw6Z+z6aOO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pKt5b6u6aaZ77yb6Zuo6JC955qE5aOw6Z+z5b+D55+l6YGT77yM5b+D5YS/5Ya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b+15L2g55qE5aOw6Z+z5qKm55+l6YGT77yM5qKm6YeM6JeP55u45oCd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L+h55+l6YGT77ya5L2g5aW95ZCX77yfPC9wPjxwPjxlbT44MS48L2VtPu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/nOS4jei/keeahOaXtuepuu+8jOaIkeW4uOW4uOS8muWcqOS4jee7j+aEj+S5i+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WwseixoeS7iuWkqeeahOW+rumjjuWQueiQveS4gOS4pOeJh+WPtuWtk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/g+WSjOiHqueEtu+8jOaciemjjuWQueWIsOS9oOaXtu+8jOimgeiusOW+l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mOWug+e7meS9oOeahOmXruWAmeOAgjwvcD48cD48ZW0+ODIuPC9lbT7mnJ3pmar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qLlpJXpmLPvvIzkurrliLDmmZrlubTnm7jkupLmkIDjgILlhbHluqbmmq7oibL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bjnpo/kurrnlJ/plb/lr7/lurfjgILlubTpnZLlpKvlprvlubTov4jkvLT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hafpob7ohJrkuIvnnIvjgILmganmganniLHniLHkuIDnlJ/nvJjvvIzml6DmgKj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gb/ng4LjgII8L3A+PHA+PGVtPjgzLjwvZW0+5pel5pel5aSc5aSc5oOz5L2g77yM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Zmq5L2g77yM55Sc55Sc6Jyc6Jyc5ZC75L2g77yM55Sf55Sf5LiW5LiW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7uZ5L2g77yM5aW95oOz546w5Zyo5oqx5L2g44CC5Lqy54ix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4NC48L2VtPuaIkeS4jeWcqOaEj+S9oOi/h+WOu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WkmuWwkeS6uuOAgeabvue7j+WBmui/h+S7gOS5iO+8jOaIkeWPquimgeS9o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aIkeS7peWQjueahOaXpeWtkOmHjO+8jOWlveWlve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lkJHlvoDlpoLnl7TkvLzphonnmoTniLHmg4XvvIzmiJHmgJ3lv7XlpoL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hp3nmoTmg4XmhJ/vvIzmiJHnvqHmhZXlpoLoirHkvLzplKbnmoTlqZrlp7vvvIz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oLmoqbkvLzlubvnmoTmtarmvKvjgILorqnkvaDmiJHlpoLppaXkvLzmuLTlnLD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v6nlpoLnl7TkvLzni4LlnLDnm7jmgYvvvIE8L3A+PHA+PGVtPjg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7yY6K6k6K+G5L2g77yM5Lik5qyh6KeB6Z2i55WZ5oSP5L2g77yM5LiJ55Wq5Zub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5L2g77yM5LiD5LiK5YWr6JC95oyC5b+15L2g77yM5Lmd5oiQ5bqU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6IKv5a6a5oiR54ix5L2g77yBPC9wPjxwPjxlbT44Ny48L2VtPuS9oOWDj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ahOS6ke+8jOmjmOaziuS4jeWumu+8jOWPq+S6uumavuS7pei/veWvu++8m+S9o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S4reeahOiQje+8jOa1geenu+Wbm+aWue+8jOWPq+aIkeaXoOazleeQouejqOOA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aIkeWQl++8n+aAjuagt+aJjeiDvei/veS4iuS9oOeahOi6q+W9se+8n+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ebuOS8tOS4jeemu++8nzwvcD48cD48ZW0+ODguPC9lbT7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iJHku6zkuIDotbfpq5jmrYzvvIzmiJHku6zkuIDotbflnKjov5nph4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nu4TmiJDkuoblrrbluq3vvIzmiJHku6zmmK/lpJrkuYj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kuIDlrrbjgILmnInkuobkvaDlsLHmnInkuobmuKnppqjnmoTlrrbvvIzogIHlq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prYXlipvllYrvvIE8L3A+PHA+PGVtPjg5LjwvZW0+5aSp5LiK5Y+q5pyJ5L2g77yM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aOe5p2l55qE5aSp5L2/77yb5Zyw5LiK5Y+q5pyJ5L2g77yM6Iqx5py15byA5Zyo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85Lit5Y+q5pyJ5L2g77yM5L2g5piv5oiR55Sf5ZG95Lit55qE5aWH6L+577y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M5L2g5piv5LiN5a656ZSZ6L+H55qE5ZSv5LiA44CC56Wd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C48L2VtPuWcqOi/meS4quS4lueVjOS4iu+8jOWPr+iDv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vlOaIkeS8mOengOeahOS6uuWtmOWcqO+8jOS9huaIkeehruWunuacgOS6h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+8jOWPr+iDveacieavlOaIkeacieiDveWKm+eahOS6uuWtmOWcq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hruWunuacgOaHguS9oOeahOmCo+S4gOS4qu+8jOaIkeS/neivge+8jOaIke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o+S4qumZquS9oOi1sOWujOS4gOeUn+eahOS6uuOAgjwvcD48cD48ZW0+O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vKDkuZ/kvJrlj5jnmrHvvIzlhpnkuIvnmoTmg4XmhI/kvp3ml6fvvJvlsoHmnIj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vvIzkvaDmsLjmmK/miJHlubjnpo/nmoTmupDlpLTvvJvkvLzlt6blj7Plv4PmiL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IDohZTnnJ/mg4XkuLrkvaDmtYHvvJvkvaDmmK/miJHkuIDnlJ/nmoTmuLT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msLjkuI3lm57lpLTvvIE8L3A+PHA+PGVtPjkyLjwvZW0+5oiR5Zac5q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pyJ5Y2V57qv55qE55u85pyb77yM5oiR5Zac5qyi5Lik5Liq5Lq65LiA6LW355y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iR5Zac5qyi5bKB5pyI5ryC5rSX6L+H55qE6aKc6Imy77yM5oiR5Zac5qyi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p2l55qE5q2M77yM5oiR5pu05Zac5qyi55yL55+t5L+h55qE5Lq644CC54ix5aa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q655Sf54+N5oOc5L2g44CCPC9wPjxwPjxlbT45My48L2VtPuabvue7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cn+aMmueahOaEn+aDheaRhuWcqOaIkeeahOmdouWJje+8jOaIkeayoeaci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iuWkqei/mOS8mue7meaIkeS4gOasoeacuuS8mueahOivne+8jOaIkeS8mu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DPkuKrlrZfvvJrmiJHniLHkvaDjgILlpoLmnpzkuIDlrpropoHnu5nov5nkuKrkuK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iqDkuIDkuKrmnJ/pmZDnmoTor53vvIzmiJHluIzmnJvmmK/kuID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2b6K+077ya5YmN5LiW55qE5LqU55m+5qyh5Zue55y477yM5omN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pOm6IKp6ICM6L+H44CC5oiR55So5LiA5LiH5qyh5o2i5p2l5LiO5L2g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biM5pyb6IO95Lqy5Y+j5ZGK6K+J5L2g77ya5oiR6KaB5rC46L+c54ix5L2g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b+r5LmQ44CCPC9wPjxwPjxlbT45NS48L2VtPuaSkeS4gOaKiue6uOS8nu+8j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tee7teaAneW/te+8jOWxi+WklueahOagheagj++8jOazqOebrueDn+mbqOi/t+a8q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p+eahOWwj+ahpe+8jOivieivtOaXoOWwveS8pOaEn++8jOmVv+mVv+eahOWuiOac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cn+ebvOOAgjwvcD48cD48ZW0+OTYuPC9lbT7ll5Lll5LnmoTpm6j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h7rnu7/lj7bnmoToiJ7mm7LvvIznm7jkvLTogIzoiJ7mmK/miJHkuI3lj5jnmoT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rHotbfnmoTnnInlpLTplIHkvY/miJHml6DliqnnmoTnm7jmgJ3vvIzorqnmiJH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vaDmn5Tmg4XnmoTnm67lhYnlt7LlsIbmiJHnmoTlv4PlhL/ono3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wbmMxd2g1M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cG5jMXdoNTN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BC9CACABC66948A43D0B328FA7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