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065BFDABCD4DB1979A3E1BAA7C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065BFDABCD4DB1979A3E1BAA7C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oOz5b+15oOF5Lq655qE55+t5L+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Wls+eahOeKr+S6hua7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9qu+8jOaKiuaIkeeahOW/g+e7meWBt+i1sOS6hu+8jOmVv+W+l+i/mOeugOeb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gquWFpeebru+8jOS5n+WwseWPquacieaIkeiDveeci+W+l+S4i+WOu++8jOS4pe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huS4reWbveS6uueahOWbvemZheW9ouixoe+8jOacgOWQjuWbvemZheacgOmr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mZoue7meWlueWIpOWkhOaXoOacn+W+kuWIke+8jOWcqOaIkeWutuacjeWIke+8jOW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HiuaUvu+8geWIq+aDs+S6hu+8jOWwseaYr+S9oO+8jOW/q+eCueaKleahiOiHqum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aIkeaYr+S7iueUn+eahOawtO+8jOS9oOaYr+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+8jOeUqOS7iueUn+eahOawtOWOu+azoeWJjeS4lueahOiMtu+8jOmAj+aYjueah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eahOaYr+WJjeS4lueahOaDhe+8jOayuOiFvueahOaYr+S7iueUn+eahOeIse+8jOi/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wseWPq+WBmue8mOWIhu+8jOaciee8mOaXoOWIhueahOebuOivhu+8jOaYr+iwgeS5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S4jeS6hueahOaVheS6i+OAguWdpueEtuaOpeWPl+eUn+a0u+e7meS9oOeahOmmiOi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vtOS6uueUn+aYr+S4gOmmluS8mOe+jueahOS5kOabsu+8jOmCo+S5iOeXm+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4jeWPr+aIlue8uueahOmfs+espu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mcgOimgeS4gOWcuumbqO+8jOmCo+S4gOWumuaYr+e+juS4veeahOebuOmB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eUn+mcgOimgeS4gOWPpeivne+8jOmCo+S4gOWumuaYr+e+juS4ve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6uueUn+mcgOimgeS4gOi+iOWtkO+8jOmCo+S4gOWumuaYr+WSjOS9oO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eahOi/mei+iOWtkO+8jOS6sueIseeahO+8jOeIseS4iuS9oOaIkeW+iO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ueS9oOeahOeIseWchuWchueahOayoeacieeyl+W/g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chuW/g++8m+WvueS9oOeahOaDheaWueaWueeahOayoeacieeWk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S4reW/g++8m+WvueS9oOeahOW/teWwluWwlueahOayoeacieaPq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mHjeW/g++8jDQuMjfvvIzoqpPniLHlprvvvIz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ov5novojlrZDoqpPopoHniLHkvaDvvIE8L3A+PHA+PGVtPjUuPC9lbT7niLH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kuIDotbflkIPoi6bnmoTvvIzogIzkuI3mmK/kuIDotbfkuqvlj5fnmoTvvJ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kuIDotbfmib/mi4XnmoTvvIzogIzkuI3mmK/kuIDotbfpgIPpgb/nmoTvvJ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lr7nkvaDotJ/otKPnmoTvvIzogIzkuI3mmK/lr7nniLHmg4XotJ/otKP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mK/kuIDkuKrkurrnmoTkuovvvIzmmK/kuKTkuKrkurrnmoTliqrlipv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HlkIzliJvpgKDjgII8L3A+PHA+PGVtPjYuPC9lbT7mmJ/mmJ/msonlhaXmtbf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nLDkuIvlhrDlt53vvIzlpoLmnpzkuJbkuIrnnJ/nmoTlrZjlnKj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pgqPph4zkuIDlrprkvJrmnInkuIDniYfmtbfvvIzmtbfpuKXmiZHohb7nnYD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uIXpo47ooq3ov4fmtaroirHvvIzml6Xlh7rnmoTmuKnmmpbliJrliJrlpb3vvIzkvaD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nZDlnKjpgqPnu5nkuJbnlYzkuIDorrDmuKnmn5T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nInkvaDpmarkvLTnnYDmiJHnlJ/mtLvnmoTohJrmraXvvIzlv6vkuZD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Tpmo/nnYDmiJHotbDov4fkurrnlJ/nmoTml4XpgJTvvIzmiJHnmoTlubjnpo/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hJ/mgp/vvIzmiJHnmoTlv6vkuZDmmK/kvaDlubjnpo/nmoTlhajpg6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arkvLTmiJHnmoTlubjnpo/kuI3kvJrovbvmmJPnmoTkuIDpl6rogIzov4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LTpmo/miJHnmoTlv6vkuZDkuZ/kvJrotormnaXotorlpJr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r4/liIbmr4/np5LvvIzlv4Pot7Pml6Dml7bml6DliLvvvIzlvIDlv4Pm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qIDooajvvIzlubjnpo/ooajpnLLml6DnlpHvvIzlv6vkuZDoh6rnlLHoh6rlnKj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mmK/njrDlnKjvvIzov5npg73mmK/oh6rnhLblj43lupTjgILlm6DkuLrmiJHlv4P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4Plo7DvvIzku47mraTlj5jlv4Plv4Pnm7jljbDjgILkurLniLHnmoTvvIz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zkvaDlv4Ppg73nrZTlupTllabvvIzkvaDov5jlnKjnirnosav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kuPC9lbT7kvaDnmoTnnInmr5vmmK/mnYDmrbvmiJHnmoTmn7Plj7b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kvaDnmoTlmLTllIfmjo/lubLmiJHnmoTpkrHljIXvvIzkvaDnmoTprYXlipv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gJLvvIzkvaDnmoTniLHorqnmiJHml6DlpITlj6/pgIPvvIzmg4Xmtbfmior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ZfniaLjgILmg7PkvaDlpKnlpKnlnKjnhY7nhqzvvIzniLHkvaDlnKjlv4P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2g5Zac5qyi5Zub5pyI5ZCX77yf5YWz5LqO5L2g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6YCC5ZCI55qE5bCx5piv5Zub5pyI5LqG44CC5pil5pel5Yia5Yia5aSN6I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L+Y5piv5rip5pqW55qE77yM5pyJ5b6u6aOO6L+Y5pyJ6Iqx6I2J6aaZ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77yM5reh5reh55qE44CB5rip5p+U55qE77yM5Y205qC85aSW5piO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mavuS7peW/mOiusOWIneasoeingemdou+8jOS9o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yiem7mOeahOihqOaDhe+8jOaAu+aYr+mCo+agt+eahOe+juS4v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aDhemdnuW+l+S7pe+8jOWIq+WGjeiuqeaIkeeLrOWuiOedgOWvguWvn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KquWKm+eahOW3peS9nO+8jOiuqeS9oOi/h+eahOW5uOemj+WPi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LrkvaDnl7TvvIzkuLrkvaDni4LvvIzkuLrkvaDmiorlv4P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aDnlq/vvIzkuLrkvaDnmavvvIzoi6bmtbfmgLvml6DovrnjgILkvaDniLH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g7PotbfmiJHvvIzlg4/mg7PotbfkuIDpopflpI/lpJznmoTmmJ/vvJvkvaDniL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JHlsLHlv5jmjonmiJHvvIzlg4/lv5jmjonkuIDkuKrmmKXlpKn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5u46YGH5oC75piv54yd5LiN5Y+K6Ziy6ICM56a75Yir5aSa5piv6JOE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rKh5pyJ57uT5bGA55qE5pWF5LqL5aSq5aSa5L2g6KaB5Lmg5oOv55u46YGH5Li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pyJ5LiA5Lqb5Lq65Lya5oWi5oWi5reh5Ye65L2g55qE55Sf5rS7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CM5LiN5piv5oCA5b+15oiR5Lus6L+Z5LiA55Sf6KaB54ix6K645aSa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Zyo6Lev5LiK44CCPC9wPjxwPjxlbT4xNC48L2VtPuaIkeeahOaDhemUg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8gOWQr++8jOaIkeeahOaipuWig+etieS9oOadpei/m+WFpe+8jOaIkeeahOmjjuet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aLiee6v++8jOaIkeeahOaDheatjOetieS9oOadpeWQiOWlj++8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S9oOadpea3u+W9qe+8jOaIkeeahOWYtOWUh+etieS9oOadpeS6suWQu++8ge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WIsOaIkei6q+i+ueWQp++8gTwvcD48cD48ZW0+MTUuPC9lbT7lhqzmhIHlhrD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53mnJ/vvIzoirHojYnml6DlpYjpmo/po47ljrvvvIzkvZnpn7Xmmpfpppnku4rnirn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lvpfmmKXmnaXoirPojYnnu7/vvIzlub3no6znjonpnaLkuZjpuL7lh6TvvIzoia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mt7vmg4XotqPjgILniLHkvaDvvIzlsLHnu5nkvaDml6DlsL3nmoTnlJzonJzvvIz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nKjnvo7kuL3nmoTorrDlv4bph4zvvIE8L3A+PHA+PGVtPjE2LjwvZW0+5L2g55qE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ZaE6Imv77yM56Wd56aP5oiR77yM5b+D55a85oiR77yM5Y2z5L2/5YaN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ZCO5oKU54ix6L+H5L2g77yM5Y+q5piv5oeK5oKU6Ieq5bex5oul5pyJ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aW955qE5Y6754ix5L2g77yM5rKh5pyJ57uZ5L2g5aSa5bCR55Sc6Jyc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5yf55qE5aW96Ieq6LSj77yBPC9wPjxwPjxlbT4xNy48L2VtPuaIkeeah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0quWpqu+8jOaIkeaDs+imgeeahOS4nOilv+W5tuS4jeWkmu+8jOWcqOayoeac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aIkeaDs+imgeeahOaYr+W5s+W5s+WuieWuieeahOmVv+Wkp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Ds+etieWIsOS9oO+8jOWQjuadpemBh+ingeS6huS9oO+8jOaIkeeahOaEv+ac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S4gOi1t+W5uOemj+W/q+S5kO+8jOS4jeS8muWboOS4uueIseaDhemBk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kOW/kOW/keW/keiAjOmYu+eijeS6huaIkeS7rOeahOebuOeIse+8jOWNs+S9v+acie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S5n+iDveiiq+aIkeS7rOeIsee7meiejeWMlu+8jOS9oOaEv+aEj+mZq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5s+WuieW5uOemj+eahOaXpeWtkOWQl++8nzwvcD48cD48ZW0+MTguPC9lbT7mmJ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vvIzmtYHmsLTkvp3nhLbjgILlubTovbvnmoTmiJHku6zllpzmrKLmkLrmiYv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pKnovrnnqI3nnqzljbPpgJ3nmoTmtYHmmJ/orrjmhL/vvIzlkYror4npgqP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hYnnianvvJrmiJHopoHmnIjkuq7msLjov5zmmK/ku4rmmZrnmoTmnIjkuq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TliLvnmoTkvaDmsLjov5zlsZ7kuo7miJHjgII8L3A+PHA+PGVtPjE5LjwvZW0+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6yU6K6w5pys77yM57O757uf5o+Q56S65oGL54ix57O757uf54mI5pys5aSq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L2v5Lu25LiN5YW85a6577yM5b+r5LmQ6K+t6KiA5YGc5q2i57yW56iL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Go5pyr5Zyo57q/5Y2H57qn77yM5ZCm5YiZ6Z2i5Li05oSf5oOF5L2O5qC8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oiR5Lus5b+r55+t5L+h6L+e57q/5ZCn77yBPC9wPjxwPjxlbT4yMC48L2Vt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cieS9oOebuOS8tOeahOWknO+8jOS4jeWGjei/h+S6juWvguWvpeWGt+a4h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8muiAgeeahO+8jOW4jOacm+WIsOmCo+aXtu+8jOS9oOS7jeeEtumZqu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S4jeiuuuWkqea2r+a1t+inku+8jOWPquimgeS9oOmcgOimgeaIke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WbnuS9oOeahOi6q+i+ue+8gTwvcD48cD48ZW0+MjEuPC9lbT7lpKnkuIrpuYrmoaX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ku4rlrrXlnIbjgILmnIjkuIrmnpfmoqLlpLTvvIzkurrnuqbpu4TmmI/lk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puYrmoaXop4HvvIzmg4XosIrkuKTnu7Xnu7XjgILml6Dor63nm7jop4Hkuov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qIDkuK3jgILlpKnkuIrkuIPlpJXpuYrmoaXop4HvvIzmlrDmnIjlpoLpkqnlooP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Lkurrpl7Tku4rlrrXllpzlm6LlnIbvvIzoia/lrrXnvo7mma/ojqvouYnl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yC5LiA5Ymv5rWp54Ca6JOd5aSp5Zyo5L2g56qX6L65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yL5LqR6IiS5LqR5Y2377yM5b+Y5Y205Z+O5biC55qE6Ze55Zan77yb5oqK55KA55K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KE6YCB6L+b5L2g5qKm5rW377yM6K6p6ZO25rKz6YO955yL5L2g552h55qE6YWj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CB5L2g5LiA5Lu95paw6bKc77yM54ix5L2g5rC46L+c5LiN5Y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9oOeahOmcgOaxguWwseaYr+aIkeWKquWKm+eahOaWueWQke+8jOiuq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Yr+acgOmHjeimgeeahOS6i+aDhe+8jOayoeacieaJgOiwk+eahOS5i+S4g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IgOWxseS4i+eBq+a1t+S5n+WcqOaJgOS4jeaDnO+8jOWPr+S7peWNmuW+l+e6oum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IkeeahOS7mOWHuuWwhuS8muWPmOW+l+acieWNgei2s+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gIHkvaDkuIDpopflvIDlv4PvvIzmlLbojrfkuIDpopfmrKLlv4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pfnu4blv4PvvIzmlLbojrfkuIDpopfotLTlv4PvvJvpgIHkvaD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LbojrfkuIDpopfoirPlv4PjgII1MjDmiJHniLHkvaDvvIzmiJHopoHpgI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3lj5jlv4PvvIzmlLbojrfkuIDpopflubjnpo/lv4P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c6Jyc57yW57uH552A54ix5oGL77yM5bm456aP77yb55So5b+r5LmQ5pKw5YaZ552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ix5oOF5ruh5ruh77yb55So55yf6K+a6K+J6K+0552A6KqT6KiA77yM55u45L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oGL5aGr5ruh552A55Sf5rS777yM5q2k5oOF5LiN5rid77yb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Z5L2g5a2Q55qE5bm456aP77yM54ix5L2g5LiN5Y+Y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3r++8jOi1sOS4i+WOu+S8muW+iOiLpuW+iOe0r++8jOS9huaYr+S4jei1s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ayoeacieWTquS7tuS6i++8jOS4jeWKqOaJi+WwseWPr+S7peWunueOs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cqOihjOWKqO+8jOi/n+eWkeS4jeWGs+aXtu+8jOS4jeWmqOWFiOi/iOWHuuS4gOWw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Jjei/m+S4jeW/hemBl+aGvu+8jOiLpee+juWlve+8jOWPq+WBmueyvuW9qe+8m+iL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WPq+WBmue7j+WOhu+8geS6uueUn+ayoeacieWvuemUme+8jOWPquacie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dmuaMge+8jOS4jeWQjuaClO+8jOi1sOS4i+WOu++8jOWwseaYr+Wvu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rLniLHvvIzniLHkvaDmmK/mnIDlpb3nmoTml7blhYnvvIzku4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pgqPkuIDliLvotbfvvIzmiJHnmoTlv4Pku47mraTkuI3lho3po5jpm7b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vvIzorqnmiJHkvZPkvJrkuobniLHkuIDkuKrkurrnmoTnmb7oiKzmu4v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orqnmiJHlv4PmnInmiYDns7vvvIzmg4XmnInmiYD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rKh5pyJ5L2g55qE5pel5a2Q5oiR5bqm5pel5aaC5bm0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iR5bm05bm05qyi5bqm44CC5rKh5pyJ5L2g55qE5pel5a2Q5oiR5ZCD55qE5rO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uL77yM5pyJ5L2g55qE5pel5a2Q5oiR5LiJ6aSQ5LiN6YeN5qC3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ZCn77yM57uT5p2f5oiR6L+Z5oKy5oOo55qE55Sf5rS7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veS6kee7mee7memrmOWxseS4gOS4quS6suWQu++8jOaipuW5u+ivseS6u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7meWkp+WcsOS4gOS4quS6suWQu++8jOS4h+eJqeW+rueskeS4gOWutuS6su+8m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S6suWQu++8jOaBqeeIseeUnOicnOS6pOWlvei/kO+8m+S6suWQu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S6suWQu+Wlvei/kO+8jOW5uOemj+W/q+S5kOiv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vZPkuIDkuKrkurrkuI3niLHkvaDopoHnprvlvIDkvaDml7bvvIzkvaDopoH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niLHkuI3niLHku5bvvIzljYPkuIfliKvkuLrkuoblj6/mgJznmoToh6rlsI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nprvlvIDvvIzopoHnn6XpgZPku5blpLHljrvnmoTmmK/kuIDkuKrniLHku5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pLHljrvnmoTmmK/lubbkuI3niLHoh6rlt7HnmoTkurrvvIzniLHku5b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qnku5blv6vkuZDjgII8L3A+PHA+PGVtPjMxLjwvZW0+5Lq655Sf5piv5rW3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LqG6L+b5p2l77yM5omN55+l6YGT5L2g5pyJ5aSa5Z2P77yM5Yip55So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6p5oiR55m+6Iis5peg5aWI77yB6ICM546w5Zyo77yM5oiR5Y+q5oOz6Lef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Y+Y5oiQ5LqG5oiR6L+Z54mH5rW35Lit5Y+v5Lul5Y+v5peg55qE5bCP6bG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5L2g5b+r54K556a75byA5Y675om+5YW25a6D55qE5rW3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S9oOi/mOWcqOi/nOWkhOeci+edgOaIke+8jOWwseS4jeS8mu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m+aIkeeahOW/g+mHjO+8jOS4gOmil+W/g+awuOi/nOS4uuS9oOiAjOi3s+WK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6uu+8jOe7iOS6juetieWIsOS7iuWkqe+8jOaIkeaJjeiDvem8k+i2s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ivtO+8muWBmuaIkeS4gOeUn+WUr+S4gOeahOaDheS6u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47liY3kuIDngrnkuZ/kuI3mhaLvvIzku47liY3nroDnm7TlpKrlv6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jmsqHmnaXlvpflj4rlh4blpIfpgYfop4HkvaDnmoTml7blgJnvvIzmiJHlsL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kuobvvIzlnKjmiJHov5jmsqHmnaXlvpflj4rlh4blpIfmiJDkuLrkuIDkuKrlkIj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nmoTml7blgJnvvIzmiJHlsLHlkozkvaDlnKjkuIDotbfkuo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yJ5Lq65LiN5oCV5aSp6buR5ZKM6ay877yM5Y+q5oCV5L2g5b+D6YW455q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KaB6LiP6LiP5a6e5a6e5om+5Liq5Lq65LiA6LW355Sf5rS777yM5L2g5Zac5qy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ac5qyi5L2g77yM5rKh5pyJ56eY5a+G77yM5rKh5pyJ5Ye66L2o77yM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Cn5qC85Y+v5Lul56Oo5ZCI77yM5Lmg5oOv5LiN5LiA5qC35Y+v5Lul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YO95pyJ5LiA6aKX5LiA55u06LWw5LiL5Y6755qE5Yaz5b+D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n5a+M5aSn6LS177yM5L2G5oS/5rip5pqW5aaC5pil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Oa1tOedgOmYs+WFie+8jOW+nOW+ieedgOiHqueEtu+8jOeci+WTquS4h+Wxsee6o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5uOemj+eahOaXpeWtkOOAguiBhuWQrOedgOm4n+WUse+8jOaIj+iAjeedgO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ihueVpeeZvuiKseaWl+iJs++8jOaEn+WPl+e+juaZr+WlveaXtuWFieOAguaE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uiHquW+l++8jOmAjemBpeiHquWcqO+8gTwvcD48cD48ZW0+MzY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lb/nm7jkuI3lpoLlr7nmlrnogIzmlL7lvIPov73msYLnmoTmiZPnrpf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6rmmK/kuIDml7bnmoTljbDosaHvvIznnJ/mraPlhrPlrprog73lkKbnu5PlkIj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j4zmlrnnmoTmgKfmoLzjgILmiJHop4Hov4fnmoTluIXlk6XphY3kuJH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pbPphY3luIXlk6XnmoTlpKrlpJrkuobjgII8L3A+PHA+PGVtPjM3LjwvZW0+55u4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57yY5YiG77yM5oCd5b+15piv5pyA576O5Li955qE5b+D5oOF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yf5oya55qE5b+D5Yqo77yM6Zeu5YCZ5piv5pyA5Yqo5ZCs55qE6K+t6K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LiA55Sf5Lit5oiR5bCG5omA5pyJ576O5Li955qE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b+r5LmQ44CCPC9wPjxwPjxlbT4zOC48L2VtPuWkquepuu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pOmil+aYn+ebuOS6kui+ieaYoO+8jOWcsOeQg+S4iuacgOe+jueahO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uebuOmBh+inge+8jOWkqeepuuS4iuacgOe+jueahOaYr+S4pOeJh+S6keS6kuebu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a1t+S4reacgOe+jueahOaYr+S4pOmil+W/g+ebuOS6kuaEn+WKq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ouiwouS9oOeIseaIkeOAgjwvcD48cD48ZW0+MzkuPC9lbT7lnKjmiJHnnL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kuIDmnLXoirHjgILmgYvniLHml7bvvIzkvaDorqnmiJHnnIvlvpfnnL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nnoozml7bvvIzkvaDorqnmiJHmhJ/liqjms6roirHvvJvljbPkvb/ogIHljrv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aDnm7TliLDlpLTmmI/nnLzoirHjgILkurLniLHnmoTvvIzmraTnlJ/mnIn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aTooYzjgII8L3A+PHA+PGVtPjQwLjwvZW0+55u454ix5piv5LuA5LmI77yf55u4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m856ia5Y2V57qv77yM5oiR5piv5L2g55qE5L+d5oqk77yb5L2g5oKy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Zyo5oiR5oCA6YeM5ZOt77yb5L2g6L+c5Zyo5aSp6L6577yM5oiR5piv5L2g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bCx566X6L+Z5Lqb5L2g6YO95LiN6ZyA6KaB77yM5oiR6LWa6ZKx6Iez5bCR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6Iqx44CCPC9wPjxwPjxlbT40MS48L2VtPuWmguaenOaIkeimgeS4juS9oOi/n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mAieaLqeW4puS9oOWdkOWFrOS6pO+8jOaIkeabtOaDs+W4puS9oOWOu+m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+8jOW5tuiCqemqkeihjO+8jOaIkeW4jOacm+S9oOaHguW+l++8jOi3r+i+ue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eskeminO+8jOiLpemdnuS4juS9oOe7j+WOhu+8jOmDveaYr+e0oueEtuaXoOWR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poLmnpzlj6/ku6XvvIzmiJHlroHmhL/mmK/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nnYDlj4zmiYvnq5nlnKjkvaDpnaLliY3vvIzmnJ/lvoXkvaDnmoTmgJzmgq/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miJHlroHmhL/mmK/kuKrkuZ7kuJDvvIzku47kvaDnmoTpl6jliY3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uLTmnJvvvIzmiJHnmoTnqbrnopfog73nm5vkuIrkvaD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4ix5oOF5LiN5piv5LiA56eN56ep5bqP77yM5Y2057uf6aKG552A5q+P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q+P5LiA54mH5LqR77yM5q+P5LiA5qyh5oK45Yqo77yM5q+P5LiA5Zue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y655u45a6I77yM5q+P5LiA5Lu955Sc6Jyc77yM5q+P5LiA56eN5bm456aP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M5Lu76L+Z56eN56ep5bqP5Zyo5L2g5oiR55qE5LiW55WM6Ye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ST5bu277yM57uf6aKG5oiR5Lus57K+56We55qE5LiW55WM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aIkeWMluS9nOS6huS4gOadr+m7hOWcn++8jOi/me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mVv+WHuueahOmdkuiNieS5n+aYr+S4uuS9oOiAjOe7v++8jOW8gOWHuueahOm7h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uuS9oOiAjOmmme+8m+WmguaenOacieS4gOWkqe+8jOaIkeWMluS9nOS6huS4gOa6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i/mea4heaziemHjOe/qei3uea4uOaRhueahOmxvOWEv+S5n+aYr+S4uuS9oO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WPruWSmueahOazieWTjeS5n+aYr+S4uuS9oOiAjOWUseOAguivt+WFgeiuu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eiuuOaIkeivtCZsZHF1bzvmiJHniLHkvaAmcmRxdW8744CC5oiR54ix5L2g77yM5Lul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mn55eb5ZKM56ul5bm055qE5b+g6K+a77yb5oiR54ix5L2g77yM5Lul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KM56yR5aOw77yb5oiR54ix5L2g77yM5Lul5oiR55qE5Y+M6IeC5ZKM6IKp6Ia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35Lq65YWo6YOo55qE5Yqb6YeP44CCPC9wPjxwPjxlbT40NS48L2VtPuWmguaen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eS8muWPmOesqO+8jOWQrOS9oOeahOivneaIkeS8muWPmOWCu++8j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eS8muebrueequWPo+WRhu+8jOaIkeS+neeEtuaEv+aEj+WPl+atpOW+hemB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OpeWPl+aIke+8jOWTquaAleaIkOS4uuWeg+WcvuS5n+aXoOaAqOaXoOaC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WQjueahOaIkeS4jeS8muWGjeaYr+Weg+Wcvu+8jOaIkeS8mu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YuPC9lbT7miJHkuZ/mm77mmK/kuKroh6rnlLHnmoTooY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kuZ/mm77nu4/mtJLohLHkuI3nvoHniLHjgILlkozmnIvlj4vllp3phZLnjqn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vpfml6Dmi5jml6DmnZ/vvIzlj6/nm7TliLDmiJHpgYfop4HkuobkvaDjgILoh6rnl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mhL/mhI/ooqvkvaDmnZ/nvJrvvIzmhL/mr4/lpKnlkozkvaDpu4/lnKjkuIDotbf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ronnqLPnmoTlrrbvvIzlm6DkuLrmr5Totbfoh6rnlLHmiJHmm7TniLHkva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6p6Ziz5YWJ5bim552A5oiR55qE5rip5p+U77yM5rWu5LqR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oS/77yM5riF6aOO6YeM6JeP552A5q2M5aOw77yM6JOd5aSp6Ye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aD77yM6aOe6Zuq5piv5oiR5ryr5aSp55qE5oCd5b+177yM5bim552A5peg6ZmQ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qy5ZC75L2g55qE6IS477yM6Kem5Yiw5L2g55qE5oyH6Ze044CC6L276L275Zyw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MTIuNeimgeeIseaIke+8jOeIseaIkeWIsOawuOi/n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hI/pmarkvaDlkIPppa3nmoTkurrvvIzphbjnlJzoi6bovqPpg73niLH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nmoTkurrvvIzlsI/ml7bpg73mnInml7bpl7TvvIzogYrlvpfmnaX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q4zkvaDor53lpJrvvIzlrqDkvaDnmoTkurrkvaDlkIPnmoTlnKjlpJr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or53kvaDvvIznlrzniLHkvaDnmoTkurrkvJrmg7PlsL3kuIDliIflip7ms5XpgJ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g7PpgIHkvaDlm57lrrbnmoTkurrvvIzkuJzljZfopb/ljJfpg73pobr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5bllpzmrKLkvaDvvIzkvaDmgI7kuYjmoLfpg73ooYz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o5pe25LiN6KiA5LiN6K+t55qE5L2g77yM55y8552b5Lit5pyJ5r2u5rGQ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T5LiA5qC377yM54yr6KGM6Zi25qKv5LiA5qC377yM54m15byV5oiR55qE5b+D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iW6Ze05pyA576O55qE5Zu+5pmv77yM6LaK6L+H5puZ6Imy44CB6JaE5pqu5L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5Zyo6YGl6L+c55qE6YCU5Lit77yM5oiR5L6/5rex5rex5pyf5b6F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S8muWSjOS9oOWQteaetu+8jOS9huaIke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u+W8gOS9oO+8jOS8muaVheaEj+awlOS9oO+8jOS9huaIkeaYr+aDs+eci+S9oO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ymOedgOS9oO+8jOS9huS4jeS8muatu+e8oOS9oO+8jOaIkeS8muWPlues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S8muWrjOW8g+S9oO+8jOaIkeS8mueuoeedgOS9oO+8jOS9huS4jeaDs+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S9oO+8jOaIkeS8muWPo+aYr+W/g+mdnu+8jOS9huW4jOacm+S9oOiDveeci+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IkeeUn+awlOS5n+Wlve+8jOWGt+a3oeS5n+Wlve+8jOWPkeeWr+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PquiDveivgeaYjuS6huaIkeaDs+WvueS9oOivtOeahOS4ieS4quWtl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EuPC9lbT7ot5/mgI7kuYjmoLfnmoTkurrov4f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hI/mgJ3lkaLvvJ/mgI7kuYjmiY3og73lsIbkuIDovojlrZDov4flvpf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aLvvJ/miJHkuIDnm7Tlj6rop4nlvpfkvaDmmK/kuKrlvojmnInmhI/mgJ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/ov4flvpflvojmnInmhI/mgJ3vvIzkvaDmhL/mhI/nlKjkuIvljYrnlJ/mlZ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nmhI/mgJ3nmoTnlJ/mtLvlkJfvvJ88L3A+PHA+PGVtPjUyLjwvZW0+Ni4xNOS6su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WQrOivtOS7iuWkqeS6suWQu+efs+WktO+8jOiDveWPmOaIkOmHke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ymeWtkOiDveWPmOaIkOe/oee/oO+8jOS6suWQu+S9oO+8jOiDveWPmOaIk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aDheS6uu+8jOelneS9oOeUn+a0u+WmguaEj++8jOW3peS9nOensO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a7oeOAgjwvcD48cD48ZW0+NTMuPC9lbT7miJHku6zmtLv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4/lpKnkuI3mlq3lnLDlpZTot5HvvIznlJroh7PlpZTlkb3jgIHov73pgJ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v5fnmoTpnIDopoHvvIzogIzpnZ7lv4PngbXnmoTpnIDmsYLjgILlr4zlj6/mlYz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Krlv4Xmib7liLDkuoblv6vkuZDvvJvmnYPlgL7kuIDmlrnnmoTkurr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7vop4XliLDkuoblubjnpo/jgILlv6vkuZDlkozlubjnpo/vvIzor7TliLDlup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krHlkozmnYPlipvvvIzlj6rmmK/lv4PlupXph4znmoTkuIDnp43lronpl7LkuI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miJHku6znu53kuI3opoHplJnov4fnnLzliY3nmoTnvo7mma/lkozmiYvlpL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0LjwvZW0+5Y+q6ZyA5LiA5Liq5oul5oqx77yM5b+D5Lit55qE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Wo5raI77yb5Y+q6ZyA5LiA5Liq5oul5oqx77yM5LqJ5ZC155qE5Zan5Zqj5YWo5q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LiA5Liq5oul5oqx77yM5Lik5Lq655qE55+b55u+5YWo6Kej44CC5a6e6Le16KG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iv54ix5oOF6ZW/5LmF55qE56eY6K+A77yMMTLmnIgxNOaXpeaYr+aLpeaK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buOeIseeahOS6uuS7rOivt+iusOW+l+aLpeaKseWTp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pgYfkuIrkvaDnmoTpgqPkuIDliLvotbfvvIzmiJHnmoTlv4Pph4zkvr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raTnlJ/miJHlj6rmg7Pnj43mg5zkvaDvvIzkvZnnlJ/miJHlj6rmg7PlkbX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g73nnIvop4HkvaDnmoTlnLDmlrnvvIzmiJHnmoTnnLznnZv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nIvkuI3op4HkvaDnmoTlnLDmlrnvvIzmiJHnmoTlv4PlkozkvaDlnKjkuID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vvIzmr4/liIbmr4/np5LvvIzmiJHpg73mg7PkvaDlv7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P5aSp77yM5oiR5oS/5oSP5YyW5L2c5LiA6aKX5aSn5qCR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57uP55qE6Lev5peB77yM5b2T5L2g6LWw6L+H77yM5oiR5Lya5Ly45Ye65Y+M5o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6Zi05YeJ77yb5Yas5aSp77yM5oiR5oS/5oSP5YyW5L2c5LiA5Liq54Gr54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Zu057uV5L2g6Lqr5peB77yM5Li65L2g5bim5Y675LiA5Lid5rip5pq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9u+i9u+mXruWAme+8jOiejeWFpeaJgOacieeahOW/g+aEv++8m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+8jOWAvuazqOaXoOmZkOeahOecn+aDhe+8m+efreefreS4gOadoeS/oeaB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hq+a7oeWxj+W5leOAguayoeS7gOS5iOS6i++8jOWwseaDs+i3n+S9oOivtOWPp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WcqOaChOaChOWcsOaDs+S9oO+8geS9oOaEn+WPl+WIsO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mmK/lpKnlupXkuIvmnIDnvo7kuL3nmoTonbTonbb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nmoTkuIPlvanvvIzmmK/kuIDkuKrpmr7lvpfnmoTnpZ7lpYfvvIzluKb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iIfvvIzluKbnnYDmiJHnmoTlgJTlvLrvvIzku47lrrnnmoTpo57jgILkvaDmmK/lpKn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Dnl7Tmg4XnmoTonbTonbbvvIzlnKjmn5Tmn5TnmoTmmKXpo47kuK3vvIzovbv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kJ/vvIzluKbkuIrmiJHlr7nkvaDnmoTmjJrniLHvvIzpo57otorov7fpm77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niYflhYnlvanjgII8L3A+PHA+PGVtPjU5LjwvZW0+57qi5bCY6Le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iN5YaN5a2k5Y2V44CC5oqK6YKj5LiA5aOw5Y+I5LiA5aOw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5qE6LCi6LCi77yM5Y+q6IO95rex5rex55qE5Z+L6L+b77yM6YKj5omL5LiO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qE5omL5b+D56qd6YeM44CC5oiR5oOz77yM5a6D5Lya6YCP6L+H6YKj5Lid5Lid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2T5rip77yM5Lyg6L+b5L2g55qE5b+D5bqV77yB5bCx6K6p77yM5oiR5Lus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5qE5bm456aP77yM5aW95aW95Zyw6LWw5LiL5Y6777yB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2MC48L2VtPuiMq+iMq+S6uua1t+S4re+8jOebuOivh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8mOWIhu+8jOWPquW4jOacm+eUqOaIkeeahOecn+ivmu+8jOaNouWP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jOS9oOWro+eEtueahOW+rueskeaYr+aIkeavj+aXpeS6q+WPl+WIs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LpeacieS9oOebuOS8tOeahOaXpeWtkO+8jOWNs+S9v+W5s+WHoeS5n+a1qua8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47miJHnnYHlvIDnnLznnZvnmoTliLnpgqPvvIz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j6rog73ms6jop4bnnYDkuIDkuKrkurrvvIzmiJHnmoTogLPmnLXvvIzlj6rog73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kurrnmoTlo7Dpn7PjgILlpbnnmoTmgrLllpzvvIzkuqbmmK/miJHnmoTmgr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moTlv4PmhL/vvIzkvr/miJDmiJHmr5XnlJ/kuYvov73msYLvvIzlpbnnmoTmgrL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sLjkuJbkuI3nga3nmoTkvKTjgILlk6rmgJXpmajokL3kuLrlsJjlnJ/vv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7mmJ/nqbrvvIzmiJHvvIznu53kuI3kvJrog4zlvIPlpb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qG5L2g77yM5Z2P55S35a2p5oiR5omN6aKG55Wl5oCd5b+155qE5ruL5Z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5qE5oSB6Ium5ZKM5aaS5b+M55qE54WO54as77yM6L+Y5pyJ6YKj5peg5LyR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qyy44CC5Li65LuA5LmI5L2g55qE5LiA5Li+5LiA5Yqo6YO96K6p5oiR5b+D5r2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f5Li65LuA5LmI5oiR5oC75a6z5oCV5pe25YWJ6aOe6YCd6ICM5peg5rOV5LiO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u5a6I77yfPC9wPjxwPjxlbT42My48L2VtPueBv+eDgueahOiogOivreWPquiDv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Dhe+8jOWmguaenOaIkeayiem7mOmCo+aYr+WboOS4uuaIkeeIseS9oOOAg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9oOeahOacgOeIse+8jOS9huaIkea4healmuS9oOaYr+aIkeS4gOeUn+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7j+i/h+WNg+S4luaDhee8mOeahOaKmOejqO+8jOS7iuS4luaIkeaJgOeIs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OAgjwvcD48cD48ZW0+NjQuPC9lbT7nlKjnnJ/or5rmj4/nu5jmnIDnvo7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nlKjnnJ/mg4XosLHlhpnmnIDpnZPniLHmg4XvvIznlKjnnJ/niLHnu5jliLbmnID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armvKvvvIznlKjkv6Hku7voo4XppbDniLHnmoTmsLjkuYXvvIw3MjDlprv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sLjmsLjov5zov5zpmarkvLTnnYDkvaDvvIzmkLrmiYvliLDlpJXpmLPnuqL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iJHniLHkvaDvvIE8L3A+PHA+PGVtPjY1LjwvZW0+5LiW6Ze0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piv5aSp5rav5rW36KeS77yM6ICM5piv5Lik6aKX5q275b+D55u45a+5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aaC5q2k77yM5Yiw5LiN5aaC5rSS6ISx55qE5pS+5omL77yM5pS+5a+5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YW25a6e5Lmf5piv5pS+6Ieq5bex5LiA56iL44CC5oiQ5YWo5LqG5a+55pa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qG6Ieq5bex44CC5rKh5pyJ5pil5Y+R44CB5aSP6I2j77yM5oCO5Lya5pyJ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pS277yb5LiN57uP6L+H6ZW/5pyf55qE5aWU5rOi44CB5Y6G57uD77yM5oCO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q655Sf55qE55yf6LCb44CCPC9wPjxwPjxlbT42Ni48L2VtPuaIkeimgeeahOeIs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jOaVtO+8jOaIkeimgeeahOW5uOemj+W+iOWNlee6r+OAguS4jeeuoeacquadpemd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eahOiJsOi+m++8jOS4jeeuoei3r+mAlOaLpeacieWkmuWwkeeahOS8pOW/g+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gOS4quWdmuWumueahOecvOelnu+8jOi/mOacieWSjOS9oOebuOaLpeeahO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keWwhuS5ieaXoOWPjemhvueahOW4puS9oOengeWll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mg7PkvaDvvIzmmK/pgqPkuYjnmoTmg7Plv7XkvaDvvIzpgqPmmK/kuIDnp43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moDliLDlv4PlupXnmoTnlrznl5vvvIzml7bliLvmj5DphpLnnYDmiJHvvIzlv4P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ZjlnKjov4fvvIzkuIDnm7TlrZjlnKjlnKjmiJHnmoTnlJ/lkb3kuK3vvIzkuI3mm77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lgL7lm73lgL7ln47luKbotbDlvbzmraTlrrnpopzvvIzkuI3kvJrmt6Hlv5j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nnJ/nmoTvvIzmg7Plv7XkvaDvvIzljp/mnaXlnKjmn5DkuIDlpKnkuZ/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kuI3mg7Plk4HlsJ3vvIzkuI3mhL/kvZPkvJrnmoTlkpbllaHvvJvljp/mnaXvvIz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haLmhaLnmoTliaXokL3lkI7vvIzkvaDnmoTnrJHohLjlnKjml7bpl7TnmoTlr5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lh7rmiJHnmoTop4bnur/jgII8L3A+PHA+PGVtPjY4LjwvZW0+5L2g5piv5oiR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2v5a2QJm1kYXNoOyZtZGFzaDvlkLvkvaDvvJvkvaDmmK/miJHnnaHop4n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QmbWRhc2g7Jm1kYXNoO+eIse+8iOaMqO+8ieS9oOOAguWkqeS4iueahOaYn+aY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XtuazquiKsemXqueDgeeahOecvOedm++8jOmCo+S4gOW8r+aui+aciOW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S9oOaXtuijguaIkOS4pOWNiueahOW/g++8gTwvcD48cD48ZW0+NjkuPC9lbT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J3ljYfml7blgJnmmK/kvaDluKbnnYDmnKbog6fnmoTnnaHmhI/liJ3phpL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opb/kuIvml7blgJnmmK/kvaDlv4Pmu6HmhI/otrPlronnhLblhaXnnaH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mgLvllpzmrKLmr4/lpKnpg73og73nnIvnnYDmnpXovrnnmoTkvaDlpoLlk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pKrpmLPorqnmiJHotY/lv4Pmgqbnm67vvIzmr4/lpKnpmLPlhYnmu6H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kvaDnprvlvIDmiJHvvIzmiJHnmoTkuJbnlYzlsLHmraTmmpfmt6Hml6D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4ix5oOF5piv5pSv56yU77yM5Zyo55Sf5rS755qE6JOd5Zu+5LiK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2A5bm456aP77yM54ix5oGL5piv5py16Iqx77yM5Zyo5pel5a2Q55qE5Zyf5aOk6Ye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5b+r5LmQ77yM54ix5L2g5piv5om/6K+677yM5Zyo5b+D6YeM55qE56yU6K6w5Lit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52A77yM5oiR54ix5L2g5Yiw5rC46L+c77yM5oS/57uZ5L2g5LiA55Sf5LiA5LiW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3MS48L2VtPuecn+aMmueahOaDheaEn++8jOaJp+edg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n+eIseWwseS4jeiDveiuqeWug+maj+mjjumjmOaVo++8m+e+juWlv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eahOivuuiogO+8jOecn+aDheS5n+mcgOimgeeUqOWLh+awlOWOu+aIkOWFq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gOW/jOius+aHpuW8se+8jOeIseaDheacgOWus+aAleS4jeaVou+8jOS4uueIseWL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gTwvcD48cD48ZW0+NzIuPC9lbT7miJHnmoTlv4PmmK/kur/kuIflhYnlubTmgZL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rjlkI7nmoTmrovpqrjvvIzojZLng5/olJPojYnvvIzmu6Hnm67nlq7nl43jgIL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vvIzmkLrnnYDkuIfljYPmrKLllpzvvIzopoblnKjotKvnmKDkuYvlnLD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nKjpgKLmmKXvvIzku47mraTmiJHnmoTkuJbnlYzph4zlj6rmnInkuLrkvaDogIznu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niLHnmoTnu53oibLjgII8L3A+PHA+PGVtPjczLjwvZW0+5LiA55Sf5a6I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6A5Y2V6ICM6IuN55m955qE5bGx55uf5rW36KqT77yM6ICM5piv5peg5pWw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5ZCM6Iif5YWx5rWO77yM55u45r+h5Lul5rKr77yB5piv54ix5oO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T5ZCI5Zyo5LiA6LW377yM5piv54ix5oOF5L2/5L2g5Lus5b+D6L+e5b+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R546w77yM5bm05bm05bKB5bKB5L2g5Lus6YO95YOP5Yid6JCM54ix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/meaYr+S4que7iOeUn+eahOiuuOivuu+8jOivtOWlveS6huWw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geivuu+8jOaIkeeahOacquadpeWGs+Wumuimgei3n+S9oOS4gOi1t+W6pui/h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5n+WQjOagt+mBteWuiOS9oOeahOaJv+ivuu+8jOaKiuW9vOatpOeahOacquadp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pOaJmO+8jOS6jOWQiOS4gOeahOeUn+a0u+WwseaYr+W5uOemj+S9oO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iLHkvaDniLHmiJHvvIHorqnmiJHku6zlhbHlkIzkuLrniLHpq5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kvaDmg7PmiJHvvIHorqnmiJHku6zlhbHliJvkupTlvannlJ/mtLvjgILlv43kvaD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HnlJ/mtLvph4zmsqHmnInkuIDluIbpo47pobrvvJvmgajkvaDmgajmiJHvvIHmg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4/lpKnpg73lpb3lpb3nmoTmiorkvaDmirHlnKjmiJHlv4Pnqp3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77yM6Led56a76YCQ5riQ6Z2g6L+R77yb5Zug5Li65oOF77yM6ZqU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L+c56a777yb5Zug5Li65L2g77yM55yf5oOF5oWi5oWi6KGN55Sf77yb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oKE54S26ZmN5Li077yb5LqO5piv77yM55Sf5rS76LaK5p2l6LaK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6Zmq5Ly077yM54ix5L2g5LiN5YiG5pyd5aSV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IkeiHquW3seefpemBk++8jOi/meS4quaLpeaKseaYr+WkmuS5i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WcqOWHhOWHieS4jumBpei/nO+8jOaXoOWliOS4juiQveWvnuS5i+Wklu+8jOi/me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9u+S6hueWvOeXm++8jOa3oeS6huW/p+S8pOOAguiAjOecvOS4reeahOmCo+a7t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eskeWuuemHjOe8k+e8k+a1geS4i++8jOi9u+aflOeahOa7tOiQveWc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zguPC9lbT7kurrnlJ/kuI3mraLvvIzlr4Llr57kuI3lt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rrnlJ/niLHml6DkvJHvvIzlr4Llr57mmK/niLHmsLjov5znmoTkuLvpopj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vbHlrZDni6zlpITjgILlroPor7TlroPmnInmgoTmgoTor53mg7Pot5/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7TlroPlvojmg7Plv7XkvaDvvIzljp/mnaXmiJHlkozmiJHnmoTlvbHlrZD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c5LjwvZW0+5aSp5b+r6KaB5Lqu5LqG77yb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6777yb5Y+v5piv5oiR5bCx5aW95q+U5LiA5Liq5reY5rCU55qE5aWz5a2p5a2Q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iA5Liq5Zua54qv5Ly855qE6K6p5aW55b+D54ix55qE6bif5YS/5pqC5pe26L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o6M5b+D77yM5Y+I55So5LiA5qC55Lid57q/5oqK5a6D5ouJ5LqG5Zue5p2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b+D5piv5aW55LiN5oS/5oSP57uZ5a6D6Ieq55Sx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W/p+WknOWNiumXr+aipuS4re+8jOmbt+WjsOWQvOaYpeS6puW/g+aDiu+8jOavj+Wk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pueahuS4jeWQjO+8jOaAjuWQu+iKseW8gOmGkuaZmuepuu+8jOi3i+Wxsea2ieawtOaA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eskemAkOmynOiKseWQkee8mOaDheOAgueIseS9oOS4uuS6huiuqeS9oO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u+S9oOaYr+S4uuS6huiuqeS9oOabtOWKoOW/g+WKqO+8geeZveiJs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EuPC9lbT7llpzmrKLmmK/kuY3op4HkuYvmrKLvvI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ITkuI3ljozvvJvllpzmrKLmmK/mg7PnnaHkvaDvvIzniLHmmK/mg7Pmr4/lpKnnna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73mnInkvaDjgILkupTjgIHmnInml7blgJnvvIzkvaDnmoTkuIDlj6Xor53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kbPlh6DlpKnjgILmnInml7blgJnvvIzkvaDnmoTkuIDlj6Xor53kuZ/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mnJvlh6DlpKnjgILov5nlsLHmmK/lnKjkuY7jgII8L3A+PHA+PGVtPjg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iO55m977yM5oiR5LiN5LuL5oSP5bCx5piv55yf55qE5LiN5LuL5o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ZGK6K+J5L2g5LqG77yM5bCx5piv5YWo6YOo55qE5LiN5byA5b+D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rWL5oiR55qE6KiA5aSW5LmL5oSP77yM5Zyo5L2g6Z2i5YmN5oiR5LiN6ZyA6KaB6YGu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H6KOF77yM5Zug5Li65L2g5YC85b6X44CCPC9wPjxwPjxlbT44My48L2VtP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Fhea7oeejgeaAp++8jOWQuOW8leadpemCo+S5iOWkmuW/q+S5kOOAg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pea8q+a4qeaDhe+8jOWDj+S4gOmmlue7j+WFuOeahOe7g+atjOOAguS9oOeahOiDu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mYlO+8jOeUn+mVv+WkmuWwkeeUnOicnOiKseacteOAgueIseS9oOaYr+aIkeacg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ahOS6i++8jOS7u+W5tOWNjua2iOWkse+8jOS7u+mdkuS4neaSkumcn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l7bpl7Tov4fkuobkuIDnp5LvvIzmiJHnmoTniLHlpJrkuob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v4fkuobkuIDlsI/ml7bvvIzmiJHnmoTniLHmsLTmtqjoiLnpq5j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lpKnvvIzmiJHnmoTniLHlvbvlupXlpLHnnKDvvIzml7bpl7Tov4fkuob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pvZDlpKnlpKfog5zvvIzml7bpl7Tov4fkuobkuIDlubTllYr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l6nnlq/kuobvvIzkvaDlv6vlm57mnaXvvIE8L3A+PHA+PGVtPjg1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5CG55Sx5Zug5Li65piv5L2g77yM6YKj5bCx5piv5L2g77yM6Zmk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ir55qE5Y6f5Zug5ZCX44CC5aaC5p6c5oiR6IO955+l6YGT5Y6f5Zug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bCx6IO95om+5Yiw5LiN5Zac5qyi5L2g55qE5Yqe5rOV5LqG44CC5aaC5p6c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i6IS455qE6K+d77yM5oOz6KaB55qE5bCx5Y+q5pyJ5LiA5Liq77yM5LiA55u0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6IiS5pyN55qE55u45aSE44CCPC9wPjxwPjxlbT44Ni48L2VtPuS9oOep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epv+e0r+S6hu+8jOaIkeiDjOS9oO+8m+S9oOmei+W4puadvuS6hu+8jOaIkeadpee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aDs+WQg+mlre+8jOaIkeadpeWWgu+8m+S9oOaDs+e7k+WpmuS6hu+8jOaIke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9oOeUn+awlO+8jOaIkeadpeWThO+8m+S9oOaDs+eZveWktOWIsOiAge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oOaDs+aIkeeIseS9oO+8jOWPr+S7pe+8jOavj+WkqeS7mOWHuuS4gOeCue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mcgOimgeS7gOS5iOWkqemVv+WcsOS5he+8jOWPquimgeavj+WkqemDveS9j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W/g+mHjO+8jOaIkeS7rOWwseS4jeS8muWIhuW8gOS6hu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upDoh6rlv4PngbXnmoTmhJ/liqjvvIzlvIDlv4Plvpfkuo7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muKnppqjmnaXmupDkuo7nm7jkvp3nmoTpmarkvLTvvIzlkozosJDlnKjkuo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nmlrnnmoTlv4Plo7DngJrmtbfvvIzkuLrkuoborqnmiJHnmoTnlJ/mtLvlhYXmu6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vo7mu6HvvIzmsYLkvaDnrZTlupTlq4Hnu5nmiJHlkKfvvIHnu5nmiJHkuID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d2ttczc4aHEuaHRtbCI+aHR0cHM6Ly9kdWFuanV6aWt1LmNvbS9kdWFuanV6aS9kc3dr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065BFDABCD4DB1979A3E1BAA7C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