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45EA7D1B16BC26600098D62F83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5EA7D1B16BC26600098D62F83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354i35aW25aW2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eIt+eIt+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rOi+m+iLpuS6huOAguWbnuWIsOWutuS4reeahOaIke+8jOeci+edgOS9oOS7rO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jOaJi++8jOmCo+S4gOWPjOe7j+WOhuS6huWkmuWwkeiLpuWkmuWwkemavu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eci+edgOWlveW/g+eWvO+8jOS5n+iuuOaIkeS9k+S8muS4jeS6hu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ygeaciOOAgjwvcD48cD48ZW0+Mi48L2VtPueci+edgOeIt+eIt+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aDs++8jOmdkuaYpeecn+eahOaYk+S6jua1gemAne+8jOWAj+W/v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uqeWuueminOiAgeWOu++8jOWmguiNieiNo+iNieaer++8jOW3suaYr+S4g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lneemj+aYr+S7veecn+W/g+aEj++8jOS4jeeUqOWNg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h+ivre+8jOm7mOm7mOWcsOWUsemmluW/g+absuOAguaEv+aCq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Ej++8gTwvcD48cD48ZW0+NC48L2VtPueIt+eIt++8jOWdpueZveiusuS9o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4uOeLoeeMvu+8jOacieaXtuWPiOmdnuW4uOa7keeoveWPr+eske+8jOS9huaYr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vtO+8muacgOS7pOaIkeW8leS7peS4uuiNo+eahOato+aYr+S9oOeahOW5vem7mO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elneaCqOW/q+S5kO+8gTwvcD48cD48ZW0+NS48L2VtPueIseS9oO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jsOWjsOS4jeaWreelneemj+S9oO+8jOWboOS4uuWltuWltuiDveWBmu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9oOmDveWBmuWIsOS6huOAgjwvcD48cD48ZW0+Ni48L2VtPueIt+eIt+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AneW/teaCqO+8jOaIkeimgeW4puedgOi/meS7veaAneW/te+8jOWbnuW/h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meWvvOS4juWFs+eIse+8jOaIkeimgeabtOWKoOWKquWKm++8jOWKoOW/q+iEmu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XtuS7o+eahOa1qua9ru+8jOWcqOaIkOWKn+eahOWkp+mXqOaLpeaKs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tuWltua7oeiEuOeIrOedgOmHjemHjeeahOeasee6ue+8jOWbo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skeWuue+8jOecvOinkueahOe6uei3r+WDj+S4pOaKiuaJk+W8gOeahOaJh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eIt+eIt+WltuWltu+8jOaCqOS7r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aCqOS7rOWPjOmsk+W3suWPmOeZve+8jOi6q+S9k+S5n+ayoeacieS7peWJje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CqOS7rOS4uuWutuS7mOWHuuS6huWkquWkmu+8jOWkquWkmuOAguaEv+S9m+el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CqOS7rOW5s+W5s+WuieWuieOAgjwvcD48cD48ZW0+OS48L2VtPuWltuWltuaCq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mCo+iLjeWkqeeahOWkp+agke+8jOiAjOaIkeWNtOaYr+S4gOmil+WImuWPkeiK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l+OAgjwvcD48cD48ZW0+MTAuPC9lbT7lpbblpbbvvIzmiJHmm77mmK/mgqj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pIflj5flhbPmgIDnmoTlsI/puJ/vvIzku4rlpKnlroPkuLrmgqjooZTmnaX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iqzoirPnmoTpspzoirHjgII8L3A+PHA+PGVtPjExLjwvZW0+6Jm954S25oKo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yy77yM5L2G5oiR55+l6YGT5oKo5LiA55u06YO95Zyo5YWz5b+D552A5oiR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4i354i377yBPC9wPjxwPjxlbT4xMi48L2VtPuS6sueIseeahOeIt+eIt++8m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whuaCqOeahOmdkuaYpeeHg+eDp++8jOS9huaCqOeahOWFs+aAgOWSjOWLieWKs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/oeatpemjjumbqOS6uueUn++8jOeUqOaIkeW/g+aKmuW5s+S9oOmineS4iu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aIkeeahOaDheaEn+afk+m7keaCqOWktOS4iueahOeZv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fniLfotbDkuobljYHlubTkuobvvIzpn7PlrrnnrJHosozkvp3nhLblpoL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oLnmpI3kuo7miJHnmoTohJHmtbfkuYvkuK3jgILmgqjotbDkuobvvIzljb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lm57lv4bnlZnnu5nkuobmgqjnmoTlsI/lpbPlhL/jgILniLfniLfvvIzmgq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uoblkJfvvIzmiJHmg7PmgqjvvIE8L3A+PHA+PGVtPjE0LjwvZW0+5oS/5oiR5pyA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bim57uZ5L2g5peg5bC955qE5Zac5oKm44CC56Wd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O96L+H5b6X5bm456aP576O5ruh77yM5oS/5L2g5q+P5LiA5Liq5piO5aSp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+r5LmQ44CCPC9wPjxwPjxlbT4xNS48L2VtPuaIkeeahOiEieWNmumHj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hgOa2su+8jOaIkeeahOaAp+agvOS4iua3seeDmeedgOaCqOeahOWNs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aDs+mHjOe7p+aJv+edgOaCqOaZuuaFp++8jOi/meS4gOWIh+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S8muW/mOiusO+8jOaIkeS6sueIseeahOeIt+eIt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fniLfvvIzmgqjmnIDov5HouqvkvZPov5jlpb3lkJfvvJ/lubTnuqr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pKrmk43lirPkuobvvIzmgqjopoHlpJrkv53ph43ouqvkvZPjgIL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mgqjlv6vkuZDvvIzlgaXlurfvvIE8L3A+PHA+PGVtPjE3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R6YO95Lya6K6w5b6X77yM5Zyo5oiR6IKp5LiK55qE5Y+M5omL77yM6aOO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aSa5LmI5rip54Ot77yb5rC46L+c5oiR6YO95Lya6K6w5b6X77yM5Ly0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OM5b2x77yM55So5L2g55qE5bKB5pyI5o2i5oiQ5oiR5peg5b+n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t+eIt+S4peiCg+eahOiEuOWuueWSjOS7lueah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tOaXtuaXtuS8tOmaj+edgOaIke+8jOa/gOWKseedgO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4Png6fnmoTlsoHmnIjvvIzlt7LlsIbniLfniLfnmoTpnZLmmKXnhJrlsL3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ZrlvLrnmoTkv6Hlv7XvvIzku43lnKjniLfniLfpop3lpLTpl6rlhYnvvIzniLfniL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67kuK3msLjov5zpq5jlpKfkvJ/lsrjvvIzniLfniLfnmoTniLHmiqTjgIH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nlirHlsIbkvLTmiJHkv6HmraXpo47pm6jkurrnlJ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bi45bi46K6p5oiR5rWB6L+e77yb54ix5oOF77yM5pe25pe26K6p5oiR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4S25oOz5b+15LiN55u46KeB77yM5a+55aW25aW25aeL57uI5pyJ5LqP5qyg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bim5Y675oiR55qE5oyC5b+177yM5bCx6K6p5LqR5o2O5Y675oiR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aW25aW25rC46L+c5b+r5LmQ77yBPC9wPjxwPjxlbT4y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VheS5oeWxi+aqkOS4i+mjnuWHuueahOS4gOWPquWwj+m4n++8jOavj+S4gOagu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mDveWHnee7k+edgOaCqOeahOa3seaDheaKmueIseWSjOiwhuiwhuaVmeWv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fniLfnmoTmlZnor7Llg4/kuIDnm4/mmI7nga/vvIzmj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niLfniLfnmoTlhbPmgIDlg4/kuIDmiorpm6jkvJ7vvIzpga7po47mjKHpm6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nmoTlj67lkpvlg4/kuIDkuJ3nu4bpm6jvvIzmtqbnianml6Dlo7DvvIzniLfn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4zlg4/kuIDluqfpq5jlsbHvvIzlqIHkuKXkvJ/lsr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oKo5piv5LiA6aKX5rKn5qGR55qE6ICB5qCR77yM6YKj5LmI77yM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a5ZSx5q2M55qE55m+54G177yM5pel5aSc5qCW5Zyo5oKo55qE5p6d5aS06bij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oKo55qE5bm06L2777yM6K6p5oKo5rC46L+c6Z2S57+g44CC54i354i3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yNC48L2VtPueIt+eIt++8jO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eahOelneemj+mDveW4puedgOaIkeS7rOeahOeIse+8jOaMpOWcqO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mHjO+8jOe6oue6oua3sea3seeahO+8jOebtOWIsOW/g+W6l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g4/osJzpmr7njJzvvIzlnY7lnbfpmo/ml7bkvJrmnaX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mgIDvvIzorqnmiJHmh4LlvpfooqvniLHjgILnurfkubHnmoTlubTku6P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t7Hln4vvvIzmhL/lroPog73lvIDlh7rnlJ/lkb3kuK3mnIDnvo7kuL3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Ko55qE5LuY5Ye644CB5oKo55qE56WI55u8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iQ6ZW/44CC6LCi6LCi5oKo77yM54i354i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tuWltu+8jOaIkeaDs+WvueaCqOivtO+8jOivneWIsOWYtOi+ueWPiOWSveS6hu+8m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Ds+WvueaCqOeske+8jOecvOmHjOWNtOeCueeCueazq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pvlirPkuIDovojlrZDnmoTmgqjomb3lt7Lpk7blj5HlpoLpm6rvvIzlj6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nm67kuK3ku43mmK/pgqPkuYjnmoTpnZLmmKXpnZPkuL3vvIHlpbblpb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Tovbvlv6vkuZDvvIE8L3A+PHA+PGVtPjI5LjwvZW0+5LiA5bm05LiA5bq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Zyo5rKh5pyJ5oiR5Zyo6Lqr6L6555qE5pe25YCZ5biM5pyb5Lmf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q+P5LiA5YiG5q+P5LiA56eS44CC54i354i377yM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S5i+i3r+WkmuWdjuWdt++8jOaRlOS4qui3n+Wkt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eIrOi1t+adpe+8jOW8ueW8ueWcn++8jOWJjeaWueWwseaYr+S4gOeJh+S5k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+eIt+aCqOeahOaVmeivsuaIkeawuOiusOW/g+WktO+8jOaEv+aCq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soHmnIjnmoTmtYHpgJ3og73kvb/nmq7ogqTpgJDml6X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ZPpgZPnmrHnurnvvIzmiJHlv4Pnm67kuK3nmoTmgqjvvIzmmK/msLjov5z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jgII8L3A+PHA+PGVtPjMyLjwvZW0+5oOz6YCB5oKo5bq35LmD6aao77yM5oKo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Wq6LS577yb5oOz6K+35oKo5ZCD5aSn6aSQ77yM5oKo6K+05aSW6Z2i5rKh5a62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aZ77yb5oOz6YCB5oKo56S854mp77yM5oKo5oC76K+05a626YeM5LuA5LmI6YO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6S854mp5oiR5LiA5a6a6KaB6YCB77ya5aW25aW277yM5oiR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OsOWcqOW6lOivpeiuqeaIkeadpeeFp+mhvuS7lu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peetlOWvueaIkeeahOaBqeaDhe+8jOaIkeeUqOaIkeeahOS4gOi+iOWt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e7meS7luS7rOaZmuW5tOeahOeUn+a0u+OAguaEv+S7luS7r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BpeW6t+W6t++8gemVv+WRveeZvuWyg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mb3nhLbmsqHmnInnu4bohbvnmoTniLHvvIzljbTmnInnnYDnspfnirfnmoTog7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lnZrlvLrnmoTpnaLlr7nmnKrmnaXvvIzpgYfliLDmjKvmipjlkozlm7Dpmr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bvmmJPlgJLkuIvmnaXjgILniLfniLfvvIzosKLosKLmgqj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2B5Yeg5bm05p2l5oKo6L6b6Ium5LqG77yB5biM5pyb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CB5LiK5oiR54m55Yir55qE6Zeu5YCZ77yB5aW25aW25oiR5rC46L+c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tuWltu+8jOaIkeS7jueBtemtgua3seWkhOeIse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KiueUn+WRveS6pOe7meaCqO+8jOeUseaCqOaOpeWPl+WkmuWwkeWws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aYr+i/meagt++8jOeOsOWcqOS5n+WGs+S4jeWPmOab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vvIzmsqHmnInkurrmr5Tmgqjmm7TniLHmiJHvvJv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msqHmnInkurrog73lj5bku6PmgqjlnKjmiJHlv4Pph4znmoTkvY3nva7jgIL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ml6DorrrlnKjlk6rph4zvvIzmiJHmsLjov5zniLHmgq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xMGtoNXMwNm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cTBraDVzMDZ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5EA7D1B16BC26600098D62F83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