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A0E8B5E48F94714D573EE501CA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0E8B5E48F94714D573EE501CA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mguaenOacieS7gOS5iOmcgOimgeaYjuWkqeWBmueahOS6i++8jOacg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8gOWni+OAgjwvcD48cD48ZW0+Mi48L2VtPuS4juWFtuS9oOWOu+aOkuaWpe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ahOS6i+Wunu+8jOS9oOS4jeWmguWOu+aOpeWPl+Wu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dgOaApe+8jOacgOWlveeahOaAu+S8muWcqOacgOS4jee7j+aEj+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C48L2VtPuaIkemCo+iLjeeZveaXoOWKm+eahOihqOeZ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9oOaEn+WKqOeahOa1geecvOazquOAgjwvcD48cD48ZW0+NS48L2VtPuW9k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aIkOWPpuS4gOenjeW8gOWni++8jOa3oeS6huWbnuW/hu+8jOeXm+acg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HquS7peS4uuaLpeaciei0ouWvjOeahOS6uu+8jOWFtuWun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WvjOaJgOaLpeacieOAgjwvcD48cD48ZW0+Ny48L2VtPuS4luWmgumdoumVn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WQjO+8m+WGheWPjeWkluato++8jOihqOmHjOWmguS4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WNgeacieWFq+S5ne+8jOS4jeeci+WFq+S5ne+8jOW4uO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S4jeimgeWboOS4uue7k+aenOiAjOWTreazo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vue7j+WPkeeUn+iAjOW+rueskeOAgjwvcD48cD48ZW0+MTAuPC9lbT7pgYfliL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mi7/kuI3otbfvvIzmlL7kuI3kuIvvvIzov5nmnInkvZXoi6b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xMi48L2VtPumVv+W+l+a8guS6ruaY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8guS6ruaYr+acrOS6i+OAgjwvcD48cD48ZW0+MTM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kvKTnl5vvvIzmsqHmnInov4fkuI3ljrvnmoTlnY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C5aSq6Ziz5aWz56We5LiA6Iis44CB54Wn6ICA552A5oiR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44CCPC9wPjxwPjxlbT4xNS48L2VtPueIseS7juadpeayoeacieS4p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+8jOWPquacieS4pOi0peS/seS8pOOAgjwvcD48cD48ZW0+MTYuPC9lbT7ouqv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gLvopoHmnInkuIDkuKrpnIDopoHkv53psp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yo5LmO5L2g77yM5L2g6LaK5piv5LiN5piO55m95oiR77yM6LaK5piv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S6uueci+WIsOeahOaYr+mei++8jOiHquW3s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iEmuOAgjwvcD48cD48ZW0+MTkuPC9lbT7nroDnroDljZXljZX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IXlkKvkuobml6DlsL3nmoTnpZ3npo/lkoznibXmjI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b+D5oSf5YyW5a2m55Sf77yM6LSo5py05omT5Yqo5a2m55Sf77yM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yMS48L2VtPuS4jeWuveaBleS8l+eUn++8jOS4jeWOn+iw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Yr+iLpuS6huS9oOiHquW3seOAgjwvcD48cD48ZW0+MjIuPC9lbT7ph43lp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ljYrmmK/kuIDnp43ml7bpl7TkuIrnmoTmjZ/lp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f5aSn44CB6LaK5pyJ54us5Yib57K+56We55qE5Lq66LaK5Zac5qyi5a2k54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j+WOhu+8jOaYr+S4gOenjeWboOaenO+8jOaYr+S4gOenj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r+S4gOenjeWvhOaJmOOAgjwvcD48cD48ZW0+MjUuPC9lbT7kvaDkuIDli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nmoTmoLflrZDvvIzmiJHov5jmgI7kuYjmlaL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l55qE5pe25YCZ77yM5oC75oOz6LW377yM5LiN5bGe5LqO6Ieq5bex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S6uueUn+eahOaXhemAlOS4re+8jOWkp+W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j+Wwj+eahOmpv+ermeOAgjwvcD48cD48ZW0+MjguPC9lbT4mbGRxdW8757uP6aq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iOWkmuaXtuWAmeaYr+S6uuS7rOWvuSZsZHF1bzvplJnor68mcmRxdW8755qE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qumYs+WNs+S9v+WcqOW/p+aEge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q+S4iuWFieaYjueahOiho+ijs+OAgjwvcD48cD48ZW0+MzA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miJHvvIzku5bnmoTnnLznnZvlh7rljZbkuobku5b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2S5Lid55m95Y+R6L2s55y86Ze077yM5ryg54S25Zue6aaW77yM5Yeg6K64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Zyo5b+D5aS044CCPC9wPjxwPjxlbT4zMi48L2VtPuaAu+aYr+eci+WIs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vtOaYjuS9oOato+WcqOi1sOS4i+Wdoei3r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ib7liLDnkIbnlLHpmr7ov4fvvIzkuZ/kuIDlrprog73mib7liLDnkIbnl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LiN6KaB5L2O5aS077yM5pei54S25pyJ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Y+q55yL552A5YmN5pa544CCPC9wPjxwPjxlbT4zNS48L2VtPuaXi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S4iuiCr+i9rOi6q+aAu+acieaWsOaVheS6i+WAvOW+l+ebv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msLjov5zlnKjov73msYLlv6vkuZDvvIzmsLjov5zlnKjpgIPpgb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3LjwvZW0+5Yir5Lq65Ziy56yR5L2g55qE5Zyw5pa5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LyY54K544CCPC9wPjxwPjxlbT4zOC48L2VtPuWkqeS5i+mBk++8j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s++8m+Wco+S6uuS5i+mBk++8jOS4uuiAjOS4jeS6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kuI3liqrlipvvvIzpgqPosIHmnaXmm7/miJHlrozmiJD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Liq5Lq655qE6LGB6L6+77yM5L2T546w5Zyo6JC96a2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Pquaciee7j+WOhui/h+aXoOaVsOeahOWksei0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W+l+aIkOWKn+eahOiJsOi+m+OAgjwvcD48cD48ZW0+NDIuPC9lbT7miJDpl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IDopoHlrabkvJrlnZrmjIHnmoTkuovlhL/vvIzkuI3mlaLmgKD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Sf5rS75piv5LiA5byg572R77yM5pS+5LiL57Sv6LWY5oiW6K64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yA5a6D55qE5Y+j44CCPC9wPjxwPjxlbT40NC48L2VtPuS9oOaMh+edgOWIq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ieWPquaJi+aMh+aMh+edgOS9oOOAgjwvcD48cD48ZW0+ND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kuI3kvLzmtbfvvIzlj4jmgI7og73mnInmtbfkuIDmoLfnmoT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pWi55Sf55eF77yM5Zug5Li66LS56ZKx6LS557K+5Yqb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0Ny48L2VtPuWPquacieS4gOmil+S8mu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W5uOemj+eahOa7i+WRs+OAgjwvcD48cD48ZW0+ND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blsoHmnIjpmLvpmpTvvIzog73nlZnkuIvnmoTpg73mmK/mnIDniLHnmoTop5L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piO55+l6YGT57uT5p6c44CB5L2G6L+Y5piv6L6T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5SY5b+D44CCPC9wPjxwPjxlbT41MC48L2VtPueUt+WEv+S4jeWxlemjju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uui0n+WkqeeUn+WFq+Wwuui6r+OAgjwvcD48cD48ZW0+NTEuPC9lbT7omb3nhL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v4PkuovvvIzkvYbopoHmtLvmiJDoh6rlt7HllpzmrKL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W5Zyo5Y6L5Yqb5aKe5Yqg5pe277yM5bCx5bqU5aKe5by65YaF5Zyo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y48L2VtPuWPquimgeS9oOWNlee6r++8jOaIkeaAjuS5i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SjOS9oOeOqeW/g+iuoeWRou+8nzwvcD48cD48ZW0+NTQuPC9lbT7lpoLlvpf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h43lvoDvvIzlh6HlgZrkuovlupTmnInkvZnmraXjgII8L3A+PHA+PGVtPjU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LiN5LqJ5ZC177yM5YGa5LiA5Liq5Y2a5a2m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iDhuiHquW3suWcsOihqOeOsOiHquW3su+8jOWIq+S6uuaXoOeQhueUse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cuPC9lbT7kuI3msYLlpKflr4zlpKfotLXvvIzlj6rmsY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sLjov5zmg6borrDnnYDmiJHnmoTlv4PjgII8L3A+PHA+PGVtPjU4LjwvZW0+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76O5Li95omN5Y+v54ix77yM6ICM5piv5Zug5Li65Y+v54ix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luOaCo+W4uOenr+S6juW/veW+ru+8jOiAjOaZuu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S6juaJgOa6uuOAgjwvcD48cD48ZW0+NjAuPC9lbT7kurLmg4Xlj4vmg4X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oHmnIjotZDnu5nmiJHku6znmoTlrp3ol4/jgII8L3A+PHA+PGVtPjY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T5LiN5L2P55qE5Lic6KW/5b+96KeG5LqG5o+h5Zyo5omL6YeM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Ssei/meS4nOilv++8jOWkn+eUqOWwseWlve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Ou+i3n+WIq+S6uuavlOOAgjwvcD48cD48ZW0+NjMuPC9lbT7miYvph4zlhpn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Lzph4zlvK/nnYDnoLTnoo7vvIzlv4Pph4zol4/lnKj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Liq5Lq65Y+v5Lul5Y+Y5b6X5LiR6ZmL77yM5L2G57ud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655bmF44CCPC9wPjxwPjxlbT42NS48L2VtPuecn+ato+eahOaUvuaJi+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Iq+S6uu+8jOiAjOaYr+aUvuS4i+iHquW3seOAgjwvcD48cD48ZW0+NjY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rPlrprpq5jluqbvvIzov5zlpKfnmoTnm67moIfmiJDlsLHpnZ7lh6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5Sf5Zyo5LiW77yM5bqU6K+l5Zyo6Iqs6Iq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6O5Li96Ieq5bex44CCPC9wPjxwPjxlbT42OC48L2VtPuS4gOS4quS6uu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Ds+S4gOS4quS6uuaXtuaJjeWtpOWNleOAgjwvcD48cD48ZW0+Nj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f5oGp6Ieq5bex77yM6L+Z5LmI5aSa5bm05p2l55qE77y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MS48L2VtPuS9oOivtOingeWIsOaIkeS9oOiDg+eWv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ingeWIsOS9oOaIkeecvOedm+eWvOOAgjwvcD48cD48ZW0+NzI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kvJjnp4DlkKfvvIzkuI3orqnlr7nmlrnnnqfkuI3otb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5Y+q5piv5LiA5Zy66L+H5a6i77yM6ICM5oiR5Lus5Yia5aW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ICM5bey44CCPC9wPjxwPjxlbT43NC48L2VtPuaIkeacgOS4jeaThemVv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7rOWBj+WBj+mDveimgei1sOOAgjwvcD48cD48ZW0+NzUuPC9lbT7opo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mlLnmjonlnY/kuaDmg6/vvIzpgqPku5blsLHmr6vml6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e65rKh5rWq5rab5LiJ5LiH6YeM77yM56yR6LCI5LuK5Y+k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y48L2VtPuWKs+WKqOaYr+S4lueVjOS4iuS4gOWIh+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+juWlveS6i+eJqeeahOa6kOazieOAgjwvcD48cD48ZW0+NzguPC9lbT7kvp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zkvaDms6rngrnkuI3pq5jvvIzogIzku5bmnIDmk4X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Zug5Li65qKm5oOz6ICM5Lyf5aSn77yM5pep5pel6L6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4MC48L2VtPuWoseS5kOWtmOWcqOS6jueUn+a0u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Im+mAoOS6hueUn+a0u+eahOmjjuiyjOOAgjwvcD48cD48ZW0+ODEuPC9lbT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iYvph4zvvIzmiJHku6zov73pgJDvvIzmiafnnYDvvIzlnZrmjI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W55WM5aSq5aSn6L+Y5piv6YGH6KeB5L2g77yM5LiW55WM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i5LqG5L2g44CCPC9wPjxwPjxlbT44My48L2VtPuS4jeeuoemAieaLq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+8jOWFtuWunue7k+WxgOWPquacieS4gOS4quOAgjwvcD48cD48ZW0+O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67popjlvojlpI3mnYLvvIznrZTmoYjljbTlvo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A6aKX5aSn5a656YeP55qE5b+D77yM5piv5Lq655Sf5pyA5Y+v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4Ni48L2VtPuaXoOiuuuWOu+WTquWEv++8jOS7gOS5i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puS4iuiHquW3seeahOmYs+WFieOAgjwvcD48cD48ZW0+ODcuPC9lbT7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vKroo4XvvIzmraPlpoLnjJzkuI3pgI/nmoTkurrlv4P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4us56uL77yM5oiR5oOz6KaB6Ieq55Sx77yM5oiR5oOz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PC9wPjxwPjxlbT44OS48L2VtPueuoeS7luS7iuWkleaYr+S9leW5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WTgeiMtu+8jOaKiumFkuWmguatjOmGieS6uu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ZuejZ3eWll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2bno2d3lpZ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0E8B5E48F94714D573EE501CA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