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8088EF2D56CE249179CA8AEFD1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8088EF2D56CE249179CA8AEFD1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6IGM5pqW5b+D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aEv+S9oOaXqeaXpei1sOWQkeaWsO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WsOeahOWyl+S9jeacieabtOWlveeahOWPkeWxl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aYr+i/nue7k+aIkeS7rOeahOe6veW4pu+8jOaEv+aIkeS7rOeahOS6i+S4muaX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WPi+iwiuS5i+iKseS5n+maj+S5i+ebm+W8gO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1t+iQveilv+Wxse+8jOWWnOS5n+S4gOWkqe+8jOW/p+S5n+S4gOWkqe+8m+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Su+eJm+inkuWwlu+8jOS6uuS5n+iIkuWdpu+8jOW/g+S5n+iIkuWdpu+8m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i9rOeerOWNs+mAneeahO+8jOavlOWmgumbqOWQjuW9qeiZue+8m+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wuOaBkueahO+8jOavlOWmguS9oOaIkeS5i+mXtOeahOWPi+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u+WIq+eahOazquawtO+8jOi1tui1sOW/q+S5kOeahOaXtuWFieOAgu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epv+mAj+S9oOaIkeeahOW/g+aJieOAguemu+WIq+eahOazquawt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+iwiueahOe8qeW9seOAguiZveemu+WIq++8jOS9huaEv+aIkeS7rO+8jOWPi+iwi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gTwvcD48cD48ZW0+NS48L2VtPuemu+WIq+aYr+aaguaXtueahO+8jOWFs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awuOi/nOeahO+8jOemu+WIq+a7i+eUn+ebuOaAneaDhe+8jOS9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btOeCveeDreOAgjwvcD48cD48ZW0+Ni48L2VtPuWcqOagkeS4m+S4re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7v+iJsueahOa1t+a0i++8m+WcqOWkp+ihl+S4iu+8jOaIkeS7rOaEn+aCn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cqOaAneW/teS4re+8jOaIkeS7rOW9vOatp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wkeW5tOadpemjjumbqOi3r++8jOeOsOi3n+maj+WygeaciOWPue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+gOaYlOWQjOa4uOS5puWxsei3r++8jOatpOaXtuWQhOWllOWkqea2r+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ebuOaAneWPquWMluS9nOmil+mil+eDreazqu+8jOelneWQm+W5s+Wui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OAgjwvcD48cD48ZW0+OC48L2VtPuS7iuWQjuS4jeeuoei1sOWIsOWTqu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6q+WcqOS9leWkhO+8jOaIkemDveS4jeS8muW/mOiusOiHquW3seS7juWTqumH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7gOS5iOWHuuWPke+8jOS4jeS8muW/mOiusOWSjOWkp+WutuS4gOi1t+W5tuiC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S4gOi1t+W5tuiCqee7j+WOhueahOmjjumb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MhuWMhuWRiuWIq++8jOi1sOWQkeWQhOiHqueahOi/nOaWue+8jOayo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abtOayoeacieecvOazqu+8jOWPquacieawuOaBkueahOaAneW/te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vOatpOeahOW/g+S4reWPkeWHuua3seayieeahOWFsem4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miJHlsIbnprvlvIDkvaDvvIzmsqHmnInmiJHnmoTlsoHmnIj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ph43kvaDoh6rlt7HvvIzmsqHmnInkvaDnmoTml6XlrZDmiJHkvJrmm7TliqD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ExLjwvZW0+5Lq655Sf6Lev5ryr5ryr77yM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I5YiG56a744CC55u46IGa5oC75piv55+t5pqC77yM5YiG5Yir5Y205piv5Lm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S/5b285q2k55qE5b+D5YS/6IO957Sn57Sn55u46ZqP77yM5rC4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Mq+iMq+S6uua1t++8jOiuqeS9oOaIkeeerOmXtOebuOiBmuWP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buOemu++8jOeEtuiAjOS9oOaIkeeahOW/g+awuOi/nOWcsOebuOefpeS4jum7mOW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JXpmLPml6Dor63nh5XlvZLmhIHvvIznprvkurrms6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p4vjgILmlq3ogqDpgIHlkJvku47mraTljrvvvIzkuIDnlJ/mhpTmgrTni6zlgJr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6L+Z5Y2B5a2X6Lev5Y+j77yM6K6p5oiR5Lus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+h5omL77ya6YGT5LiA5aOw77ya54+N6YeN77yM5pyL5Y+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MhuWMhuWcsOWRiuWIq++8jOi1sOWQkeWQhOiHqueahOi/nOaW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+8jOabtOayoeacieecvOazqu+8jOWPquacieawuOaBkueahOaAneW/t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9vOatpOeahOW/g+S4reWPkeWHuua3seayieeahOWFse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b/kuq3lpJbvvIzlj6TpgZPovrnvvIzoirPojYnnoqfov57lpKnjgIL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kvp3ml6fvvIzpgIHliKvnmoTlnLrpnaLkvp3ml6fjgILlpJrlsJHnmoT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nprvliKvnmoTliLDmnaXvvIzotormnaXotorlpJrjgILmnIvlj4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E8L3A+PHA+PGVtPjE3LjwvZW0+5oiR5Lus5LiN6IO95aSf6YCD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om/5ouF77yb5oiR5Lus5LiN6IO95aSf55WP5oOn77yM6ICM5piv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iN6IO95aSf6L+35aSx77yM6ICM5piv6KaB55CG5pm677yb5pe25pe2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eq5bex77ya5LiN566h6YGH5Yiw5Lu75L2V5Zuw6Zq+5ZKM5omT5Ye777yM5a2m5L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+Z5qC35omN5Lya5oiQ6ZW/5omN6IO96LWw5ZCR5oiQ5Yqf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xOC48L2VtPuaXouS4jeWbnuWktO+8jOS9leW/h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ueEtuaXoOe8mO+8jOS9lemcgOiqk+iogOS7iuaXpeenjeenje+8n+S8vOawtO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S9leWkle+8jOWQm+aXoOmZjOi3r+OAgjwvcD48cD48ZW0+MTkuPC9lbT7lip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a/ojqvlgZzvvIzku4rml6XphonvvIzku47lpLTppa7vvIzosIHlj6vkurrnlJ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aDmiJHkuLrlvJ/lhYTvvIHlho3kuL7mna/vvIzkvqfogLPlkKzvvIzmrYzlo7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fvvIzkuIDmm7Lpm6jpnJbpk4PjgILnlLflhL/kuZ/mjKXms6rvvIzpk4HooYDkuZ/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hrXlpI/po47ljYHph4zvvIzmnIjmmI7mmJ/nqIDvvIzoirHnvK3kubHvvIzojYn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ku4rlrrXml6DnnKDvvIzkuI3lv43pgIHlj4v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bC96L+c5pyb77yM6Ieq5ZG955m+54K86ZKi77yM56Wd5ZCE5L2N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YaN5Lya77yBPC9wPjxwPjxlbT4yMS48L2VtPuWkqemrmOa1t+a3se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keS7rOeahOaEn+aDhe+8m+ivl+e+juivjeeUnO+8jOavlOS4jeS4iuaIke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aXpeaciOS5i+WFie+8jOavlOS4jeS4iuaIkeS7rOeahOe6r+aDheOAguS7i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elneS9oOS4gOi3r+mhuumjju+8jOWBpeW6t+W4uOS8t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kvaDlsIbnprvlvIDmiJHvvIzor7flsIbnnLzop5LnmoTms6rmi6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nmoTlj4vosIrojqvlv5jorrDvvIzmiJHku6zkvJrmmK/kuIDnlJ/nmoTnn6X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liKvml7bliLvvvIzor53or63kuI3lpJrvvIzmg5/mhL/kvaDkuIDot6/pobr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lronvvIE8L3A+PHA+PGVtPjIzLjwvZW0+5aSp6auY5rW35rex77yM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5oOF77yb6K+X576O6K+N55Sc77yM5q+U5LiN5LiK5oiR5Lus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pyI5LmL5YWJ77yM5q+U5LiN5LiK5oiR5Lus55qE57qv5oOF44CC5LuK5pel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6Lev6aG66aOO77yM5YGl5bq35bi45Ly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+neS+ne+8jOWIq+S+neS+ne+8jOWNg+iogOS4h+ivreWMluS9nOaXoOivre+8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Ike+8jOaIkeW/mOS4jeS6huS9oO+8jOebuOmAouS8muaci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ot6/vvIzmnInngrnoi6bvvJvpo47pm6jov4fvvIzmg4Xku43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nrJHot6/vvIzlkIzlv4PluqbvvJvorqTor4bkvaDvvIzlpJrlubjnpo/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ov5zooYzvvIzor7fmiormiJHnmoTnn63kv6Hmj6PlnKjog7jmgI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l6DlpITkuI3lnKjjgII8L3A+PHA+PGVtPjI2LjwvZW0+56Wd56aP6aKG5a+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aw55qE5bKX5L2N5LiK77yM6IO95aSf55m+5bC656u/5aS05YaN5LiK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77yB56Wd6aKG5a+85LqL5LqL6aG65b+D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sueIseeahOaci+WPi+ivt+S4jeimgemavui/h++8jOemu+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mgeW9vOatpOePjemHjeOAgue7veaUvuacgOe7mueDgueahOeskeWuue+8jOe7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eahOaipuOAgjwvcD48cD48ZW0+MjguPC9lbT7kurrpl7Toh6rmnInnnJ/mg4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obvmipjohbDlkJHnuqLpopzvvJvor7TlsL3lpKnmtq/oobfogqDkuovvvIz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pfnn6Xlt7HjgII8L3A+PHA+PGVtPjI5LjwvZW0+5aSc6Imy6Iyr6Iyr54Wn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655paw5pyI5aaC6ZKp44CC5pio5pel5oGN5aaC5qKm77yM5qKm5aKD5L2V5aS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6ZqU5Y2D6YeM77yM6Lev5oKg5oKg77yM5Lq65b+n5b+n44CC6K+35ZCb6I6r5b+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5Y2B6YeM6ZW/5Lqt77yM55+l5bex5Zyo5aSp5rav77yM5Lmf5Zyo6L+R6YK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eS4quiKseWto++8jOS9oOWwhuimgeemu+WOu+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to++8jOecvOazqueahOa0l+ekvOOAgumAgeWIq+WwseWcqOS7iuaXpe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eahOWNg+iogOS4h+ivre+8jOWUr+acieWMluS9nOelneemj+S4gOeJh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WuieeEtu+8gTwvcD48cD48ZW0+MzEuPC9lbT7pnZLlsbHmqKrljJfp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sLTnu5XkuJzln47jgILmraTlnLDkuIDkuLrliKvvvIzlraTok6zkuIfph4zlv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muLjlrZDmhI/vvIzokL3ml6XmlYXkurrmg4XjgILmjKXmiYvoh6rlhbnljrvvvIz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j63pqazpuKPjgII8L3A+PHA+PGVtPjMyLjwvZW0+5Yir56a75piv5Li65LqG5LiL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iN6KaB5rWB5rOq77yM5r2c5b+D6KeE5YiS5LiL5Liq55u46IGa77yB5b6F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pel5a2Q77yM6K6p5oiR5Lus5YaN5LiA6LW35Li+5p2v5ZKM552A55y85rOq5ZK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6LW35bmy5a6M55u45oCd55qE5p2v44CCPC9wPjxwPjxlbT4z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h+Wjq+WcqOmdouWvueWbsOWig+aXtuawuOi/nOWPr+S7peaenOaWreeahO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douWvueaMq+aKmOaXtuawuOi/nOacieedgOawuOS4jeiogOi0peeahOS/oe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Wksei0peaXtuawuOi/nOacieedgOmUsuiAjOS4jeiIjeeahOeyvuelnu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Lh+Wjq++8jOepv+S4iuS9oOeahOmToOeUsu+8jOS6ruWHuuS9oOeahOWuneWJ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S4gOW+gOaXoOWJje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vbvovbvnmoTmnaXkuobvvIzljbTlj4jopoHovbvovbvnmoTot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pooblr7znmoTnpZ3npo/or63nn63kv6HjgILmjKXkuIDmjKXmiYvvvIznnLznnL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Kbog6fjgILmoYPoirHmva3msLTmt7HljYPlsLrvvIzmgI7lj4rmiJHlr7nkvaD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jgILkuJbkuovlvITkurrvvIzllK/mnInnpZ3kvaDkuIDot6/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Oe5ZCn77yM5aSn6ZuB77yB6YeN5oyv5L2g5aiH5YGl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YCZ5Zyo5YmN5pa555qE77yM5LiN5Lya5rC46L+c5piv5pq06Zuo5ZKM5oG2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6L+Y5pyJ55yf6K+a55qE5Y+L6LCK77yM5Li65L2g6ZO65bGV552A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2h44CCPC9wPjxwPjxlbT4zNi48L2VtPumVv+mVv+eahOi3neemu++8jOmVv+mVv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mVv+eahOaXtumXtOaKueS4jeaWre+8jOS7iuWkqe+8jOi/nOaWueeah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OguW/teedgOS9oO+8jOelneS9oOWcqOS7luS5oeWuieecoOOAgeWvjO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IDmrKHmiJHnnJ/nmoTnprvlvIDkuobkvaDvvIzmr5T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mm7TpnIDopoHli4fmsJTvvIzosKLosKLlkITkvY3lkIzku4HnmoTpmar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a75Yir77yM5Lq655Sf5LiN5pat5LiK5ryU55qE5oiP56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77yM5Y+q5Zug54m15oyC5YWF5pal5Zyo5YW25Lit77yb5pyJ5LiN6Ii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WT5rWT5oOF6LCK5YyF5ra15Zyo5YaF77yM56a75Yir77yM5Y+I5piv5paw6L+b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mA5Lul77yM5oiR5a+55L2g5Y+q5pyJ56Wd56aP77yM5oS/5L2g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O95aSf5aW96L+Q6L+e6L+e77yM5LiA5YiH6aG65Yi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QjOS6i+S7rO+8jOelneaEv+Wkp+WutueUqOaIkOWKn+iAheeahOaA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UqOW/g+WBmuS6uuOAguS6sueIseeahOWQjOS6i+S7rO+8jOelneaEv+Wkp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iAheeahOaAgeW6puWBmuS6i++8jOeUqOW/g+WBm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oiI3kuI3lvpfkvaDnprvlvIDvvIzkuIDlrpropoHkv53mjIHogZTns7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kvLzplKbvvIzmnInnqbrluLjlm57mnaXnnIvnnIv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L5oOF5aaC5LiN5bmy5ra455qE5riF5rOJ77yM5Zyo5L2g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b2T5o+h5Yir5ZCO55qE5L2g77yM5Zyo6L+c6KGM55qE6Lev5LiK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77yM5oiR55qE56Wd56aP5bCx5Zyo6YKj5pyA576O55qE5LiA5py15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S7iueUn+aIkeS7rOazqOWum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aIkea3sea3seWcsOelneemj+S9oOawuOi/nOW/q+S5kOOAgueEtuWQjuaUt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ueeCueaDheaEj++8jOacn+W+headpeeUn+S4juS9o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kv6nnmoTlv4PlhL/pg73mhqfmhqznnYDmnKrmnaXvvIznjr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nprvljbTku6TmiJHku6zkv6nmgrLkvKTjgILliIbnprvkuYvpmYXvvIz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j4vmg4XkuIflj6Tplb/pnZLvvIE8L3A+PHA+PGVtPjQ0LjwvZW0+5oS/5L2g5q2k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6YO96KKr54Wn5paZ77yM5bKB5pyI5YaX6ZW/5Lmf5pyJ5Lq655m96aa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yg77yM6IO95qyi56yR5Lya54Ot6Ze55pOF6ZW/5rex5oOF5aaC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VmeS4i+ebuOmAoueahOWAqeW9se+8jOW4pui1sOiQjOiKveeahOebuOaA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n+aciee7v+iJsueahOmCrui3r++8jOi9veS4i+WIq+emu+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q5jlsbHph43mtIvlsIbmiJHku6zliIbnprvvvIzmsqHlpYjkvZ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m57lv4bkuK3kuI7kvaDph43pgKLvvIzlnKjmoqblooPkuK3kuI7kvaD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y54ix55qE5pyL5Y+L77yM5aW95LmF5LiN6KeB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77yM5L2G5oS/5L2g55qE55Sf5rS76IO95q+U5oiR6L+H5b6X5aW9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LqL5Lia6IO95aSf5LiA5YiH6aG65Yip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qea2r+a1t+inku+8jOWPquaEv+S9oOiDveiusOW+l+aIke+8jOiuq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S4quiQveiEmueahOa4r+a5vu+8gTwvcD48cD48ZW0+NDk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mmJ/ovrDphonlv4Plhbbpl7TvvIzmjKXkuIDmjKXmiYvlj4jmgI7og73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nkuI3nu53lpoLnvJXnmoTnnLfmgYvvvJ/lk6rmgJXku4rlkI7nmoTpo47mma/mm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iJHpg73ml6Dms5Xovbvmipvov4fljrvkuIDlsZXnrJHpopzjgILlsL3nr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YrliKvlr7vluLjkuovvvIznnJ/lkYrliKvml7bljbTlj4jpmr7or7Tlho3op4H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miJHotbDkuoblkI7kvJrmg7PkvaDku6z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5y85rOq5piv5rW377yM6YeN6YCi55qE55u45oul5piv5biG44CC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aN55u46YCi44CC56a75Yir5piv5Li65LqG5YaN55u46YCi44CC5Lqy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s77yM56Wd5oS/5aSn5a6255So5oiQ5Yqf6ICF55qE5oCB5bqm5YGa5Lq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5Lqy54ix55qE5ZCM5LqL5Lus77yM56Wd5oS/5aSn5a6255So5oiQ5Yq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Ga5LqL77yM55So5b+D5YGa5Lq644CCPC9wPjxwPjxlbT41MS48L2VtPuaE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eeAmumDveW9kuS6jua4uuWwj++8jOaEv+avj+i6q+WtpOeLrOmDveaLpeacieWFs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ho+iln+W4puiKse+8jOaEv+WygeaciOmjjuW5s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lpJXpmLPkuIvopb/ml7bvvIznm7jop4HlsoHmnIjlv4blvZPlubTvvIz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oqbpmr7lj5jvvIzpgoDmnIjkuL7mna/orrrlubPlronjgILml6DmhKfmm77nu4/mjJ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llK/mnInlkI7ogIXlsZXmib/liY3jgII8L3A+PHA+PGVtPjUzLjwvZW0+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5Zyo6Zuo5ZCO77yM55yf6K+a55qE5Y+L6LCK5Zyo5Yir5ZCO77yM5rWB5rC0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M6Zi777yM5Y+L6LCK5LiN5Zug6L+c6ICM55aP44CCPC9wPjxwPjxlbT41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jeWboOefs+iAjOmYu++8jOWPi+iwiuS4jeWboOi/nOiAjOeWj++8m+S6uueUn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i3r++8jOaciee8mOaJjeiDveWQjOi/iOatpe+8m+emu+WIq+S4jeaYr+WPq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s+WwkeW/g+S4reW4uOWBnOmpu++8m+elneS9o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Dorrrml7blhYnlpoLkvZXmlLnlj5jvvIzorqnnnJ/or5rmsLj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JbkuovlpoLkvZXlj5jov4HvvIzorqnlloToia/msLjov5zvvJvml6Dorrr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KnovrnvvIzorqnnvo7lpb3msLjov5zvvJvml6Dorrrot53nprvmmK/ov5HmmK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Ivlj4vmsLjov5zvvIE8L3A+PHA+PGVtPjU2LjwvZW0+56Wd5L2g5pyq5p2l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Lya5pyJ5pe277yM55u05oyC5LqR5biG5rWO5rKn5rW344CC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qL5Lia5pyJ5oiQ44CCPC9wPjxwPjxlbT41Ny48L2VtPuiKseW8gOiKseWP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peWOu+aYpeWPiOWbnuOAguaXtumXtOWcqOaQgea1he+8jOWygeaciOWcqO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WPmOeahOaYr+aIkeS7rOeahOWPi+iwiuOAguemu+WIq+S5i+mZ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e+juWlveeahOaEv+acm++8muaEv+S9oOS4gOi3r+mhu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bPkvb/lsbHpgZPlpJrkuYjltI7lspbvvIzmiJHku6zkuZ/opoH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IDnmbvvvIzljbPkvb/ljovlipvlpJrkuYjlt6jlpKfvvIzmiJHku6zkuZ/opoH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iY3vvIzljbPkvb/lpKfmtbflpJrkuYjlh7bpmanvvIzmiJHku6zkuZ/opoHljrv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HnpZ3kvaDlt6XkvZzpobrliKnvvIE8L3A+PHA+PGVtPjU5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M5pyb5L2g6IO96K6w5L2P5oiR44CC5LiN6KaB6Zeu77yM5ZaE5Y+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5ZCm5L6d54S25aaC5pWF44CCPC9wPjxwPjxlbT42MC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WcqOS7peWQjueahOmBk+i3r+S4iu+8jOWcqOi/meS4quWFrOWPuOiDveWkn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S4h+S6i+WmguaEj++8jOaIkei1sOS6h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lnKjov5nph4zkuI7kvaDnm7jor4bjgIHnm7jnn6XjgILpmr7lv5jkva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gonlv4Pnhafpob7lkozng63mg4XlhbPmiqTjgILmhJ/lv7XmiJHku6zmnJ3lpJ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oHmnIjjgILnm7jogZrmmK/otbfngrnvvIznprvliKvljbTkuI3mmK/nu4j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nmoTlj4vosIrkvJrlnKjku4rlkI7nmoTml7blhYnph4zlu7bnu63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kI7nmoTml6XlrZDotormnaXotornvo7jgILmnJ/lvoXnnYDkuI7kvaDlho3luqb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E8L3A+PHA+PGVtPjYyLjwvZW0+5Lq655Sf6Lev77yM5pyJ54K56Ium77yM6LWw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6Zuo77yM6Lev6L+H5qyi56yR77yM57uP6L+H55eb6Ium77yM5pyJ5Lq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b+D5Lit77yM5pyJ5Lqb5pyL5Y+L77yM5pe25bi45oyC5b+1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+d6YeN77yBPC9wPjxwPjxlbT42My48L2VtPuS4gOi1t+WFseS6i+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rOaIkeeIseaXoOe6ouiEuO+8jOWIhuiBmuebuOmAouW+iOiHqueEtuOAg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mdkuaYpeeMru+8jOaZmuW5tOiHqua0geWTgei0qOaYvuOAguWQjOS6i+ensOi1nu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4hemjjuawlOi0qOato+iDveS8oOOAgumAgOS4i+WbnuWutuenjeeTnOWbr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iKs+mmmeW6puaZmuW5tOOAguS4gOWutuasouiBmuS5kOaXoOmZkO+8jOWFieaYj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VmeS8oOOAgjwvcD48cD48ZW0+NjQuPC9lbT7lnKjmmq7oibLph4zlkJHkvaD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vvIzor7fkuLrmiJHnj43ph43vvIzlsL3nrqHku5bku6zor7TvvIzmiJHmmK/kuK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m4vvvIzlj6/lnKjkvaDnnLzph4zliIbmmI7lhpnnnYDmiJHnmoTlr4z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p5LiL5rKh5pyJ5LiN5pWj55qE56215bit77yM6L+Z5LiA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l5YaN55u46KeB77yM5biM5pyb5aSn5a625YmN56iL5Ly86ZSm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2Ni48L2VtPuaEv+S9oOiHquW8uuWIsOaXoOmcgOacieS6uuWu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r++8jOWNtOS+neeEtuW5uOi/kOWIsOacieS6uuWuoOacieS6uu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lKjlv4PkuI7kvaDmj6HliKvvvIzmhL/nlJ/mtLvnu5nkva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uIzmnJvnmoTnv6Dnu7/vvIzmiorkvaDlvJXlkJHnkIbmg7PnmoTlpK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YaN5Lmf6KeB5LiN5Yiw5L2g77yM6YKj5bCx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2I5a6J77yM5pma5a6J44CCPC9wPjxwPjxlbT42OS48L2VtPum7mOm7mOeah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o+WmguW9k+WInem7mOm7mOWcsOebuOmBh+OAguaEv+i/mea4qemmqO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NjuWOu+aIkea3seaDheeahOelneemj+WSjOeliOel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ku4rlkI7nmoTkurrnlJ/pgZPot6/kuIrkuIDluIbpo47pob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jgII8L3A+PHA+PGVtPjcxLjwvZW0+5oiR5Lus5Yid6KeB55qE6YKj5aSp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Cx5piv5pio5pel44CC56qB54S25b6X55+l5L2g6KaB56a75byA77yM5a6e5Zyo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ZKM5oOK6K6244CC5L2G5LiN6K665aaC5L2V77yM5oiR6YO95pSv5oyB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5u45L+h5L2g5Zyo5paw55qE6LW354K544CB5paw55qE5bmz5Y+w5Lya5pS26I6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w55uI55qE5Lq655Sf44CC5oS/5L2g5aSp5aSp5b+r5LmQ77yM5pel5pel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peS5n+WMhuWMhu+8jOWOu+S5n+WMhuWMhu+8jO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S8muaIkOS4uuiusOW/hu+8jOW4jOacm+S7peWQjuWGjeingemdouaXt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4iOWChe+8jOaIkeaIkOW+kuW8n+OAgjwvcD48cD48ZW0+NzMuPC9lbT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nKjpm6jlkI7vvIznnJ/lv4PnmoTmg7Plv7XlnKjnprvliKvlkI7vvIzlpb3ov5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b3lv4Pmg4XlnKjkvaDmlLbliLDnn63kv6HlkI7vvIzkurLniLHnmoTmnIvlj4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IDliLvvvIzlubjnpo/lsLHlnKjkvaDouqvml4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oiR5Lus6KaB5pqC5pe25YiG5Yir5LqG77yMJmxkcXVvO+ePjemH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SZyZHF1bzvnmoTor53vvIzmiJHkuZ/kuI3lho3or7TkuobjgILlnKjov5nmrLLljr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JzoibLph4zvvIzliqrlipvpk7jpgKDlh6DpopflsI/mmajmmJ/vvJvomb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lhYnmmI7vvIzkvYbkuZ/og73kvb/pgqPml6nooYznmoTkurr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us5LiN5b6X5LiN5YiG56a777yM6L275aOw55qE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+D6YeM5a2Y552A5oSf6LCi77yM5oSf6LCi5L2g5pu+57uP57uZ5oiR5LiA5Lu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+L6LCK44CCPC9wPjxwPjxlbT43Ni48L2VtPuaMpeaJi+S7jueOhuWO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PjemHjeOAguS7iuaXpem7hOaYj+m4o+mbgO+8jOaYjuacneWPiOaYr+S6jOaci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mFkuiuuuS6uueUn++8jOWHoOW6puWklemYs+e6ouOAguW/teWNl+axn+WMl+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xquaDheOAgjwvcD48cD48ZW0+NzcuPC9lbT7mjKXmiYvlkYrliKvvvIzmiazlu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5jkuI3kuobnmoTvvIzmmK/kvaDmipvlh7rnmoTpgqPmoLnlj4vosIrnmoTnvIb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aLkuK3niaLniaLlnLDns7vlnKjmiJHnmoTlv4PkuI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6Iqx5a2j77yM5oiR6YCB5L2g56a75Y6777yM5bCP6Lev6Z2Z6Z2Z5Zy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YG25bCU5Lmf5pyJ5aSq6Ziz6Zuo6aOY6LW344CC56a75Yir5pe2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w5L2P5oiR44CC5LiN6KaB6Zeu77yM5ZaE5Y+Y55qE5LiW55WM77yM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6d54S25aaC5pWF44CCPC9wPjxwPjxlbT43OS48L2VtPuaIkeS7rOS4je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9u+WjsOWcsOivtOWjsOWGjeinge+8jOW/g+mHjOS/neWtmOedgOaEn+a/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e7meaIkemCo+S4gOS7vea3seWOmueahOaDheiwi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nlKjnjrDlnKjvvIzlsIbov4fljrvnmoTohJrmraXlkozmnKrmnaX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KfvvIE8L3A+PHA+PGVtPjgxLjwvZW0+5LiN566h5pyq5p2l5pyJ5aSa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5u46IGa55qE5q+P5LiA5Yi777yb5LiN566h5aSa5bCR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rC46L+c55qE5pyL5Y+L44CCPC9wPjxwPjxlbT44Mi48L2VtPumBk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mu+WIq+WwseWcqOecvOWJje+8m+ivtOWGjeinge+8jOWGjeingeS4jeS8m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Ks+iNieiQi+iQi+S4i++8jOaIkeWwhuS9oOmAgeWIq++8jOelneaEv+S9o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i2iui1sOi2iuWuve+8jOi2iui1sOi2iumhuu+8jOS4gOi3r+ePje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h6DlubTnmoTlkIznqpfvvIzmiJHkuI7kvaDnu5PkuIvkuob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hL/kvaDmiJHlv4PngbXpl7TnmoTkuqTmtYHvvIz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aOO5ZKM5pel5Li95o6p5LiN5L2P5b+D5oOF5L2O6JC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bCG5LmY6L2m56a75Y6777yM5LiN5pWi5b2T6Z2i5ZKM5L2g5Yir5Y+Z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qO5L2g44CC56Wd5L2g5LiA5biG6aOO6aG66aG65Yiw5bqV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5b+D5aaC5oSP77yBPC9wPjxwPjxlbT44NS48L2VtPuebuOiBmuS4j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juaYr+S6uueUn+S4reawuOi/nOS4jeWBnOath+eahOmfs+espu+8jOWmguWQ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Lpua2qeeahOWSluWVoe+8jOemu+WIq+eahOiLpua2qeeVmeWcqOWPo+S4re+8j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h+eahOmmmeWRs+S8tOmaj+edgOWygeaciOeahOayiea3gO+8jOawuOi/nOeVm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+8gTwvcD48cD48ZW0+ODYuPC9lbT7np4vpo47muIXvvIznp4vmnIjmm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ogZrov5jmlaPvvIzlr5LpuKbmoJblpI3mg4rjgILnm7jmgJ3nm7jop4Hnn6XkvZ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raTlpJzpmr7kuLrmg4XjgII8L3A+PHA+PGVtPjg3LjwvZW0+5oiR5Lus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6L275aOw5Zyw6K+05aOw5YaN6KeB77yM5b+D6YeM5a2Y552A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u+57uZ6L+H5oiR5LiA5Lu95rex5Y6a55qE5oOF6LC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eahOiEmuWNsOaciea3seaciea1he+8jOeUn+a0u+eahOWRs+mBk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3oe+8jOeIseaDheeahOWRs+mBk+acieiLpuacieeUnO+8jOWUr+acieWPi+aDhe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alu+8jOaEv+emu+WIq+WQjuWPi+iwiuS4jemXtOaWre+8jOecn+aDheawuOi/n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TwvcD48cD48ZW0+ODkuPC9lbT7nnJ/mjJrnmoTlj4vosIrvvIznlLHpmLPlh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ng5vlhYnpgIHlhaXkvaDnmoTlv4PnlLDvvIzmtbjmtqbkvaDot7Pliqj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bpm4blm5vlraPpmLPlhYnvvIzmnLXmnLXpspzoirHkuLrkvaDlsZXnjrD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o47lkLnliqjlsoHmnIjnmoTpo47pk4PvvIzlpY/lk43kuLrkvaDpgIHliKv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hL/kvaDlnKjoh6rlt7HnmoToirHlraPvvIzmsLjov5zlhYXmu6H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2g6L276L2755qE5p2l5LqG77yM5Y205Y+I6KaB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oyl5LiA5oyl5omL77yM55y855y45pep5bey5pym6IOn44CC5qGD6Iqx5r2t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677yM5oCO5Y+K5oiR5a+55L2g5Lid5Lid55qE5oOF6LCK44CC5LiW5LqL5by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6Wd5L2g5LiA6Lev6aG66aOO77yBPC9wPjxwPjxlbT45MS48L2VtPu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+8jOiuqeaIkeS7rOasouW6pu+8m+aCsuS8pOaXtu+8jOiuqeaIkeS7r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aXtu+8jOiuqeaIkeS7rOS6q+emj++8m+WbsOmavuaXtu+8jOiuqeaIkeS7rO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gOi3r+i1sOWlve+8jOS4gOWIh+mDveWlve+8gTwvcD48cD48ZW0+O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t6/vvIzmiJHmnInmiJHnmoTot6/vvIzkvYblv5jkuI3kuob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J3mnJ3mmq7mmq7vvIzml6Dorrrot6/pgJTlpJrpgaXov5zvvIzml6Dorrr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or7fliKvlv5jorrDmiJHpgIHkvaDnmoTmnIDoobflv4P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6a75Yir77yM5Lq655Sf5bi45pyJ5LmL5LqL77yM5oKy5Lyk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LmL77yM5L2G5piv6L+Z5qC35Lmf5Y+q6IO95b6S5aKe5Lyk5oS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77yM5oiR5a+55L2g5Y+q5pyJ56Wd56aP77yM5oS/5L2g5q2k5Y67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H5LqL5aaC5oSP77yBPC9wPjxwPjxlbT45NC48L2VtPumdkuWxseS+neaXp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wtOe7humVv+a1geOAguS4gOacneWFseS6i++8jOe7iOeUn+S4uuWPi++8jOS4gO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7luaXpeaIluW5uOmBh+WxseawtOS5i+mXtOOAgjwvcD48cD48ZW0+O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vaDlsIbnprvlvIDmiJHvvIzor7flsIbnnLzop5LnmoTms6rmi63ljrv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4vosIrojqvlv5jorrDvvIzmiJHku6zkvJrmmK/kuIDnlJ/nmoTnn6Xlt7HjgI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liLvvvIzor53or63kuI3lpJrvvIzmg5/mhL/kvaDkuIDot6/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yl5omL5ZGK5Yir77yM5oms5biG6L+c6Iiq77yM5Yir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qb5Ye655qE6YKj5qC55Y+L6LCK55qE57yG57uz77yM5peg5b2i5Lit54mi54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yo5oiR55qE5b+D5LiK44CCPC9wPjxwPjxlbT45Ny48L2VtPuaEn+iwouS9oO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WHuueahOW3qOWkp+i0oeeMru+8jOiht+W/g+elneemj+S9oOi2iuadpei2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pm4TlhbPmvKvpgZPnnJ/lpoLpk4HvvIzogIzku4rov4jmra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orjgILmnJvkvaDlnKjku4rlkI7mlrDnmoTlspfkvY3kuIrvvIznmb7lsLrnq7/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vkuIDmraXjgII8L3A+PHA+PGVtPjk5LjwvZW0+5aSp5rCU6L2s5YeJ77y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WK77yM6K+36K6w5b6X5re75Yqg6KGj6KOz77yM6Jm954S25oiR5Lus546w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5L2G5L2g5aeL57uI5Zyo5oiR55qE5b+D5LiK77yM5LiN5pu+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2g5rC46L+c5piv5oiR55Sf5ZG96YeM55qE5LiA6YGT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a35LqG77yM5Yir552A5YeJ44CCPC9wPjxwPjxlbT4xMDAuPC9lbT7mhL/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mhIjmj6HmhIjntKfvvIzorqnnm7jov57nmoTlv4PmhIjpnaDmhIjov5HvvIH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nmoTmnIvlj4vvvIzomb3nhLbku4rlpKnmiJHku6zljbPlsIbliIbnprv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kvp3nhLbov57lnKjkuIDotbfvvIE8L3A+PHA+PGVtPjEwMS48L2VtP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WNs+Wwhuemu+WOu++8jCZsZHF1bzvlho3op4EmcmRxdW875oS/5L2g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qr5L2T5YGl5bq377yM5rC46L+c5bm456aP5aaC5oSP77yB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mvKvmvKvvvIzkvaDmiJHnm7jpgYflj4jliIbliKvjgILnm7jogZ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vvIzliIbliKvljbTmmK/plb/kuYXvvIzllK/mhL/lvbzmraTnmoTlv4PlhL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7jpmo/jgII8L3A+PHA+PGVtPjEwMy48L2VtPuelneS7peWQjueahOmBk+i3r+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Wuve+8jOS4gOi3r+mhuuWIqe+8jOS4h+S6i+WmguaEj+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peg6K665L2g5Zyo5ZOq6YeM77yM5b6F6LWw5a6M5rKn5qG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5Lus57uI5Lya55u46IGa44CC5rWu6Iqx5rWq6JWK55qE5Lq655Sf77yM5ZO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5bCx5pat5LqG5ZGi77yfPC9wPjxwPjxlbT4xMDUuPC9lbT7kurrnlJ/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Inmt7HmnInmtYXvvIznlJ/mtLvnmoTlkbPpgZPmnInlubPmnInmt6HvvIz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nInoi6bmnInnlJzvvIzllK/mnInlj4vmg4XotorotbDotormt7HvvIzotorkuY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L/nprvliKvlkI7lj4vosIrkuI3pl7Tmlq3vvIznnJ/mg4XmsLjov5zlrZ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3ov5Dml6DovrnvvIE8L3A+PHA+PGVtPjEwNi48L2VtPueRtuaxoOWknOWut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u+8jOiTrOiOsemYgealvOeFp+S7mem5pOOAguS9leaXtumFkua5v+msk+mcnOS5se+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BpemXu+WQjOmGieS5kO+8gTwvcD48cD48ZW0+MTA3LjwvZW0+55u46YCi5Y+I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biG5Y+I56a75bK477yM5piv5b6A5pel5qyi5LmQ55qE57uI57uT77yM5pyq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yA56uv44CCPC9wPjxwPjxlbT4xMDguPC9lbT7lh53ogZrmrKLnrJHkuI7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pl6rkuq7pnZLmmKXlhYnlvanlkozpo47mma/vvIznu4/luLjogZTns7vmiY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mo/ooYzvvIznpZ3npo/kuI3mlq3miY3ku6Tlpb3ov5DkuI3lgZzvvIzmhL/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pKnpg73mnInngb/ng4Llv4Pmg4XvvIE8L3A+PHA+PGVtPjEw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e8mOS7ve+8jOebuOivhuaYr+e8mOeOsO+8jOebuOefpeaYr+e8m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ePjeaDnOi/meauteWFseWQjOeahOW6pui/h+eahOaXpeWtk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WkmuS4gOS7veW/q+S5kO+8jOWwkeS4gOS7veeDpuaBvOWSj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YiG5Yir5ZCO55qE5Lq655Sf54q55aaC5LiA5p2h6KG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Li66ZW/6KGX5aKe5re7576O5Li955qE5pmv6Ie044CC6Leo5Ye6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M5Lq655Sf5byA5aeL5paw55qE6YeM56iL77yM5oS/5L2g55S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M5Y6754Wn5Lqu6YCa5b6A5pyq5p2l55qE5b6B56iL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nprvliKvnmoTmu4vlkbPmmK/ov5nmoLflh4Tlh4n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7Tlo7Dlho3op4HopoHov5nkuYjlnZrlvLrjgILlj6rmnInliIbnprvvvIz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lv5jorrDov5nkuIDku73pu5jlpZHjgII8L3A+PHA+PGVtPjExMi48L2VtPuaXoOiu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Yr+a1k+aYr+a3oe+8jOiuqea4hemmmeawuOmpu+W/g+mXtO+8m+aXoOiuuu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aYr+i/nO+8jOiuqeiusOW/huW9vOatpOebuOi/nu+8m+aXoOiuuuiBlOezu+aYr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uqeelneemj+awuOi/nOS4jeWPmO+8gTwvcD48cD48ZW0+MTEzLjwvZW0+55m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yu6Iqx77yM6Ziz5YWJ5LiO5L2g5oul5oqx77yM5rW36bil5LiO5L2g6K+d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5Sf5rS755qE5aSn5rW35omY552A5L2g6Z2S5pil55qE6Ii55Y+q5ZCv6I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orqTor4bkvaDmmK/lv6vkuZDvvIznprvlvIDkvaDmmK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rvliKvnmoTml6XlrZDph4zvvIzmlK/mjIHnnYDmiJHmmK/lr7nph43pgKLkuY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iIfmnJ/nm7zjgII8L3A+PHA+PGVtPjExNS48L2VtPuiuqeaIkeS4juS9oOaPo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9u+i9u+aKveWHuuaIkeeahOaJi++8jOaAneW/teS7juatpOaJjuague+8jOW5tO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BnOmhv++8jOaci+WPi++8jOivt+aKiuaIkeeahOelneemj+WIq+WcqOiho+iln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tpOWkqea2r+a1t+inkumDveacieaIkeeahOmXruWAmeOAgj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C955qE5Lq65rW35Lit77yM5oiR5Lus55u46IGa5Y+I5YiG56a7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5Yay56C05pe256m677yM6ZqP5bKB5pyI5LiN5pat5aKe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lg4/pm4TpubDmkI/lh7vplb/nqbrvvIzlg4/lpKfmsZ/msbn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jgILmiJHku6zov73msYLkuIDkuKrlo67kuL3nmoTkurrnlJ/vvIzkuLrljY7lpI/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zlv5jmiJHlpYvmlpfvvIE8L3A+PHA+PGVtPjExOC48L2VtPuWcqOS9oOemu+WIq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yoeiDvemZquWcqOS9oOi6q+i+ue+8jOS4jeiDvee7meS9oO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VmeS4i+aIkeeahOaEv++8jOaEv+S9oOW/q+S5kOavj+S4gOWkqe+8g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W4jOacm+eahOWto+iKguS4reaSreenjeOAgeWcqOeni+aXpeeahOWWnOaCpu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gTwvcD48cD48ZW0+MTE5LjwvZW0+6K6k6K+G5L2g5piv5oiR55qE5qyi5LmQ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piv5oiR55qE55eb6Ium44CC5a+55LqO5Y2z5bCG55qE56a75Yir77yM5pSv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v5a+55LqO6YeN6YCi55qE5pyf55u844CCPC9wPjxwPjxlbT4xM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4rkuo7pnZLmmKXnmoTmuK/lj6PnmoTkuIDlj7blsI/oiJ/vvIzmhL/kvaDmiazotb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uIbvvIzovb3nnYDluIzmnJvnmoTmoqblubvvvIzpqbblkJHovr3pmJT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aEv+S9oOS4gOeUn+WKquWKm++8jOS4gOeUn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imgeeahOmDveaLpeacie+8jOW+l+S4jeWIsOeahOmDv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56a75Yir55qE55y85rOq6L+O5o6l552A6YeN6YCi55qE5biG77yM56a7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pyf55u8552A6YeN6YCi55qE55Sc77yM55yf5oOF5LiN5Lya5Zug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6ICM5rWB6L2s77yM5Y+L6LCK5LiN5Lya5Zug6Led56a755qE6YGl6L+c6ICM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5YiG5Yir5ZCO5L6d5pen56yR6IS455yL6JOd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nj43mg5zkurrnlJ/kuK3mr4/kuIDmrKHnm7jor4bvvIzlpKnlnLD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uKnmmpbvvIzmnIvlj4vpl7Tmr4/kuIDkuKrnn6Xlv4PnmoTpu5jlpZHvvJ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uZ/lsIblroPnnIvmiJDmmK/kuLrkuobph43pgKLml7bliqDlgI3nmoT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C48L2VtPua1geaYn+WIkui/h++8jOS4jeiuuOS8pOaCsu+8jO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uiwgeWPiOi/mOiusOW+l+iwgeOAguS6uueUn+WwseWmguWkqeS4iueahO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BmuacieaVo++8jOS7iuWkqeeahOWIhui+qOaYr+S4uua9puaUgOadpeaXpeeah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+WPi++8jOS4gOi3r+mhuumjju+8jOS4gOi3r+ePjemHje+8jOS4gOi3r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1LjwvZW0+5piv5ZG96L+Q6K6p5oiR5Lus55u46K+G55u455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ZG96L+Q5Lmf5Luj6KGo5LqG5Yir56a744CC6YCB5Yir55qE5LuK5pel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5ZKM55WZ5oGL77yM5ZSv5pyJ5rex5rex55qE56Wd5oS/77yM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5Sf5rS75rC45a6J77yBPC9wPjxwPjxlbT4xMjYuPC9lbT7osKLosKL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hafpob7vvIzmhL/kvaDlnKjku6XlkI7kuovkuJrohb7po57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EyNy48L2VtPui2iuaYr+aDs+W+l+i/ke+8jOi2iuinieemu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i6q+WcqOW8guS5oe+8jOaDn+acieaYjuaciOS4juaIkemVv+ebuOS8tOOAgu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aXpe+8jOaIkeS/qeWGjeWbouWchu+8nzwvcD48cD48ZW0+MTI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aW977yM56Wd56aP5L2g6IO95aSf5oiQ5Yqf5LiK5bK4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pel5a2Q6YeM6IO95aSf5Yib5Lia5oiQ5Yqf77yM6Jm954S26K+0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6e6IGM77yM5L2G5piv55u45L+h5L2g5pyq5p2l55qE5Yib5Lia5Lmf5Lya5piv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qE44CCPC9wPjxwPjxlbT4xMjkuPC9lbT7liKvnprvnmoTms6rmsLTvvIzkuL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plb/msrPlop7mt7vmlrDnmoTmtaroirHvvJvliKvnprvnmoTnpZ3npo/vvIzkuL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7jogZrmi4nlvIDkuobluo/luZXjgII8L3A+PHA+PGVtPjEzMC48L2VtPuS6uuW+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i1sO+8jOawtOW+gOS9juWkhOa1ge+8geS7iuWkqeeahOemu+W8gO+8jOS4uuS6h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eahOebuOiBmuOAgjwvcD48cD48ZW0+MTMxLjwvZW0+5pyA5Li66Zq+5b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R5LmL6Ze06YKj5Lu957qv5rSB55qE5Y+L5oOF77yM5pyA5Li65Y+v6LS1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5yf5oOF77yM5byA5b+D55qE5piv5LuK55Sf5ZKM5oKo5pyJ57yY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i65rip6aao44CB55yf5oya55qE56Wd56aP77yM5oiR6L276L2755qE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Lus6L+Z5Lqb5bm055qE6Zmq5Ly077yBPC9wPjxwPjxlbT4xMzI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b/ovp7pu4TpuaTmpbzvvIzku4rml6XpgIHlkJvlv4Plv6fmhIHvvIzlubPmmI7p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bHlraTvvIzpmr7oiI3pmr7liIbms6rlh53nj6DvvIzlip3lkJvmm7TlsL3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miY3og73nm7jogZrpppbvvIzmmI7mnIjkvZXmm77mmK/kuKTkuaH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luIbmiazvvIE8L3A+PHA+PGVtPjEzMy48L2VtPuWcq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veaUvuacgOe7mueDgueahOeskeWuue+8jOi/vemAkOaYjuWkqeabtOe+j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nA2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Zi5odG1sIj5odHRwczovL2R1YW5qdXppa3UuY29tL2R1YW5qdXppL3JwNjIydXFiY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8088EF2D56CE249179CA8AEFD1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