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07E48B36DD275566E49020DD54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07E48B36DD275566E49020DD54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paH6KiA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p+aJi+iKseWJjeaciOS4i++8jOebuOWB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aflOaflOS4gOecuOaDheWIh+WIh++8jOa3sea3seS4gOWQu+iOq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vr+e7k+WQjOW/g++8jOeIseS8vOm4s+m4r+aIj+awtO+8jOaDheavlOidtOidt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lneemj+eZveWktOWBleiAge+8jOS9huaEv+eIsea1t+a7lOa7lO+8jOawuOS9j+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OAgjwvcD48cD48ZW0+Mi48L2VtPumSseWkmumSseWwke+8jOW4uOacie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S6uuS/iu+8jOmhuuecvOWwseWlv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pt+WutuWvjO+8jOWSjOawlOWwseWlve+8m+S4gOWIh+eDpuaBvO+8jOeQhuin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ahOS4gOeUn++8jOW5s+WuieWwseWlve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S4jeW4uOaLpeacieaWsOeahOS4gOW5tO+8jOS9hu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WsOeahOS4gOW5tOS4juaWsOeahOS4gOWkqeWFseWQj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aWsOawlOixoe+8jOaWsOeahOS4gOWkqeaWs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OAgjwvcD48cD48ZW0+NC48L2VtPuasouasouWWnOWWnO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aJrOecieWQkOawlOmhuuW/g+W5tO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W5tO+8jOWQiOWutuasouS5kOW5uOemj+W5tO+8jOi6q+S9k+WBpeW6t+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aWsOW5tOWwhuiHs++8jOWvkuaEj+acqumAne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aXpe+8jOWHhOWHhOmjjui/t+OAguiAgeW4iOS5i+aBqe+8jOiLpeavlOWtlOmy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NgeW5tOiLpuazqu+8m+mjjumbqOmbt+WOie+8jOWwmuaXoOi/qOa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cneS5neaZmuS6lO+8jOS6puaXoOaApei6geS5i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WknOacquWkru+8jOWHiemjjuS5oOS5oOiNieWmgumcnOOAguaK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vkOaAneS9leWkhO+8jOWimemHjOiUt+iWh+WimeWklumm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rumAgeW+gO+8jOaWsOWFrui/juadpeOAguiLlOaiheeCueeCueWFru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t+S5i+a2p+OAgue6oueDm+eBv+eBv+WFru+8jOS6juaxn+ays+S5i+eVlOOAguaYp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O+8jOWkp+WcsOWbnuaYpeS5i+mZhe+8jOmereeCrum9kOm4o++8jOelnuW3nu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Dn+aEv+WQvuW4iOaWsOW5tOW/q+S5kO+8jOS4h+S6i+eahuaEj++8jOi0t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ahg+adjuWkqeS4i+OAguemj+WmguiYoeiMgOiHs++8jOaEv+WQm+aCp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r+efpei2s+iAheW4uOS5kO+8jOS5kOWFtuaJgOS5kO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QieelpeWmguaEj++8jOS6i+S6i+mhuui+vu+8jOmYluWut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3p+ijgeW5oeiDnOivleaWsOe9l++8jOeUu+W9qeaPj+mHkeS9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vu+8m+S7juatpOWJquWIgOmXsuS4gOaciO+8jOmXuuS4remSiOe6v+WygeWJ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6vkuZDov5vlhaXlgJLorqHml7bvvIzlubjnpo/lt7L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zlpoLmhI/nmoTpkp/lo7DpqazkuIrmlbLlk43vvIzlkInnpaXnmoTng5/nga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73mlL7vvIznvo7lpb3nmoToioLml6XmraXmraXotbDov5HvvIznpZ3npo/nmoT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pgIHliLDvvIzpmaTlpJXliLDvvIzmhL/kvaDlkIj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xLjwvZW0+5Lq65L6d5pen77yM54mp5L6d54S2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Oz5Lmf5aW977yM5b+Y5Lmf572i77yM5pys5piv5bmz5Yeh77yb5LuK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aW977yM6KG35b+D56Wd5oS/77yb5oOF5Lmf55yf77yM5oSP5Lmf5YiH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77ya5pil6IqC5b+r5LmQ77yBPC9wPjxwPjxlbT4xMi48L2VtPuaXp+W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+8jOaWsOWFrui/juadpeOAguiLlOaiheeCueeCueWFru+8jOiQveWuj+iwt+S5i+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Dm+eBv+eBv+WFru+8jOS6juaxn+ays+S5i+eVlOOAguaYpeWFieS5jeazh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YpeS5i+mZhe+8jOmereeCrum9kOm4o++8jOeUmuaYr+asouaEie+8jOeEtu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l+S6i+aJgOaJsO+8jOS4jeiDveS4juaxneWFseW6puS9s+iKgu+8jOW/g+eUmuaGv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WmguatpO+8jOeKueassuWAn+atpOS9s+mZheivieWQvuS5i+aEv+S6juWFhO+8jOWF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/g+aDs+S6i+aIkO+8jOaWueaYvuWQvuWvueWFhOS5i+aut+WIh+elneemj+S5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OWtpuW+t+aXpeaWsOWFvOaEv+S9k+S+r+ebiuWBpeOAguemj+WmguiYoeiMg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CpuWFruOAgjwvcD48cD48ZW0+MTMuPC9lbT7lnKjmlrDlubT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lg4/pm6roirHpo5jpgIHvvIzorqnmiJHnmoTpl67lgJnlg4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iYfniYfoirHpppnvvIzpu5jpu5jnpZ3npo/vvIzlj6Xlj6Xlv4Por6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bPmgIDvvIzov57nvIDnnYDmu6Hlv4PmhInlv6vvvIzlsIblv6vkuZDnmoTpn7PnrK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E0LjwvZW0+6I2h6LW356Wd56aP5Y+M5qGo77yM6Zeu5YC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i5rWq44CC55Sf5rS75rW36Z2i5YCS5b2x552A77yM5LiA5aSp576O5aW9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46v57uV552A5aW96L+Q55Sf6ZW/44CC5bCP6Ii55YS/6L276L276aOY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L+O6Z2i5ZC55p2l5LqG5bm456aP55qE6aOO44CC6Ziz5YWJ5rS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6L276L276aOe5oms77yM56Wd5oS/5L2g5byA5b+D5oSJ5b+r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aYr+WujOe+jueahOmHjOeoi+eike+8j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e7k+S6huS4gOW5tOeahOaUtuiOt++8jOW8gOWni+S6huaWsOW5tOeahOW5uOemj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mBk+WQieelpemXqO+8jOWFs+mXreS6huS4gOWIh+WdjuWdt++8jOaJk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5s+Wuie+8m+aWsOW5tOWIsO+8jOelneS9oOaWsOW5t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LpgKLkvbPml6XvvIzpmr7kuI7lkJvogZrvvIzlubjnurjl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abvvIzooajnm7jmgJ3kuYvmhI/vvIznm7zph43pgKLkuYvmnJ/jgILkuYX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hbHli4nvvIzmnJ3pnLLmm77op4Lml6XvvIzpm6rmnIjkuqbnnIvoirHjgILomb3ml6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m5vlo4HvvIzkvYbmnInlkJvkvLTouqvml4HjgILli7/lv6fkvKTvvIzojqvlvbflv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LrmiYvov4fvvIzlnY7lnbfpvZDph4/llYbjgILkuI3msYLph5Hnjonpo5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mg4Xpg47jgII8L3A+PHA+PGVtPjE3LjwvZW0+576O5Li955qE5Lq655Sf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Yiw5p2l5aKe5re75LqG5pu0576O5Li955qE6Imy5b2p77yM5oS/5o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qKm5oOz6YKj6Iis57ua5Li95aSa5ae/77yB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elneaCqO+8muS4nOihjOi0oua6kO+8jOWNl+i1sOS6uue8mO+8j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Ml+i1sOW5s+Wuie+8jOS4reacieWBpeW6t++8m+W3puWPkei+vu+8jO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JjeacieiPqeiQqO+8jOWQjuaciei0ouelnu+8m+WGheenr+WNg+mHk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geelneaWsOW5tOW/q+S5kO+8gTwvcD48cD48ZW0+MTkuPC9lbT7mrLLlg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YXor4nlkL7kuYvmhL/kuo7lhYTvvIzku6XooajlkL7kuI7lhYTkuYvmg4XosIr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hYTlgLzmraTmlrDlubTkuYvpmYXkuo7lhazkuo7np4Hnmobog73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q5jloILlurflgaXvvIzmiYvotrPlkoznnabvvIzlqIflprvniLHlrZDnmob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YTkuqbog73lv4Pmg7PkuovmiJDvvIzmlrnmmL7lkL7lr7nlhYTkuYvmrrf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jgILomb3kurrlkITkuIDmlrnvvIznirnlj6/op4HlkL7nrYnkuYv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IwLjwvZW0+5Zyo6L+Z5Liq6IqC5pel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6Z6t54Ku77yM56C056KO55qE5bm456aP5bCG5L2/5oKo55qE6IS45Li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oS/5oiR5oiQ5Li65LiA5Liq54Gv56y877yM6Zeq54OB55qE54Gr5YWJ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rip5pqW5L2g55qE5b+D44CC5oS/5oiR55qE55Sf5rS75Li65L2g576O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yMS48L2VtPuaxn+a5lua1geiQveWyguWFs+Wkqe+8jOemgeec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6puWBtueEtuOAguetieaYr+aWsOW5tOacquebuOinge+8jOatpOi6q+W6lOWdk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OAgjwvcD48cD48ZW0+MjIuPC9lbT7lnKjmmKXoioLljbPlsIbliLDmnaXvvIz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nhLDngavljbPlsIbnh4PotbfnmoTml6XlrZDph4zvvIz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lhYjpgIHljrvnu5nkvaDjgILmhL/kvaDlnKjmlrDnmoTkuIDlubTph4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ubPmraXpnZLkupHvvIzkuIfkuovlpoLmhI/jgILpooT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il5pqW6Iqx5pyd5b2p6bi+5a+5566F77yM6aOO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qi5p2P5re75aaG44CC5pa55YCf6Iqx5a655re75pyI6Imy77yM5qyj6YCi56eL5aS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44CC5qeQ6I2r6L+e5p6d55m+5bm05ZCv55Ge77yM6I235byA5bm26JKC5LqU5L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NC48L2VtPuavj+W5tOeahOi/meS4quaXtuWAm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t+a0i+a2jOWQkeS9oO+8jOW4jOacm+aIkeeahOelneemj+WDj+S4gOWPtui9u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S5mOmjjuegtOa1quWIsOi+vuaIkOWKn+eahOW9vOWyuO+8geelneWkp+Wut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kp+WQie+8geWQiOWutuasouS5kO+8gei0oua6kOW5v+i/m+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jUuPC9lbT7mlrDmmKXmlrDkuovllLHmlrDmrY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p7ova7lpYjoi6XkvZXjgILlv6vmiorng6bmgbznmobkuKLmjonvvIzkuZDpgKLnm5v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uYnot47jgII8L3A+PHA+PGVtPjI2LjwvZW0+6IWK5pyI5a+S5Yas55m96Zuq55qR55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56qd5Yaw5b6X6bG86ICM5p2l44CC5a+S6aOO5Yi66aqo6ZuG5biC5b6F5ZSu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K+t5LiH6YeR5LmL5p2Q44CCPC9wPjxwPjxlbT4yNy48L2VtPuS4nOmjjumAgeaa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5tO+8jOiKguW6huelpeWSjOWFhueRnuWkqeOAguW3seS6peasouatjOmZpOWkl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WtkOm8oOivneWbouWchuOAgjwvcD48cD48ZW0+Mjg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kuKrppbrlrZDjgILlubPlronnoIHlpLTloIbmu6HkuoblpoLmhI/pp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rp7nmoTmhJ/op4nng7nliLbvvIzlkIPkuobkuIDlj6Plubjnpo/vvIzkuKTlj6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vvIznhLblkI7llp3kuIvlhajlrrbkurrnmoTlgaXlurfmsaTjgILkvZnlkb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sJTliqDmjIHjgII8L3A+PHA+PGVtPjI5LjwvZW0+5paw5bm0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77yM5bCx5YOP5LiA5Liq5pe25pyf77yb5paw5bm05piv5pyq5p2l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S5Y+344CC5paw5bm05piv5LiA5Liq5oOK5Zac55qE56Wd56a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f5Y+55Y+344CC5paw5bm05piv5LiA5Liq5pyq55+l55qE5pyq55+l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oKo55qE5paw5bm05YWF5ruh5b+r5LmQ55qE5qCH54K556ym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TtumVnOWPsOWJjeS6uuS8vOeOie+8jOmHkeiOuuaeleS+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iKseOAgueZvemmlum9kOeciem4s+m4r+avlOe/vO+8jOmdkumYs+WQr+eRnuahg+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aWh+eql+e7o+aIt+WeguW4mOW5le+8jOmTtueDm+mHkeadr+aYoOe/o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Jvlm73ml6DnqbfmhJ/vvIzkub7lnaTmraTlpJXlv4PjgIL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rDml6fkuovvvIzmhbfmhajnn63plb/lkJ/jgILlrrblrrTllqflhL/lpbPvvIzpl6jn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6Tku4rjgILlm7TngonplpLlrojlsoHvvIzojqvotJ/phZLmna/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pyL5Y+L77yM56Wd5oKo5L2z6IqC5aaC5oSP77yM5LiA5bm05Yiw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yA5b+D5aaC5oSP77yM6LSi5rqQ5rua5rua77yB5bel5L2c6aG6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zMy48L2VtPuWFtuaXoOS6suaDheS5i+Wkp+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8q++8jOaXoOaDheS5i+aMmu+8jOeEtuWFtum7mOiAle+8jOS9v+S6uuWPl+eU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iOeUn+aDhe+8geato+aXpuiHs+efo++8jOaEv+W4iOWChei6q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npqflsIbkuLTnkZ7lvanmsJvvvIzlubTliJ3lsoH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sr7npZ7jgILkvIrkv6bpgJ/miorok53lm77nu5jvvIzlp4vliJvkuonlpo3nhJXml6n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eo5YmN54iG56u55YS/5aWz5Zan44CC6YeO5Lq6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P5bCa54S244CC5bC96K+06YGT44CB5pil5p2l5aW977yM6ICB5p2l5Lq644CB6ZW/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m044CC5Lic6aOO5Yiw5bqV5peg5bSW5bK477yM5Lmf5q635Yuk44CB55u46L+H5bC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A5piv44CB5pyx6aKc5pS577yM57q16Iqx5byA77yM576e5o+S6ayT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aYpeWIsO+8jOi0ouelnuWIsO+8jOW5uOi/kOS5i+eln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frea2iOaBr+WIsO+8geaWsOeahOS4gOW5tOabtOWKoOePjemHje+8jOaYj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UpuS4iua3u+i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Nua2Y1M20x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bmtmNTNt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07E48B36DD275566E49020DD54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