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6824536984ABB361EF7EAB9B9C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6824536984ABB361EF7EAB9B9C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LmnaHpnLjmsJTotoXmi73nmoTor5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+55LqO6YKj5Lqb5Zi06LSx55qE5Lq6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4iG57KX77yM5rCU5oCl5LqG5bCx5aSn5Zi05be05oq977yM5Lq655Sf6L+Z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t5LuA5LmI5aeU5bGI6Ieq5bex57uZ5L2g6IS4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LqG5bCx5pep6K+077yM5Yir6IC96K+v5oiR6Z2S5pil77yM6K6o5Y6M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6K+077yM5Yir5rWq6LS55oiR5oSf5oOF77yM54ix5LiK5oiR5LqG5pep54K5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5m955m9562J5b6F77yM5oOz6Lef5oiR5aSE5pyL5Y+L5pep54K56K+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K55yf5b+D57uZ5LqG54uX44CCPC9wPjxwPjxlbT4zLjwvZW0+5a2k54us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25LiN5piv5b6I5beu77yM5Zug5Li65a2k54us6K6p5L2g5oOz5LqG5pu05aS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5pu05aSa5LiW5L+X77yM5Lmf6K6p5L2g5LqG6Kej6Ieq5be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q+P5Liq5Lq655qE6ZW/55u46YO95b6I54m55Yir77yM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uH5rCU44CCPC9wPjxwPjxlbT41LjwvZW0+5LiA5Liq5Lq654as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6Zq+77yM5Lmf5bCx5LiN5pyf5b6F5LiA5a6a6KaB5ZKM6LCB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+6K+a5b+D5Yqq5Yqb6L+H77yM5L2G57uT5bGA5oiR5LiN5oOz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e26Ze077yM5riQ5riQ5bim6LWw5LqG5bm05bCR6L2754uC77yM5Lm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5LqG5Ya35pqW6Ieq55+l44CCPC9wPjxwPjxlbT43LjwvZW0+5Yas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7uZ5oiR57uH5Zu05be+77yM6Ieq5oiR5Lmw5LiA5p2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N5piv5LiA5a6a6KaB5oSJ5b+r55qE5pe25YCZ5omN5Y6756y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+V552A56yR5LiA56yR77yM5L2g5bCx5Lya5Y+Y5b6X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LiN6IO95o6n5Yi26LCB6LWw6L+b5L2g55qE55Sf5rS7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LuO5ZOq5omH56qX5oi35oqK6LCB5omU5Ye65Y67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iwiOaBi+eIseWIsOe7k+Wpmu+8m+imgeS5iOmrmOWCsueahO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jJHkuInmi6Plm5vmi5bmi5bmi4nmi4nnmoTkurrmsqH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uJbnlYzvvIzlj6rlsZ7kuo7ooYzliqjmtL7jgII8L3A+PHA+PGVtPjEy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77yM5LiW55WM5LiK5rKh5pyJ5aSx6LSl77yM5Y+q5pyJ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S4jeS8muWvueS6uuS5seWPkeiEvuawlO+8jOS9hu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jeiDveinpueisOaIkeeahOW6lee6v++8jOiusOS9j++8jOaYr+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tbDkuI3pgJrnmoTot6/lsLHlm57lpLT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lsLHmlL7miYvvvIzlvpfkuI3liLDnmoTlm57lupTnmoTng63mg4XlsLH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jgII8L3A+PHA+PGVtPjE1LjwvZW0+5L2g6KaB5ZKM5oiR6K6h6L6D77yM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n5pa544CC5L2g6KaB54m55Yir5oW35oWo77yM5oiR57ud5a+55q+U5L2g5pW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D5o2i5oiR5b+D77yM55yf5b+D5a+555yf5b+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pOS4uuS9oOWcqOeOqeWIq+S6uueahOaEn+aDhe+8jOWvueaJi+WPr+i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hjOimgemrmOOAgjwvcD48cD48ZW0+MTcuPC9lbT7mtZHouqvpg73mmK/liL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hafpob7kvaDnmoTmhJ/lj5fjgILkvaDova/nu7Xnu7XnmoTvvIzmmK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4nkuIDmiorvvIzlpJroiJLmnI3jgII8L3A+PHA+PGVtPjE4LjwvZW0+5L2g6I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4uX77yM5oiR5bCx54m157uz5YS/5rqc5L2g6LWw77yM5LiN546p5q275L2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S5omL77yBPC9wPjxwPjxlbT4xOS48L2VtPuS4jeimgeivleWbvuaOpei/keaIk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abtOWIq+WmhOaDs+i1sOi/m+aIkeeahOeUn+a0u+mHj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miJHnmoTmgKfmoLzlkozmgIHluqbmt7fkuLrkuIDosIjvvIzmiJ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aXmupDkuo7miJHmmK/osIHvvIzogIzmiJHnmoTmgIHluqblj5blhrPkuo7kvaD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675YGa5Yir5Lq655qE5a6d6LSd77yM5Yir5p2l6La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R5rC044CCPC9wPjxwPjxlbT4yMi48L2VtPuivpeWkseacm+eahOS6i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nOi0n+i/h+aIke+8jOavj+asoemDveaYr+iupOiupOecn+ecn+eahOiuqeaIk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PoeS4jeS9j+eahOaymeS4jeWmguaJrOS6huWug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ZznlZnlnKjov4fljrvvvIzkuI3opoHljrvlm57lv4bku47liY3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zkurrvvIzkvaDkuI3otbDvvIzkvJrmu6HouqvkvKTnl5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46p5b6X6LW377yM5Lmf6IO95pS25b6X5L2P77yM5oiR5Y+v5Lul5LiT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K6K6277yM5Lmf5Y+v5Lul6Iqx5b+D5Yiw6K6p5L2g5a6z5oCV77yM5oiR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I55qE6YWS77yM5Lmf5pS+5byD6L+H5pyA54ix55qE5Lq677yM5oiR5Y+v5Lul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LiA5qC355qE546p77yM5Lmf5Y+v5Lul5YOP5Liq54i35Lus5LiA5qC3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5Zyo5a626YeM5YGa6LSk5aSr6Imv54i2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kp+eahOWWhOiJr+iOq+i/h+S6juWvuemZjOeUn+S6uuekvOiyjO+8jOWvu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kOW/g++8jOWvueeIseS6uuS9k+i0tO+8jOWvueaXp+S6uu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nm7Tku6XmnaXvvIzmiJHku6zmiorlpKfpg6jliIbmhJ/mg4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mg4XlkozniLHmg4XkuIrjgILkvYbliLDmnIDlkI7vvIzlvoDlvoDog73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j6rmnInkurLmg4XjgII8L3A+PHA+PGVtPjI3LjwvZW0+5oiR5pyJ6Laz5aSf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L+O5o6l5a+55oiR54uC55qE5Lq644CCPC9wPjxwPjxlbT4yOC48L2VtPu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WimemAieaLqeeahOaYr+WbnuWktO+8jOaIkeaSnuWNl+Wime+8jOmAieaLqeeah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aOqOWIsOOAgjwvcD48cD48ZW0+MjkuPC9lbT7mnInmiJHkvLTkvaDlt6blj7P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laLovbvkuL7lpoTliqjjgII8L3A+PHA+PGVtPjMwLjwvZW0+5oiR5ouS57ud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pqn5pin77yM5Y+q5Li6562J5L2g5LiN56Gu5a6a55qE5pyq5p2l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5YGa6LWM5rOo77yM5L2g5oCO5LmI6IiN5b6X6K6p5oiR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aDs+imgeiHqueUsemjnue/lO+8jOi/meS4gOWIu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jOaIkeS4jeWcqOiDhuaAr+OAgjwvcD48cD48ZW0+MzIuPC9lbT7liK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gIHlpKnlr7nkvaDkuI3lhazvvIzlhbblrp7ogIHlpKnmoLnmnKzkuI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bmNnZmQuaHRtbCI+aHR0cHM6Ly9kdWFuanV6aWt1LmNvbS9kdWFuanV6aS9udzVmeG5j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6824536984ABB361EF7EAB9B9C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