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4D67EB3D6D56898F6E5F65DCDB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4D67EB3D6D56898F6E5F65DCDB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4WM6Kq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WRveS4reacgOe+juWlveeahOS6i+aDhe+8jO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QjOaXtuS9oOS5n+a3seeIseedgOaIkeOAguaJgOS7pe+8jOaIkeaEv+aEj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eahOWKquWKm++8jOS4uuS9oOiuuOS4i+acgOW5uOemj+eahOivuuiogO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WujOe+jueahOWls+elnu+8jOS9oOaEv+aEj+Wrgee7me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JjeWNiueUn+a1gea1qu+8jOWQjuWNiueUn+aEv+aEj+S4uuS9oOeFsu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XtuW4uOmXruaIkeaYr+WQpuaDs+W/te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7j+W4uOa3oeWumuivtOS4gOWPpeaDs++8jOS9huWunumZheS4iuaIkeeahO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S6i+Wuh+WumeaXoOaVjOieuuaXi+eahOaDs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3seiTneiJsueahOWkp+a1t++8jOa2jOWQkeaIke+8jOaipuWig+mDv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i/q+S4jeWPiuW+he+8jOeUn+WRveacieS6huS4u+WusO+8jOW/g+i3s+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+8jOS9oOaYr+aIkeWUr+S4gOiJsuW9qe+8jOaEv+WSjOS9o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jwvcD48cD48ZW0+NS48L2VtPui/meS4gOeUn+Wvue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louS+iOeahOS6i+aDhe+8jOiOq+i/h+S6juWSjOS9oOengeWumue7i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4jOacm+aIkeS7rOiDveS4gOi+iOWtkOWcqOS4gOi1t+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y48L2VtPuaIkeeahOaipuaDs++8jOWwseaYr+S4ju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tu+OAgjwvcD48cD48ZW0+OC48L2VtPuWWnOasouW6uOS/l+eahOeUn+a0u+WJ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uqeS6uuaEn+WKqO+8m+WWnOasoueBv+eDguWkuuebrueahOWWnOWJ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iuqeS6uuasouS5kO+8m+abtOWWnOasoueSgOeSqOeahOa1qua8q+WJp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6uueUnOicnOOAgjwvcD48cD48ZW0+OS48L2VtPuaIkeS7rOebuOivhuWkm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eahOaXpeWtkOS5n+aYr+WlveWkmuW5tOS6hu+8jOS9oOW+iOaEn+iw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jeeuoeW8gOW/g+i/mOaYr+mavui/h++8jOS9oOmDveS8muWSjOaIk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nuW4uOW8gOW/g++8jOiwouiwouS9oOOAguWcqOacquadpeeahOmBk+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S7rOS4gOi1t+iCqeW5tuiCqeeahOS4gOi1t+i1sOi/h+WOu+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mavueahOi/mOaYr+W5uOemj+eahO+8jOaIkemDveW4jOacm+acieS9o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aYr+aIkeS7iueUn+S7iuS4lueahOWUr+S4gO+8jOaIkeS8muWlveWlveeWv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kuIDkurrmmK/lraTljZXvvIzkuozkurr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lhbPniLHvvIzlj4vniLHvvIzmgYvniLHvvIzmiJHopoHkvaDlgZr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qb/kuIrlqZrnurHvvIzlkozmiJHmkLrmiYvotbDlnKjkurrnlJ/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7jmgIDlsLHmmK/kvaDnmoTpgb/po47muK/vvIzkvaDnmoTlronkuZDnqp3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oTniLHvvIzkuIDnlJ/kuIDkuJbnmoT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oiR57uI6Lqr5rWq5ryr55qE5byA5a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wtO+8jOe7tOezu+edgOaIkeeahOeUn+WR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lkozkvaDluqbov4fkuIvljYrovojlrZDvvIzmiJHluIzmnJv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ljYrnlJ/jgII8L3A+PHA+PGVtPjE0LjwvZW0+5Lul5ZCO5oiR5oOz6KaB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iN5Lya6Zmq5L2g5ZOt44CC5Zug5Li65oiR5LiN5Lya6K6p5L2g5ZOt77y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BPC9wPjxwPjxlbT4xNS48L2VtPuS6sueIseeahO+8jO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Ev+aEj+aJv+aLheS9oOeUn+WRveS4reeahOaJgOacieiLpuWSjOeXm++8jOWw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JgOacieeahOW/q+S5kOWSjOW8gOW/g+mDveS4juS5i+WIhuS6q++8jOS7iuWQj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yjOe+juWmguiKse+8jOaIkei0n+i0o+i1mumSseWFu+Wutu+8jOiuqeS9o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IsOawuOi/nOOAgjwvcD48cD48ZW0+MTYuPC9lbT7lvLHmsLTkuInljY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kuIDnk6Lppa7jgII8L3A+PHA+PGVtPjE3LjwvZW0+5L2g5oqK5L2g55qE57y6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oiR5p2l5YyF5a655L2g77yBPC9wPjxwPjxlbT4xOC48L2VtPuW9k+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6pui/h+S4i+WNiui+iOWtkOaXtu+8jOaIkeW4jOacm+aIkeeahOS4i+WNi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8gOWni+OAgjwvcD48cD48ZW0+MTkuPC9lbT7kuI3nn6XpgZPku4DkuYjml7blgJ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aDvvIzljbTlj6rmhL/kvZnnlJ/pg73mmK/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+M5pyJ77yM5LiN5piv6ZO26KGM5Y2h6YeM55qE5pWw5a2X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bm456aP55qE56yR5a6544CCPC9wPjxwPjxlbT4yMS48L2VtPuS9meeUn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veWlveeFp+mhvuS9oO+8jOeIseS9oOOAgjwvcD48cD48ZW0+MjI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vvIzmnInkurrkuI7miJHlhbHpu4TmmI/vvIzmnInkurrpl67miJHnsqXlj6/mu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6L6I5a2Q6YKj5LmI6ZW/77yM5LiA5aSp5rKh6LWw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bCx5LiA5aSp5LiN55+l6YGT5ZOq5LiA5Liq5omN5piv6Zmq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44CC5oiR5oS/5oSP5oiQ5Li65L2g5ZG96L+Q55qE5YiX6L2m77yM6L29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456aP55qE57uI54K577yb5oiR5oOz5oiQ5Li65L2g5ZG95Lit5rOo5a6a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u06Zmq5L2g6LWw5Yiw5pyA5ZCO77yBPC9wPjxwPjxlbT4yN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FouaFouiwg+aVmeOAgjwvcD48cD48ZW0+MjUuPC9lbT7mg7Plr7n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Hmg7PntKfntKfmirHkvY/kvaDjgIHmg7PlkJHkvaDor4HmmI7ml6Dorr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kuYjkuKXoi5vvvIzmiJHpg73lgY/niLHkvaD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4ix5Zad6YWS55qE5Lq677yM5L2G6YGH6KeB5L2g5LmL5ZCO5oiR5bCx5o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e26Ze05pyA54OI55qE6YWS77yM5piv5L2g5L2O5aS05ZmZ56y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yNy48L2VtPuaIkeS7rOiHquaEv+e7k+S4uuWkq+Wmu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aIkeS7rOWwhuWFseWQjOiCqei0n+i1t+WpmuWnu+i1i+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SjOS5ieWKoe+8muS4iuWtneeItuavje+8jOS4i+aVmeWtkOWls++8jOS6ku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+8jOS6kuS/oeS6kuWLie+8jOS6kuiwheS6kuiuqe+8jOebuOa/oeS7peayq++8j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gTwvcD48cD48ZW0+MjguPC9lbT7lr7nkuo7kuJbnlYzogIzoqI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vkvYbmmK/lr7nkuo7miJHogIzoqIDvvIzkvaDmmK/miJH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hL/lkozkvaDmiaflrZDkuYvmiYvvvIzkuI7lrZDlgZXogI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L2g55qE5Ye6546w6K6p5oiR5pys5p2l55qE5Lq655Sf5Ymn5pys5LuO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5Sf5rS75Ymn5Y+Y5oiQ5LqG54G/54OC5aS655uu55qE5Zac5Ymn77yM5oiR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Yqq5Yqb5ryU57uO5Ye65pu05aSa55KA55Ko55qE5rWq5ryr5Ymn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mBh+ingeWNg+WNg+S4h+S4h+eahOS6uu+8jOS9h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puWKqOS9oO+8jOeEtuWQjuS9oOmBh+ingeS4gOS4quS6uu+8jOS9oOeahOeUn+a0u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ueWPmOS6hu+8jOaIkemBh+ingeS6huS9oO+8jOeEtuWQjuaIkeW+l+eUn+a0u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EuPC9lbT7miJHnmoTmnKrmnaXvvIzkuI7kvaDlkIz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rKh5pyJ5b6I5aSa57u157u15oOF6K+d5oiR5Y+q5oOz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ZGK6K+J5L2g77ya6LCi6LCi5L2g5oS/5oSP77yM5oiR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ahOecvOmHjOWuueS4jeS4i+ayoeacie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r+acieS9oO+8gTwvcD48cD48ZW0+MzQuPC9lbT7miJHllpzmrKLkvaDvvIzkvZX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rZDph47lv4PvvIznroDnm7TotLzlv4PkuI3mrbv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Z55Sf5bCG5ZKM5L2g5LiA6LW35bqm6L+H77yM5oiR5bCx5b6I5pyf5b6F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tu+WlkemYlO+8jOS4juWtkOaIkOivtO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MzcuPC9lbT7miJHmhL/mhI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afpob7kvaDvvIzkv53miqTkvaDvvIzkuIDnlJ/kuIDkuJ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iA55Sf5Y+q5Lya6YGH6KeB5LiA5qyh55qE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uqeaIkeS7rOe6ouWwmOS9nOS8tO+8jOWQg+eahOeZveeZveiDlu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Y3ljYrnlJ/msqHlj4LkuI7vvIzlkI7ljYrnlJ/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QxLjwvZW0+5LuO5YmN77yM55y85YmN5Lq65piv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77yM5b+D5LiK5Lq65piv5p6V6L655Lq6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i1sOWcqOaIkeeahOi6q+WQju+8jOaXoOiuuuS7gOS5iOimgeaxgu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gTwvcD48cD48ZW0+NDMuPC9lbT7lnLDnkIPkuIrmnInmlbDljYHkur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YbkvaDlj6rmhL/mhI/kuLrkuIDkuKrkurrlronlrpr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L2g77yM6K6k55yf5LiU5oCC77yM5LuO5LiA6ICM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i+edgOS9oOeahOaXtuWAme+8jOS4lueVjOmDveaYr+a4qeaalu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7kvaDnmoTnvo7kuL3nm7jpgYfvvIzmmK/miJH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rbvnmoTlrojmiqTjgII8L3A+PHA+PGVtPjQ3LjwvZW0+5LiA6KeB5L6/6ZKf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6a57uI6Lqr77yM5LiA55Sf5Y+q54ix5L2g44CCPC9wPjxwPjxlbT40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eJteiCoOaMguiCmu+8jOaIkeaEv+aEj+S4uuS9oOS4gOeUn+WuiO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rYnpnZLkuJ3liLDnmb3lj5HvvIzmiJHov5jmmK/pgqP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bjgII8L3A+PHA+PGVtPjUwLjwvZW0+5b2T5riF5pmo56ys5LiA57yV6Ziz5YW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oiR5Zyo5oOz5L2g77yb5b2T6Ziz5YWJ5LiL56ys5LiA5py15bCP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Zyo5oOz5L2g77yb5b2T5Y2I5ZCO56ys5LiA5Lid6L276aOO5ZC5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77yb5b2T5aSc5pma56ys5LiA5Liq5qKm6ZmN5Li05pe277yM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S48L2VtPuaIkeeIseS9oOS4jeaYr+WboOS4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cqOS9oOmdouWJjeWPr+S7peaYr+iwge+8geS6sueIseeahO+8jO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aKpOS9oOeahOS4gOeUn++8gTwvcD48cD48ZW0+NTIuPC9lbT7nm7jniLHmmK/lsb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JTvvIzmnIDlkI7mmK/kvaDjgII8L3A+PHA+PGVtPjUzLjwvZW0+6LCi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5Sf5ZG977yM5YGa5L2g55qE54ix5Lq677yM5Lmf6K645oiR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+M5pyJ55qE55S35Lq677yM5L2G5oiR5LiA5a6a5piv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5S35Lq644CCPC9wPjxwPjxlbT41NC48L2VtPui/memil+W/g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+8jOW4jOacm+S9oOiDveWlveWlveeIseaKp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v4fnnLznpZ7vvIzkvaDlsLHmmK/lr7nnmoTpgqPkuKr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LiN5YC85b6X77yM5L2G5L2g5YC85b6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iDvemZquS9oOeci+Wwvei/mee7huawtOmVv+a1ge+8jOaIke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S6huS9oOeahOWygeaciO+8jOaIkeW4jOacm+aIkeWPr+S7peiuqeS9o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cn+eahOaooeagt++8gTwvcD48cD48ZW0+NTguPC9lbT7miJHopoH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liKvmg7Pmi6bnnYDjgII8L3A+PHA+PGVtPjU5LjwvZW0+5L2g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6YKj5bCx5piv5oiR5pyA5aSn55qE5oiQ5Yq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QjuaJk+aJk+mXuemXue+8jOi/mOivt+WkmuWkmuaMh+aVm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sqHmnInku7vkvZXnkIbnlLHvvIzlj6rmhL/msLjnlJ/msLjku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gJnjgII8L3A+PHA+PGVtPjYyLjwvZW0+5oiR5LiN566X5biF5rCU77yM5Lmf5Li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S+5rCU5LiN5aSq5aW977yM5rWq5ryr5Lmf5LiN5Lya77yM5oiW6K645oiR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biF5rCU55qE5paw6YOO77yM5L2G5oiR5Lya5Yqq5Yqb6K6p5L2g5oiQ5Li6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w5aiY44CC5Lqy54ix55qE77yM5auB57uZ5oiR5ZCn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+8jOivt+Wkmui1kOaVmeOAgjwvcD48cD48ZW0+NjQuPC9lbT7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kvaDmmK/miJHmg7PmuKnmn5Tlr7nlvoXnmoTkurr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byA5b+D55qE5pe25YCZ77yM5oiR6Zmq552A5L2g77yb5L2g5oKy55e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25YCZ77yM5oiR6Zmq552A5L2g44CC55Sf5ZG955qE6YGT6Lev5Lmf6K64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w6Zq+6Zmp6Zi777yM5L2G5piv5oiR5Lya55So6Ieq5bex55qE5a6e6ZmF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+B5piO5oiR5pyJ5L+d5oqk5L2g55qE6IO95Yqb44CC6LCi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BPC9wPjxwPjxlbT42Ni48L2VtPuS6sueIseeahO+8jO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tOS+o+WSjOaIkeWUr+S4gOeahOeIseS6uuOAguS4jeeuoeaYr+eOsOWc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+8jOaIkeS8muS/oeS7u+S9oO+8jOWwiuaVrOS9oOOAguaIkeS7rOWwhu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gOi1t+WTreazo+OAguS4jeeuoeacquadpeaYr+WlveeahOi/mOaYr+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mavueahOi/mOaYr+WuieS5kOeahO+8jOaIkemDveS8mumZquS9oOS4gOi1t+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J/osKLkvaDmiJDkuLrmiJHnlJ/lkb3kuK3nmoTmj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iJHnmoTllK/kuIDvvIzliIbkuqvmiJHmiYDmnInnmoTmoqbmg7PjgIHmuLT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m77jgIHlhpLpmanku6Xlj4rmm7TlpJrnmoTkuIDliIfvvIzmhJ/osKL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kI7nlJ/lkb3kuK3nmoTkvLTkvqPvvIzlj6ropoHot5/kvaDkuIDotbf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oh6rlt7HmmK/kuJbnlYzkuIrmnIDlv6vkuZDnmoTkurrvvIz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4LjwvZW0+5Lul54ix5LmL5ZCN77yM5YWx5bqm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ZWU3d3I2OWZ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VlN3dyNjlm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4D67EB3D6D56898F6E5F65DCDB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