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4349E3A6885EFC85FEEA1149A3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4349E3A6885EFC85FEEA1149A3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YeP6IKl55qE5b6u5L+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j+WkqeWIsOS6h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6hiZoZWxsaXA7JmhlbGxpcDvlp5Dlprnku6zpg73otbfmnaXml6nlip/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Lmf6KaB5ZCs6bm/5ZOl55qE6K+d77yM6L+Q5Yqo6LW35p2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m/5YWI55Sf44CCPC9wPjxwPjxlbT4yLjwvZW0+5a+55LqO5YeP6IKl6L+Z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5qE5LqL5oOF77yM6L+Y5piv562J5oiR5Lus5ZCD6aWx5LqG5YaN5aW95aW9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uK5aSp5bCR5ZCD5LiA5Z2X6IKJ77yM5piO5aSp57u0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6eA77yM5ZCD5LqG5ZOI5ZOI5ZOI57qi54On6IKJ77yM6LCB54ix6LWw56eA6L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0LjwvZW0+6LWY6IKJ77yM5bCx5YOP5LiA5Liq5oyh566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LqG77yM5L2g55qE5py66YGH77yM5L2g55qE54ix5oOF77yM5L2g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2D5LiH5Yir5Zyo5pyA5aW955qE5bm057qq77yM5ZCD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5So55qE5pyA5qyh77yM5rS755qE5pyA5beu44CCPC9wPjxwPjxlbT4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R5ZCD5LiA57KS57Gz77yMeHjlpbPlj4vlsLHmmK/kvaDjgILlpJrlkIPmsLTmnp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Ix4eOWTpeWTpeaKiuS9oOeIseOAgjwvcD48cD48ZW0+Ny48L2VtPuWvu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peivtO+8jOS4gOmhv+e+jumjn+aYrzMw5YiG6ZKf55qE5ruh6Laz77yM5LiA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ivM+WkqeeahOWWnOasou+8jOS4gOS4quWMheWMheaYrzPlkajnmoTlv6v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mnZDmmK/kuIDnlJ/nmoTpqoTlgrLlkozotYTmnK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iY3mnJ/otorlq4zpurvng6bvvIzotormh5LlvpflrabvvIzlkI7mnaX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lJnov4forqnkvaDliqjlv4PnmoTkurrlkozkuovvvIzplJnov4fmlrDpo47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ov5nmoLfvvIzlh4/ogqXnmoTml7blgJnlgbfmh5LvvIzlpI/lpKnmu6HlpKf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lb/ohb/nmoTml7blgJnvvIzkvaDlj6rog73lr7nnnYDoh6rlt7HnmoTogqXogonnlJ/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YDmnInlgbfov4fnmoTmh5LvvIzpg73kvJrlj5jmiJDmiZPohLjnmoTlt7Tmj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gI7moLfljrvlip3mnI3kuIDkuKrmh5LkurrmlLnov4foh6rmlr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JrmiZPohLjkvJrnlrzvvIzohLjogr/kuobkvJrkuJ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popflh4/ogqXnmoTlv4PvvIzlkozkuIDkuKrlkIPotKfnmoTog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6nlpKnlpKlQS++8jOaIkeaOkOaMh+S4gOeul++8jOiJvueOm+S7iuWkqeiDg+WPiO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opoHnmKblsLHlvpfku5jlh7rku6Pku7fvvIz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u6fnu63lnKjog5blrZDooYzliJfmt7fvvIzlj43mraPkuJbnlYzkuIrog5blrZ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uZ/kuI3lt67kvaDkuIDkuKrjgII8L3A+PHA+PGVtPjExLjwvZW0+5L2g5b6I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46w5Zyo5Y675ZCD5Lic6KW/77yM5L2g546w5Zyo5Lya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6w5Zyo5LiN5ZCD5Lic6KW/77yM5Lul5ZCO5Lya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5i+aJgOS7pei/q+S4jeWPiuW+heimgeWBpei6q++8jOWPq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yZsZHF1bzvmgJUmcmRxdW8777yM5oCV5LuO5p2l5rKh5pyJ55i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NruivtOiEuOWkp+eahOS6uuS4jeiDveeUqOinpuWxj+aJi+a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skeS8muaKiueUteivnee7meaMguS6huOAgjwvcD48cD48ZW0+MTQ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oh6rlt7HmmK/mmJPog5bkvZPotKjvvIzlk4jlk4jlk4jvvIzlpbPlranlrZD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g4PnmoTlgaXlv5jkvZPotKjllablk4jlk4jjgII8L3A+PHA+PGVtPjE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X56S65a+55YeP6IKl6Z2e5bi46YeN6KaB77yM5aaC5p6c5L2g5q+P5aSp5pep5pm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77yM5aSn5ZaK5Y2B6YGNJmxkcXVvO+aIkeaYr+eYpuWtkO+8jOaIkeaYr+e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lj6ropoHlnZrmjIHkuIDmmJ/mnJ/vvIzplZzlrZDlsLHkvJr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I3opoHohLjjgII8L3A+PHA+PGVtPjE2LjwvZW0+5bCP5YeP5o2i6KGj5py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2i55S35Lq677yM5ZCD55qE6Ium5Lit6Ium77yM552h5b6X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/nuiHquW3seS9k+mHjemDveaOp+WItuS4jeS6hueahOS6u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+WItuiHquW3seeahOS6uueUn+OAgjwvcD48cD48ZW0+MTguPC9lbT7kuLrku4D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miJHljbTog5bkuobvvIzmiJHnmoTpkrHljIXmg7Plop7ogqXlroPljbTnmK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IW/57KX6L+Y5piv6IW/57uG77yM57+Y6IeA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77yM5LiJ57Gz5LmL5aSW5bCx55yL5Yiw5LqG44CCPC9wPjxwPjxlbT4yM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4uOazs+WmiOWmiOmDveS4jee7meaIkeS5sOa4uOazs+WciO+8jOWboOS4uuWlu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4puOAgjwvcD48cD48ZW0+MjEuPC9lbT7ogqXog5bmmK/kvJrlkbzlkLj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urLlnKjouqvkvZPph4znmoTmr4/kuIDkuKrop5LokL3vvIzkubDooaPmnI3ml7b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lkIPppa3nl5vvvIzov57lkbzlkLjml7bkuZ/nl5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G36L+H55qE5oeS77yM6YO95Lya5Y+Y5oiQ5omT6IS455qE5be05o6M44CC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G35oeS77yM5aSP5aSp5ruh5aSn6KGX55im6ZW/6IW/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+5552A6Ieq5bex55qE6IKl6IKJ55Sf6Ze35rCU44CC5LiK5a2m55qE5pe25YC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ZCM5a2m5Lus5LiA5Liq5Liq5b+15ZCN5qCh5YWl5ZCN5LyB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q6IO95Zyo5rex5pu05Y2K5aSc6YeM5oqx5oCo5oCA5omN5LiN6YGH44C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5Yqd5pyN6Ieq5bex44CC5Y+q55+l6YGT77ya5omT6IS45Lya55a877yM6IS4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LiR44CCPC9wPjxwPjxlbT4yMy48L2VtPuWHj+iCpei/meS7tuS6i++8jOi6q+a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juacquWBnOatou+8jOi6q+adkOW3rueahOS7juacq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or7Tlh7rmnaXmt7fmgLvmmK/opoHov5jnmoTvvIzlj6/kvaDov4flu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vvIzkuLrku4DkuYjliLDnjrDlnKjpg73kuI3ov5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qyh5YG355qE5oeS77yM6YO95Lya5oWi5oWi5Y+Y5oiQ6IWw6Ze05Zuk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6IKJ5ZKM55Sp5LiN5o6J55qE54Om5oG844CCPC9wPjxwPjxlbT4yNi48L2VtPuWwj+WH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acje+8jOWkp+WHj+aNoueUt+S6uu+8jOWQg+W+l+iLpuS4reiLpu+8jOedoeW+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jcuPC9lbT7nvo7vvIznmKbkuobkuIDngrnmnInku4Dku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Y3kuI3opoHlkKzliKvkurromZrmg4XlgYfmhI/nmoTor7TvvIzkvaDlpb3lg4/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jgILnmKbkuIDngrnmnInku4DkuYjnlKjvvIzlkKzlsLHopoHlkKzliKv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fllYrvvIHkvaDlpb3nvo7vvIE8L3A+PHA+PGVtPjI4LjwvZW0+5aaC5p6c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N6YO95o6n5Yi25LiN5LqG77yM5oCO5LmI5o6M5o6n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i3n+S9oOivtO+8jOi/meaYr+S4quaui+mFt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WIq+S7peS4uuacieecn+acrOS6i+aAjuS5iOedgO+8jOWkluihqO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hbbku5blpbPkurrpg73og73nmKbkuIvmnaXkvaDkuLr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HkvaDmmK/nmb3nl7TlkJfvvJ/kvaDlpKnnlJ/lsLHor6XlvZPogqXnjK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r5YaN5LiA6L655ZCR5b6A552A6K+X5ZKM6L+c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I6Ieq55SY5Zyo546w5a6e55Sf5rS75Lit6Iuf5LiU77yM5LuO5o6n5Yi26aOf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L2T6YeN5YGa6LW377yM5Yiw5pyA5ZCO77yM5L2g5Lya5Y+R546w77ya5YGl6Lq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LiA5Liq5Lq655qE57K+56We54q25oCB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+iCpeeahOaXtuWAmeS9oOS4gOWumuimgeadpeWTpu+8jOWboOS4uueci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aciemjn+assuS6huOAgjwvcD48cD48ZW0+MzMuPC9lbT7niLHlkIP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niLHlkIPlkJbvvIzlsJHlkIPkuIDlj6PvvIzog73mgI7moLfvvIzog73mrbv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eP6IKl6L+Z5Lu25LqL77yM5LuO5L2g5Yaz5a6a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6Ze06LW377yM5pyA5Zuw6Zq+55qE5pe25Yi777yM5bCx5bey57u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iDlueahOaXtuWAmemDveS4jeWrjO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etieaIkeeYpuS6huaIkeS4gOWumuS8muWlveWlveaKpeetlOS9oOS7r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lvojogqXvvIzljbTov5jmh5LlvpfmlLnlj5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5Llj4jogqXvvIznmKbkuobnmoTkurrvvIzkurrnlJ/kuI3kuIDlrprlvIDmjI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blrZDnmoTkurrnlJ/vvIzotbDpg73otbDkuI3liqj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J6IKJ55qE77yM5o2P552A6IiS5pyN77yM6Z2g552A6IiS5pyN77yM5oqx552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iN6IiS5pyN44CCPC9wPjxwPjxlbT4zOC48L2VtPuWHj+iCpeeahO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kj+Wkqea7oeWkp+ihl+eYpumVv+iFv+eahOaXtuWAme+8jOWPquiDveWvu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peiCieeUn+awlO+8jOaJgOS7peWBt+i/h+eahOaHku+8jOacgOWQju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Jk+iEuOeahOW3tOaOjOOAgjwvcD48cD48ZW0+MzkuPC9lbT7lnKjlpZTlkJH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otp/ovabkuIrvvIzmsqHmnInlpbPlranov5/liLDvvIzkvYbmnInkurrotoX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pM3cxcnY5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aTN3MXJ2OWJ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4349E3A6885EFC85FEEA1149A3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