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3BFF9194BEA8B539319A607C58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3BFF9194BEA8B539319A607C58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Lyk5oS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YjueIseS9oOWNtOimgemq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WIsOacgOWQjuiHquW3semDveS4jeebuOS/oeOAgjwvcD48cD48ZW0+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mavueahOmYtuauteS4jeaYr+ayoeacieS6uuaHguS9oO+8jOiAjOaYr+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HquW3seOAgjwvcD48cD48ZW0+My48L2VtPueqgeeEtuaUtuWIsO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nu+8jOmDveiDveaEn+inieiOq+WQjeeahOWWnOaC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enOS4jeWOu+WKquWKm++8jOWwseawuOi/nOS4jeefpemBk+iHquW3s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mAvOOAgjwvcD48cD48ZW0+NS48L2VtPuWBmuS6uuecn+eahOWkqumavu+8jO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DpuOAgjwvcD48cD48ZW0+Ni48L2VtPuiLpeeIse+8jOivt+a3seeIseOAg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9u+W6leOAguetieW+he+8jOacrOi6q+WwseaYr+S4gOS4qumUm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eIseWknO+8jOWboOS4uuWcqOmCo+acpuiDp+eahOmYtOW9s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e6puedgOeIseaDheeahOWtpOeLrOOAgjwvcD48cD48ZW0+OC48L2VtPum7keWkn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aOqemlsOW/p+S8pO+8jOS5n+iuqeaIkeaHguW+l+S6hu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ouWvueedgOS9oOeahOS4jeWxke+8jOaIkei/mOiDveaAjuS5i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nu4/luLjlnKjmoqbph4zlh7rnjrDnmoTkurrlpKflpJ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vvIzmr5TlpoLkvaDjgII8L3A+PHA+PGVtPjExLjwvZW0+6K+05b6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Zq+5YWN5ZOA5Lyk44CCPC9wPjxwPjxlbT4xMi48L2VtPuayoeaci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wseaYr+S4jeWvueeahOS6uu+8jOWvueeahOS6uu+8jOS9oOaYr+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eahOOAgjwvcD48cD48ZW0+MTMuPC9lbT7miJHku6XkuLrnu4j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vlupXlsIbniLHmg4Xlv5jorrDvvIzlsIbkvaDlv5jorr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+h5L2g5Zue5aS055yL55yL77yM5L2g6YO95bey57uP5Zyo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b6I5aSa6Ium6Zq+44CCPC9wPjxwPjxlbT4xNS48L2VtPuaYr+S4jeaYr+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uS5he+8jOiHquW3seS5n+e0r+S6huOAgjwvcD48cD48ZW0+MT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QmbGRxdW875rKh5LqLJnJkcXVvO+eahOaXtuWAme+8jOWNtOW+gOW+gOaYr+acg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OAgjwvcD48cD48ZW0+MTcuPC9lbT7oi6Xlj6rmnInmoqbph4z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sLjnnaHkuI3phpLjgII8L3A+PHA+PGVtPjE4LjwvZW0+5peg6K665oiR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iv5ZCm55+l6YGT77yM5oiR6YO95Zyo5Yqq5Yqb5YG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seWOu+eahOS4nOilv++8jOWFtuWunuS7juadpeacquabv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nuS6juS9oO+8jOaJgOS7peS4jeeUqOaDi+aDnOOAgjwvcD48cD48ZW0+Mj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JrkuI3lrrnmmJPvvIzliIbmiYvmmJPor7Tph43mnaXpmr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YGX5oa+77yM55u05Yiw5YiG5omL5pe277yM5omN55+l6YGT5piv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yMi48L2VtPuWbnuW/hu+8jOacieaXtuS7pOS9oOWYtOink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aXtuS5n+iDveiuqeS9oOa9uOeEtuazquS4i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sLHlg4/nlLXlvbHmgLvmmK/msqHmnInlpKfnu5PlsYD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gLvmnInpo47jgII8L3A+PHA+PGVtPjI0LjwvZW0+5oiR5bCx6L+Z5LmI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B552A54K5546p77yM5oKg552A54K55Lyk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aIkeejqOW+l+ayoeacieS6huajseinku+8jOaJgOS7peaIkeS8muS4gOebtOWMhe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YuPC9lbT7mnInml7blgJnvvIzmiJHlroHmhL/msqH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qPmoLfoh7PlsJHkuI3kvJrnl5vjgII8L3A+PHA+PGVtPjI3LjwvZW0+5oiR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77yM5Y+q5piv5Li65LqG5LiA5Liq566A5Y2V55qE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azqOWumuaIkOS4jeS6huS4u+inku+8jOWPiOS9leW/hemAouWc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lt6XkvZzovpvoi6bvvIzmlLblhaXkvY7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rrlv4PnlrLmg6vvvIzorqnkurrnhKbohIbvvIE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LWw5LqG6YKj5LmI6YKj5LmI5LmF77yM6Zmq5oiR6LWw5Yiw5pyA5ZCO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oiR6Ieq5bex6ICM5bey44CCPC9wPjxwPjxlbT4zMS48L2VtPuS9oOaYr+WQp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agt+S4gOS4quaIke+8jOaKiuS9oOeahOWkseacm+WPmOaIkOaIke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LHkvaDkuI3mmK/miJHnmoTmnKzmhI/vvIzog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mjKHnmoTnmoTpgInmi6njgII8L3A+PHA+PGVtPjMzLjwvZW0+5oiR55yL5Ly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LiA5Y+l6K+d77yM5a6e6ZmF5LiK5piv5Zyo5YaF5b+D57uE57uH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6K6y57uZ5L2g5ZCs44CCPC9wPjxwPjxlbT4zNC48L2VtPua1rueUn+Wwve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IkOeXtOOAgjwvcD48cD48ZW0+MzUuPC9lbT7ov4fljrvnmoTkuovvvIzpmaTkuob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pKfmpoLkuZ/msqHmnInmm7Tlpb3nmoTlip7ms5X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5yf55qE5b6I5Zac5qyi5L2g77yM5Y+q5piv546w5Zyo5oSf6KeJ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goeWbremHjOeahOavj+S4gOS4que+juWlveiAjOWP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eIseaDhe+8jOmDveiiq+aXqeaBi+eahOWQjeS5ieavgeaO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6LnhLbmiJHku6zkuI3og73ku6Xnp5LnmoTpgJ/luqblpZTlkJH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6zlsLHliIbmiYvlkKfvvIE8L3A+PHA+PGVtPjM5LjwvZW0+5oiR6L+Z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CO5LmI5LuA5LmI6YO95LiN55+l6YGT44CCPC9wPjxwPjxlbT40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5tuS4jeWPr+aAle+8jOWPr+aAleeahOaYr+S4uuWtpOWNleWOu+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lr7nkv4TorrjkuIvnmoTkuIDml7bmib/or7rvvIzorqnkv4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lnKjlm57lv4bkuK3ouYnot47jgII8L3A+PHA+PGVtPjQyLjwvZW0+6YO96K+0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6I6YWN77yM5Y205LiN55+l6L+Z5qC35pu05a655piT6K6p5Lq6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vueS6jueci+WIsOS9oOWTqumDveS4jeehrO+8jOWPquacieW/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t+S6uu+8jOaenOaWreeahOaUvuW8g+OAgjwvcD48cD48ZW0+NDQuPC9lbT7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mnInkuKrkurrlr7nmiJHor7TvvIzkvaDkuI3nlKjmlLnlj5joh6rlt7HvvIz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aDlsLHog73lpJ/kuobjgII8L3A+PHA+PGVtPjQ1LjwvZW0+6buY6buY5a6J5o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a77yM56uZ5Ye65p2l5Li65L2g6K+05LiA5Y+l6K+d55qE5aSq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tumXtOW4pui1sOeahOWPquWwseaYr+WuueminO+8jOWNtOeVm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iusOeahOWbnuW/hu+8gTwvcD48cD48ZW0+NDcuPC9lbT7kurrlv4Porqn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j6/ni6zoh6rkuIDkurrvvIzljbTlj4jpgqPoiKzlr4Llr6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p2v5rC077yM5a2k54us77yM5a2k54us77yM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Cx5a6M5LqG44CCPC9wPjxwPjxlbT40OS48L2VtPuaDheivneaAu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ecvOazquaAu+aYr+S4jeWBnOa1geOAgjwvcD48cD48ZW0+NTAuPC9lbT7ni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4fkuZ/nu53mnJvov4fvvIzmiY3lj5HnjrDmiJHlpKrov4flj5vpgIbvvIzkuI3mh4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nKjkuY7miJHjgII8L3A+PHA+PGVtPjUxLjwvZW0+55u454ix5pe255Sc6Jyc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pe25oGo55So5oOF5aSq5rex44CCPC9wPjxwPjxlbT41Mi48L2VtPuWBm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WwseWlve+8jOS4jeW/hemihOaUr+aYjuWkqeeah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ku6zkuIDnm7Tpg73lnKjnu4PkuaDlvq7nrJHvvIznu4jkuo7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63nmoTkurrjgII8L3A+PHA+PGVtPjU0LjwvZW0+5aaC5p6c6K+05oiR5oeC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+U5Yir5Lq65aSa5LiA54K577yM6YKj5piv5Zug5Li65oiR54qv55qE6ZSZ6K+v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44CCPC9wPjxwPjxlbT41NS48L2VtPuaIkeeUmuiHs+S4gOenkuS5n+ay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S9oO+8jOWNtOWlveWDj+WkseWOu+S6huS9oOS4gOS4h+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b3lpb3lkIPppa3vvIzlpb3lpb3nnaHop4nvvIzlv4Pph4znmoTlnoPlnL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JLkuIDlgJLjgII8L3A+PHA+PGVtPjU3LjwvZW0+5oOz6L+H5b+r5LmQ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qU6K+l5LuO6K6k6K+G6Ieq5bex44CB5YWz5b+D5Yir5Lq65byA5aeL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FtuWunu+8jOaIkeacgOaDs+imgeeahOWPquaYr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eeahOaJi+WSjOS4gOmil+eQhuino+eahOW/g+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nmoTmjLrlpb3nmoTvvIzmr4/lpKnpg73mnInkuI3lkIznmoT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peg5oSP6Ze05rK+5LqG5Lqb5Yir5Lq655qE54Ot6Ze577yM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6Ieq5bex5b2i5Y2V5b2x5Y+q44CCPC9wPjxwPjxlbT42MS48L2VtPuS4gOaut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FouaFoueahOa2iOWkseS6hu+8jOS4jeWGjeacieabvue7j+eahOmCo+S7v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IuPC9lbT7miJHnmoTkuJbnlYznlLHmiJHkuIDkuKrkurr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trPlpJ/ng63pl7njgII8L3A+PHA+PGVtPjYzLjwvZW0+5oiR5Lus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ben77yM5Y205ZSv54us57y65LiA5Liq5q2j5aW944CC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8uuminOasoueske+8jOS9oOivtOaIkeW/q+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/mg5zkvaDkuI3mh4LvvIzouq/lo7PkuZ/kv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ug5Li65L2g77yM5oiR5oeC5b6X5LqG5oiQ6ZW/77yM5Y+v5L2g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yk44CCPC9wPjxwPjxlbT42Ny48L2VtPuS7peWQjuWIq+S6uuS4je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WIq+ino+mHiuS6hu+8jOmCo+agt+ecn+eahOW+iOe0r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pnIDopoHpgqPnp43nlq/ni4LkuI7ku5jlh7rnmoTvvIzlroP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aTms6jkuIDmjrfvvIzpnIDopoHmiJHku6zooYDmi7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Wz5b+D6Ieq5bex55qE5Lq66K+077yM5rKh5LqL77yM5oiR5b6I5aW9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C48L2VtPuaIkei/mOaYr+W+iOWWnOasouS9oO+8jOWDj+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Wkp+WcsO+8jOWHieeahOaYr+aIke+8jOe+jueahOaYr+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raPoioLlvojlubLlh4DmsqHmnInmlYXkuov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KW5ZWh5bCx5piv5ZKW5ZWh77yM5LiN566h5pS+5LqG5aSa5bCR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pyJ5reh5reh55qE6Ium5rap44CCPC9wPjxwPjxlbT43My48L2VtP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uqeS9oOWPmOaIkOeWr+WtkO+8jOmCo+S5iOS9oOS5n+WwseaYr+eIsemUmeS6h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mcgOeyvueWsuWKm+erreOAgjwvcD48cD48ZW0+NzQuPC9lbT7nlJ/mtL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PpnZnnmoTml6XlrZDvvIzlj6rmnInlubPpnZn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k5Liq5Lq65Zug5Li65byA5b+D5Zyo5LiA6LW35Y+r5Zac5qy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6L+Y5oOz5Zyo5LiA6LW35bCx5piv54ix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gOi3r+S4iuacieWkquWkmuiLpueXm++8jOaIkeS5n+S8muWAlOW8uuWIs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cuPC9lbT7lpoLku4rkv6Hku7vlj5jlvpflvojpmr7vvIzl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nmoTotormnaXotorlg4/jgII8L3A+PHA+PGVtPjc4LjwvZW0+5oiR6LWw6L+H5p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Zyw5pa577yM6YKj5piv5Zac5qyi5L2g55qE6YGT6Lev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S/oeS7sO+8jOS4jei/h+aYr+iHquasuuasuuS6uu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6XliY3lpJzph4zmg7PkvaDnmoTml7blgJnvvIznrKzku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p4HliLDvvIzlj6/mmK/njrDlnKjjgII8L3A+PHA+PGVtPjg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T54OI55qE6YWS77yM6ICM5oiR5Y205LiN5piv5L2g5pyA5rWq5ryr55qE6K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ho+acjeegtOS6huWPr+S7pee8ne+8jOS6uuW/g+eijuS6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d3o1ei5odG1sIj5odHRwczovL2R1YW5qdXppa3UuY29tL2R1YW5qdXppL2J5NWl2OHd6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3BFF9194BEA8B539319A607C58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