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1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AD1739DAC68EF72F3C449A3388A1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D1739DAC68EF72F3C449A3388A1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aWz5a2p5a2Q5oSf5Yqo5ZOt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gOi/keacieiwo+iog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a+hOa4heS4gOS4i++8jOaYr+i2hee6p+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/p+S8pOivtOeske+8jOa1ruS8pOW5tOWNj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9oOeahOWkqe+8jOS4jeiTne+8geayoeacieS9oOeahOiKse+8jOS4jeiJs+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mlre+8jOS4jemmme+8geayoeacieS9oOeahOecoO+8jOS4jeeU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On+acrOS5oOaDr+S4gOS4quS6uueci+eUteW9seeahOaIke+8jOer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sue7j+S4jeS5oOaDr++8jOayoeacieS9oOmZquaIkeeci+eUteW9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Bi+eIsei/meS4quS4nOilv++8jOWvueaWueaYr+S9oO+8jOaJjeaciei2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/teedgOS9oO+8jOavj+S4gOWkqeemu+S4jeW8gOS9oO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S4jeaKiuS9oOaNp+WcqOaJi+W/g+OAgjwvcD48cD48ZW0+Ny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gOWPpeaJv+ivuu+8jOiAjOaYr+S4gOeUn+eahOmZquWQjO+8jOS5n+S4jeaY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ivtOivtO+8jOiAjOaYr+eUqOW/g+eahOWOu+WBmu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s+ivt+WKoOWFpeS9oOeahOS6uueUn+OAgjwvcD48cD48ZW0+OS48L2VtPuWFtuWun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S6uumDveaciemCo+S5iOWlveeahOiEvuawlO+8jOWmguaenOS9oOaBsOW3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6humCo+S4quaEv+aEj+i/geWwseS9oOeahOS6uu+8jOiusOW+l+WIq+ejqOWFi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En+aDheOAgjwvcD48cD48ZW0+MTAuPC9lbT7lsL3nrqHmiJHku6zmmKjlpKn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qbov4fkuobotrPlpJ/nmoTml7bpl7TvvIzkvYbku4rlpKnmiJHlt7Lnu4/lvojmg7P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I8L3A+PHA+PGVtPjExLjwvZW0+5L2g6YCD5b6X5Ye65L2g55qE5b+D77yM5Lmf6Y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R55qE5b+D44CCPC9wPjxwPjxlbT4xMi48L2VtPuaYr+S9oOe8lue7h+S4gOW8o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k+WunueahOaDhee9ke+8jOiuqeaIkea3semZt+WFtuS4re+8jOatpOeUn+mavuS7peiH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MTMuPC9lbT7lrp7or53lkYror4nkvaDvvIzmiJHkuI3kvJrmiZP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Z/kuI3kvJrpqoLmrbvkvaDvvIzmiJHnmoTpmLTosIvmmK8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q275L2g77yBPC9wPjxwPjxlbT4xNC48L2VtPuS5pumHjOaWh+ixquWkquWkm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tOS6uuWkquWwke+8jOiwgeS8vOaIkeaut+WLpOWGmeS9oO+8jOaKiuaxn+WNl+mDveeU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UuPC9lbT7mhL/kuI7kvaDmiJDnnLflsZ7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y85YWJ5p6B5aSn77yM5LiW55WM6YO955yL5LiN5LiK55y877yb5oiR55y8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2O77yM5LiA5Liq5L2g5bCx5YWF55uI5YW25Lit44CCPC9wPjxwPjxlbT4x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aJjemBh+ingeS6humCo+S5iOS4gOS4i+WtkO+8jOWwseWlveWDj+iupOi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S5heS8vOeahO+8jOS7gOS5iOS6i+mDveaDs+WSjOS7luivtO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vvIzmsqHmnInnkIbnlLHjgII8L3A+PHA+PGVtPjE5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q+P5LiA5Liq5pel6JC96buE5piP77yM5Zyo5q+P5LiA5Liq5Yid5pmo5pqu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aIkeeahOS4lueVjOW+iOWkp++8jOijheW+l+S4i+S4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g+WGm++8jOaIkeeahOS4lueVjOWPiOW+iOWwj++8jOaJgOingeS5i+WkhOWPqu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miJHourLlnKjmmJ/kupHlkI7lgbfnnIvkvaDvvIzlpJ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popfmmJ/mmJ/pg73nn6XpgZPmiJHlnKjmg7PkvaD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6K+d5oiR5Lus5rWF5rWF5Zyw6K+077yM6ZW/6ZW/55qE6Lev5oiR5Lus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w44CCPC9wPjxwPjxlbT4yMy48L2VtPua1t+S4iuaciOaYr+WkqeS4iuaciO+8j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aYr+W/g+S4iuS6uuOAgjwvcD48cD48ZW0+MjQuPC9lbT7ml7blhYnmgLvmmK/kuID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I3ov5TvvIzogIzmiJHplJnov4fnmoTpgqPkupvkurrkuZ/lkozml7blhYnkuIDmoLf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ov4fjgII8L3A+PHA+PGVtPjI1LjwvZW0+5oiR6KaB55qE5bm456aP77yM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2g57uZ5b6X5LqG44CCPC9wPjxwPjxlbT4yNi48L2VtPua2ieaxn+mHh+iK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sOazveWkmuiKs+iNieOAgumHh+S5i+assumBl+iwge+8jOaJgOaAneWcqOi/nO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kuIDlrpropoHkuqvlj5fmiJHlqIHog4HkvaDpl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m6DkuLrpgqPml7blgJnmiJHmnIDniLHkvaD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iA6LW355Sf5LiA5Liq5a6d5a6d77yM5LiA5a625LiJ5Y+j77yM54i454i45pyA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Yn+aYn+i2geeDn+eBq+WdoOiQve+8jOWBt+WBt+a6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ingeaDs+ingeeahOS6uuOAgjwvcD48cD48ZW0+MzAuPC9lbT7ov5nkuJbpl7TpnZL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gbzvvIzmmJ/lhYnmnbPmnbPvvIznp4vpm6jmt4Xmt4XvvIzmmZrpo47lvpDlvp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v5nkuIDlpJzmmJ/ovrDokL3kvaDnnInlrofjgII8L3A+PHA+PGVtPjMxLjwvZW0+5oOz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b6I6L+c55qE6Lev77yM5LuO5pmo5YWJ5ZiJ5b6u6LWw5Yiw5pqu6Imy5Zub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S7juWJjei9pumprOW+iOaFou+8jOS5puS/oeW+iOi/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PquWkn+eIseS4gOS4quS6uuOAgjwvcD48cD48ZW0+MzMuPC9lbT7kvaDlnY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mi7/mnLXnjqvnkbDlvZPolKzoj5zvvIznnIvop4Hnvo7lpbPlsLHohbvmrarvvIz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qPlprnlsLHoo4XmgKrvvIzop4Hkuobkv6Hmga/lv6vmgpTmlLnvvIzlkKbliJnlp5Hl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kvaDouLnvvIE8L3A+PHA+PGVtPjM0LjwvZW0+5L2g55a854ix5oiR77yM5YOP5Liq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zNS48L2VtPueni+auh+S4pOebru+8jOWGrOmbquS4ieWvk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IseS9oO+8jOW/g+mHjOecvOmHjOWGjeS5n+WuueS4jeS4i+WIq+S6uu+8jO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aIkeaEv+S9nOS4uuWGsOmbqu+8jOWwhuS4jeaDnOS4uuS9oOiejeWM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mJ/mmJ/nn6XpgZPmiJHnmoTlv4PvvIzmiJHnmoTkuIDpopfnl7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nrYnkvaDnmoToirPlv4PvvIzljbPkvb/mtbfmnq/nn7Png4L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5omN5Lya5om+5Yiw5pyA6YCC5ZCI5L2g77yM6IO95aSf55u45aSE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OC48L2VtPueOq+eRsOaYr+aIkeeahOeDreaDhe+8jOez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IkeeahOWRs+mBk++8jOaYn+aYn+aYr+aIkeeahOecvOedm++8jOaciOWFi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+8jOS4gOW5tumAgee7meS9oO+8jOaIkeeIseeahOS6uu+8jOW8gOW/g+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kvaDmmK/miJHlronnqLPlsoHmnIjnmoToioLlpJbnlJ/mn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iJHkuY/lkbPml6XlrZDnmoTlp4vmlpnmnKrlj4r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ey57uP5LiN5piv5bCP5a2p5LqG77yM5LiA5qC55qOS5qOS57OW5ZOE5LiN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5LiJ5qC544CCPC9wPjxwPjxlbT40MS48L2VtPuingeiJsui1t+aEj+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ngemSn+aDheS5n+e9ou+8jOesrOS4gOecvOaIkeWwseWWnOasouS9oO+8jOi2hee6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NDIuPC9lbT7miJHnmoTniLHkurrvvIzmiJHlsIbkurL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ubjnpo/kuqTliLDkvaDnmoTmiYvkuK3vvIzlj6ropoHmiJHmnInnmoTvvIzmiJHmhL/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Hnu5nkvaDjgII8L3A+PHA+PGVtPjQzLjwvZW0+6L+Z5Liq5LiW55WM5Lmx57Of57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5bmy5bmy5YeA5YeA77yM5Y+v5Lul5oKs5Zyo5oiR55qE5b+D5LiK77yM5L2c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ZKM5pyI5Lqu44CCPC9wPjxwPjxlbT40NC48L2VtPuS4gOenjeaYr+S9oOeahOeyl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aYr+WvueaIkeeahOa3seaDheOAguS7juatpOS7peWQju+8jOaIkeS7rOWws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geS4jeWIsOmdouS6huOAgjwvcD48cD48ZW0+NDUuPC9lbT7ku4rlpKnnmoTpmLPlhYn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vq7po47mkqnkurrvvIzlj6/mmK/miJHov5jmmK/mg7Plv7X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6ZW/5b6X5LiR5LiN5piv5L2g55qE6ZSZ77yM5Y+q5piv5LiK5bid5omT5Lq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577yM5L2g6KaB5pyJ5YuH5rCU6Z2i5a+55LiA5YiH5ZWK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acn+acm+i/meS4quS4lueVjOiDveWkn+eLoOWwj+eLoOWwj++8jOWwj+WIs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Oi6q+S+v+WPr+eci+ingeS9oOOAgjwvcD48cD48ZW0+NDguPC9lbT7ooaPluKbmuJDlr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I3mgpTvvIzkuLrkvIrmtojlvpfkurrmhpTmgrTjgII8L3A+PHA+PGVtPjQ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I5LqO5Y+v5Lul55So6ZmM55Sf5Lq655qE5YWz57O777yM5LiA6L6I5a2Q6YO9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1MC48L2VtPuacquefpeadpeeUn+ebuOingeWQpu+8n+mZjOS4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tOWcqOWwkeW5tOOAgjwvcD48cD48ZW0+NTEuPC9lbT7miJHov5jmmK/lvoj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plb/lronph4zpqazouYTnlr7vvIzmmKXpo47lvpfmhI/vvIzmmKjmnJ3miJD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oiR5bSH5ouc5L2g77yM5YOP5Liq6Iux6Zu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iLpeS4uuiHqueUseaVhe+8jOS4gOWIh+eahuWPr+aKm++8jOiLp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iHqueUseS5n+WPr+aKm+OAgjwvcD48cD48ZW0+NTQuPC9lbT7kuJbkuIr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ovojqvov4fkuo7lpbnlnKjpl7nvvIzkvaDlnKjnrJHvvIzlpoLmraTmuKnmmp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ubPlh6HogIzkuI3lubPlurjjgII8L3A+PHA+PGVtPjU1LjwvZW0+6Zmq5oiR6Le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uOMTPliLAxNO+8jOS7juS4gOeUn+WIsOS4gOS4luOAgjwvcD48cD48ZW0+N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sLTnu7Xnu7XvvIzlhYHmiJHnm7jmgJ3ml6DpmZDjgII8L3A+PHA+PGVtPjU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+5Yiw5L2g55qE77yM5peg6K665L2g5Zyo5ZOq77yb5oiR5Lya6Zmq552A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5Y675ZOq44CCPC9wPjxwPjxlbT41OC48L2VtPueOsOWcqOS9oOaYr+Wwj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geS6huS7peWQjuWwseaYr+iAgeWPr+eIse+8jOatu+S6huS5i+WQjuWwseaYr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u+WVpuOAgjwvcD48cD48ZW0+NTkuPC9lbT7kvaDoi6Xlronlpb3vvIzkvr/mmK/mmb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i6Xlubjnpo/vvIzkvr/mmK/nu4jngrnjgII8L3A+PHA+PGVtPjYwLjwvZW0+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77yM5oiR55yL6KeB5LqG5aSn5rW377yM6JOd5aSp77yM5pu055yL5Yiw5L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yq5p2l77yBPC9wPjxwPjxlbT42MS48L2VtPuaQuuaJi++8jOebuOS8tO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sLHov5nmoLflkKfvvIzku47mraTlsbHmsLTkuI3nm7jp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oiR5Lya5oiQ5Li65pu05aW955qE5Lq6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piv5Li65LqG5L2g44CCPC9wPjxwPjxlbT42NC48L2VtPuS6uua9ruaLpeaM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mZquS9oOOAgjwvcD48cD48ZW0+NjUuPC9lbT7kvaDlnKjmiJHnmoTlv4PkuK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vvIzlj6rmnInnm7jniLHnmoTkurrmnIDog73kvZPkvJr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b6X5Yqe5rOV77yM5bCx5piv5Zac5qyi5L2g77yM5bCx566X5piv5LiA6L6I5a2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qY56Oo77yM5oiR5Lmf5b+D55SY5oOF5oS/44CCPC9wPjxwPjxlbT42Ny48L2VtP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oOWBt+i1sOaIkeeahOaDheOAgeebl+i1sOaIkeeahOW/g++8jOaIkeWGs+WumuWR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azleW6re+8jOivpeWIpOS9oOS7gOS5iOe9quWRou+8nz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ormnaXotornm7jkv6HvvIzov5nlsLHmmK/miYDmnInniLHmg4XvvIzlj4vmg4Xlkoz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hajpg6jopoHkuYnvvJrosKLosKLkvaDpmarmiJHluqbov4fnmoTml7b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b2T54ix5Y+Y5oiQ54ix6L+H55qE5pe25YCZ77yM5oiR5Lus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U5aSp5rav77yM5ZCE5Zyo5LiA5pa544CCPC9wPjxwPjxlbT43MC48L2VtPuW/g+WE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acieS9oOW/g+aJjei4j+WunuOAguaipuaDs+W+iOWkmu+8jOacieS9oOaipuaJ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ui3r+WEv+W+iOmVv++8jOacieS9oOmjjuaZr+eyvuW9qeOAguacquadpeW+i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e+juWlveaXoOmZkOOAgjwvcD48cD48ZW0+NzEuPC9lbT7kuIDop4Hpkp/mg4X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LHmmK/nnIvliLDkvaDnmoTnrKzkuIDnnLzvvIzlsLHmg7Pot5/kvaDmnInmlYX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oiR5Zac5qyi5L2g6LWw5Zyo5oiR55qE6Lqr5ZCO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KaB5rGC5L2g5YWo6YO95o6l5Y+X44CCPC9wPjxwPjxlbT43My48L2VtPu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S9oO+8jOS4gOi1t+aFouaFouWPmOiAgeOAgjwvcD48cD48ZW0+NzQ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nvo7lpb3nmoTkuovmg4Xojqvov4fkuo7vvIzlubTlsJHml7bpgYfop4HkvaD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YvlkI7ov5jlnKjkuIDotbfjgII8L3A+PHA+PGVtPjc1LjwvZW0+5oiR54ix5L2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77yM5aW95b+r5LmQ77yM54ix5oSP57u157u15oOF5Ly854Gr44CC55e05oOF5LiN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/6K+677yBPC9wPjxwPjxlbT43Ni48L2VtPuW/q+S5kOeahOaWueW8j+acie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btOaOpeeahO+8jOWwseaYr+ingeWIsOS9oOOAgjwvcD48cD48ZW0+Nzc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vojllpzmrKLkvaDvvIzlg4/oirHnk6PokL3mu6HlnLDvvIzkuI3nlZnnvJ3pm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ZOq5oCV5piv5LiW55WM5pyr5pel77yM5oiR6YO95Ly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iHquS7jumBh+ingeS9oO+8jOaIkeWwseaUueWQg+e0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oOS4uuS9oOaYr+aIkeeahOiPnOOAgua1t+W6leaciOaYr+WkqeS4iuaciO+8j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aYr+W/g+S4iuS6uuOAgjwvcD48cD48ZW0+ODAuPC9lbT7lvojlpYflppnnmoT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mm77nu4/nmoTpmYznlJ/kurrvvIznqoHnhLbkuYvpl7TmiJDkuLrkuobmiJH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jgII8L3A+PHA+PGVtPjgxLjwvZW0+5b2T5Y2I5ZCO56ys5LiA5Lid6L27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277yM5oiR5Zyo5oOz5L2g44CCPC9wPjxwPjxlbT44Mi48L2VtPuaIkeeahOW/g+a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knOaatOWvjO+8jOS4jeihjOaKseaKseS9oOS5n+WPr+S7peWV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ov57kuobmiJHlrrZ3aWZp77yM5L2g5bCx5piv5oiR5a6255qE5Lq6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S9oOefpemBk+WQl++8n+aIkeaDs+aKiuS9oOaUvuS4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Ds+S9oOWkquiLpu+8jOaDs+S9oOWkque0r++8jOiDveWkn+aKiuS9oOaUvuS4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muWlve+8jOWPr+aYr++8jOaIkeiDveWQl++8n+aIkeS8mu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nnIvliLDkvaDnmoTmiYvmiJHlsLHog73lronlv4PvvIzpmarkvaD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I8L3A+PHA+PGVtPjg2LjwvZW0+5oiR5piv6aKE6KiA5a6277yM5pio5pma5p+l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u977yM5L2g5piv5oiR5Zac5qyi55qE5Lq644CCPC9wPjxwPjxlbT44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Pr+eIse+8jOaIkeivtOaXtuadpeS4jeWPiuaAnee0ou+8jOiAjOaAnee0ou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i/meagt+ivtOOAgjwvcD48cD48ZW0+ODguPC9lbT7nnJ/mraPlnKjkuY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7blgJnvvIzlj6ropoHku5blr7nkvaDlhrfmt6HkuIDngrnvvIzkvaDnmoTlv4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lnKjmtYHooYDjgII8L3A+PHA+PGVtPjg5LjwvZW0+5aaC5p6c54ix5LiK5L2g5Lmf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ZSZ77yM5oiR5rex5L+h6L+Z5Lya5piv55Sf5ZG95Lit5pyA576O5Li9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F5oS/6ZSZ5LiA6L6I5a2Q77yBPC9wPjxwPjxlbT45MC48L2VtPuetieS9oOmf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qOaXoO+8jOaIkeWGjeWOu+eIsei/meWkp+WcsOS4h+eJqe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or6XovbvmmJPnmoTljrvmt7HniLHkvaDvvIzlm6DkuLrniLHkvaDotorm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nmoTml7blgJnvvIzmiJHnl5vnmoTmnIDni6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lmZnZtZDN0am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5ZmZ2bWQzdGp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D1739DAC68EF72F3C449A3388A1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