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7F5FDFE2B406CC7DB641B97CEB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7F5FDFE2B406CC7DB641B97CEB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peg5aWI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adpeWkqeWcsOeahuWQjO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LsembhOS4jeiHqueUseOAgjwvcD48cD48ZW0+Mi48L2VtPumjjuWwmOiNj+iLk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+8jOWFs+WhnuiQp+adoeihjOi3r+mavuOAgjwvcD48cD48ZW0+My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UgOaer+WOu+aXoOmdnuWRve+8jOWjruWwveihsOadpeS6puaYr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lOW6pueUt+WEv+W/g+iOq+i/ne+8jOS7juWuuea3oeWumuaEj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seWktOemheWupOaMguWDp+iho++8jOeql+WkluaXoOS6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mjnuOAgum7hOaYj+WNiuWcqOWxseS4i+i3r++8jOWNtOWQrOazieWjsOaBi+e/oO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Wbnui3r+i9rOS4jeingeWQm++8jOmbquS4iuepuue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hOOAgjwvcD48cD48ZW0+OC48L2VtPuadvumjjuWNgemHjOaXtuadpeW+gO+8jOes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sOWktOaciOS4gOi9ruOAgjwvcD48cD48ZW0+OS48L2VtPuaxn+mjjue0ouaIkeWQn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UpOaIkemlruOAgjwvcD48cD48ZW0+MTAuPC9lbT7lpLHotKXnlLflhL/kvZXlv4X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h4rkuKfouqvlv4Pnoo7jgII8L3A+PHA+PGVtPjExLjwvZW0+5bCR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Sa5oOF77yM6ICB5Y676LCB55+l5oSf5oWo55Sf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XouaXoOiZke+8jOWMluWOu+S4jeWkjeaClOOAgjwvcD48cD48ZW0+MTM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bPnlJ/kuLrlj6Plv5nvvIzogIHmnaXkuovkuJrovazojZLllJ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aOY5L2V5omA5Ly877yM5aSp5Zyw5LiA5rKZ6b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S8vOmjjuWJjee1ru+8jOasouS5n+mbtuaYn++8jOaCsuS5n+mbt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9nOi/nuaxn+eCueeCueiQjeOAgjwvcD48cD48ZW0+MTYuPC9lbT7kurrkuZ7npa3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pr7lpofvvIzlo6vnlJjnhJrmrbvkuI3lhazkvq/jgII8L3A+PHA+PGVtPjE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qY5pe255u06aG75oqY77yM6I6r5b6F5peg6Iqx56m65oqY5p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+WQjeWIqeemhOeUn+WJjeaMo++8jOeZvuW5tOS5i+WQjuiwgeS6uumXu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djuWdjuWdt++8jOWNl+afr+S4gOaipue7iOW9k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aXlpoLmmKXmoqbkuI3lpJrml7bvvIzljrvkvLzmnJ3kupHml6Dop4X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U5LmQ55Sf5YmN5LiA5p2v6YWS77yM5L2V6aG76Lqr5ZC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CN77yfPC9wPjxwPjxlbT4yMS48L2VtPuiwgeiDveaWmeWIsOibh+WQnuixoe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ouaBoumbt+a7mua7muOAgjwvcD48cD48ZW0+MjIuPC9lbT7phZLpgKLnn6Xlt7HljYP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53kuI3mipXmnLrljYrlj6XlpJrjgII8L3A+PHA+PGVtPjIzLjwvZW0+5aSn6bm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oyv5YWr6KOU77yM5Lit5aSp5pGn5YWu5Yqb5LiN5rW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AkuiQveiKseWJje+8jOWkqeWcsOS4uuihvuael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mLPmmKXkuI3op4Hnp4vvvIzkurrnlJ/lvpfmhI/mgLvlv5j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U5Lq655u46KeB5LiN55u46Zeu77yM6ZW/56yb5LiA5aOw5b2S5bKb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huaAheS4nOagj+S4gOagqumbqu+8jOS6uueUn+eci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OAgjwvcD48cD48ZW0+MjguPC9lbT7mrLLlr4TkuablpoLlpKnov5zvvIzpmr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LzlubTplb/jgII8L3A+PHA+PGVtPjI5LjwvZW0+5rOq55y86Zeu6Iqx6Iqx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6aOe6L+H56eL5Y2D5Y6744CCPC9wPjxwPjxlbT4zMC48L2VtPuWkqeWPmOmBk+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Qhu+8jOaLmOazpeWbuuaJp+S6i+mavumAmuOAgjwvcD48cD48ZW0+MzEuPC9lbT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jlvoHpk47vvIzlrqLooYzmgrLmlYXkuaHjgILpuKHlo7DojIXlupfmnIjvvIzkurr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pnJzjgII8L3A+PHA+PGVtPjMyLjwvZW0+55y85YWl5q+r56uv5YaZ56u555yf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Y+25Li+6KeB57K+56We44CC5Zug55+l5bm754mp5Ye65aSp6LGh77yM6Zeu5Y+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r6L2u44CCPC9wPjxwPjxlbT4zMy48L2VtPueCieeGj+e7hue7hueDp+emheaI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aZluaZluaYoOefreWimeOAguWuieW+l+S5sOmCu+ePmeWygeaZmu+8jOmSteebgu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e7s+W6iuOAgjwvcD48cD48ZW0+MzQuPC9lbT7phonop4nkub7lnaTlpKfvvIzpl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plb/jgII8L3A+PHA+PGVtPjM1LjwvZW0+5Lq655Sf5Yiw5aSE55+l55u45Ly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e6bi/6LiP6Zuq5rOl44CCPC9wPjxwPjxlbT4zNi48L2VtPuS6uuS6uuaAu+iJs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Rl+S4iuWktOWkqeOAgjwvcD48cD48ZW0+MzcuPC9lbT7lr7vluLjkuIDmoLfnqp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Y3mnInmooXoirHkvr/kuI3lkIzjgII8L3A+PHA+PGVtPjM4LjwvZW0+5LuW5Lq6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s77yM5oiR54us6aqR6am05a2Q44CC5Zue6aG+5ouF5p+05rGJ77yM5b+D5LiL6L6D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aciemFkuiOq+aVmeadr+aUvuWOu++8jOi/m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ebrueVmei/nuOAguayp+ahkeWPmOW5u+efpeS9leWwve+8jOihjOS5kOaYpeen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OAgjwvcD48cD48ZW0+NDAuPC9lbT7lj7nlubTlhYnov4flsL3vvIzlip/lkI3mnK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nlJ/ogIHljrvvvIzmnLrkvJrmlrnmnaXjgII8L3A+PHA+PGVtPjQx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auB5pil6aOO77yM5peg56uv5Y206KKr56eL6aOO6K+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+aIkeWOu+iAhe+8jOaYqOaXpeS5i+aXpeS4jeWPr+eVme+8m+S5seaIkeW/g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5i+aXpeWkmueDpuW/p+OAgjwvcD48cD48ZW0+NDMuPC9lbT7lpKfpgZPlpo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i6zkuI3lvpflh7rjgII8L3A+PHA+PGVtPjQ0LjwvZW0+5Lq655Sf6KGM5Lm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a+M6LS15L2V5pe277yfPC9wPjxwPjxlbT40NS48L2VtPuS6uueUn+S6puaci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DveihjOWPueWkjeWdkOaEgeOAgjwvcD48cD48ZW0+NDYuPC9lbT7mnLrnvJjlt6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tbDvvIzlrqLmlaPnrbXnu4jova7lpI3ova7jgII8L3A+PHA+PGVtPjQ3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mN6Lev5peg55+l5bex77yM5aSp5LiL6LCB5Lq65LiN6K+G5Z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leeOieimgeeDp+S4ieaXpea7oe+8jOi+qOadkOmhu+W+heS4g+W5t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oLml6DlubPnlJ/lj4vvvIzlr7npnaLpmanlpKr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Ko6Iqx5reh55m95p+z5rex6Z2S77yM5p+z57Wu6aOe5pe2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oOG5oCF5Lic5qCP5LiA5qCq6Zuq77yM5Lq655Sf55yL5b6X5Yeg5riF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frue6uOaWnOihjOmXsuS9nOiNie+8jOaZtOeql+e7huS5s+aI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OAgjwvcD48cD48ZW0+NTIuPC9lbT7ljYPoqIDor53lsL3kuJbmg4bmgIXvvIz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v4Poh6rnn6Xnn6XjgII8L3A+PHA+PGVtPjUzLjwvZW0+5oCo5YWu5qyy6Ze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6IuN5YWu5LiK5peg57yY44CCPC9wPjxwPjxlbT41NC48L2VtPui/h+WOu+S6i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cquadpeS4jeW/hemihOaAnemHj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kJHoirHliY3phonvvIzoirHnrJHkurrnlJ/kuZ/mmK/lkY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a6J5LiN5aaC5b+D5a6J77yM5bGL5a695LiN5aaC5b+D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eWDp+W3suatu+aIkOaWsOWhlO+8jOWdj+WjgeaXoOeUseingeaXp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ljZfljJflpJrmrafot6/vvIzlsIbnm7j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h6HkurrlgZrjgILnmb7ku6PlhbTkuqHmnJ3lpI3mmq7vvIzmsZ/po47lkLn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3moJHjgILlip/lkI3lr4zotLXml6Dlh63mja7vvIzotLnlsL3lv4Pmg4XvvIz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or6/jgILmtYrphZLkuInmna/msojphonljrvvvIzmsLTmtYHoirHosKLnn6X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b2T5pe25YWx5oiR6LWP6Iqx5Lq677yM54K55qOA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Y2K44CCPC9wPjxwPjxlbT42MC48L2VtPuaXtuaYk+Wkse+8jOW/l+mavuWfj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eUn+OAguW5s+eroOmjjuaciO+8jOW8ueWOi+axn+Wxse+8jOWIq+aYr+WKn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10cDVidnQ1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tdHA1YnZ0N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7F5FDFE2B406CC7DB641B97CEB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