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C3827A1D520FC24B63C0EFAF90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C3827A1D520FC24B63C0EFAF90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5aSn5YWoMTAw5a2X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meWtl++8jOWFtu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Wug+WvueS6uuS7rOeahOeUn+a0u+acieedgOW+iOWkp+eahOW9seWT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Yr+eahOaYpeiBlOWwsemcgOimgeWGmeWtl++8jOWtl+Wlveeci++8jOi/h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8muW+iOacieWWnOW6hueahOOAguWvueS6juaIkeadpeivtO+8jOWGm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S6q+WPl+OAguWIq+iuqeS9oOeahOWtl+mavueci+S4i+WOu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g+S4i+WOu++8jOiuqeWGmeWtl+ecn+ato+eahOaIkOS4uuS6q+WP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BquaYjuS6uuWtpuS5oO+8jOWDj+aQj+WHu+mVv+epuueahO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inhuS4gOacm+aXoOmZheeahOWkp+WcsO+8m+aEmuesqOeahOS6uuWtpuS5oO+8j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+8jOeKueWmguS5semjnuS5seaSnueahOaXoOWktOmjnuibvu+8m+WIu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+8jOWDj+W8r+W8r+eahOays+a1ge+8jOiZveacieabsuaKmO+8jOS9hue7i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kp+a1t++8m+aHkuaDsOeahOS6uuWtpuS5oO+8jOWDj+awtOS4reeahOacqOWk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i2iuWkp+WAkumAgOW+l+i2iuW/q+OAgjwvcD48cD48ZW0+My48L2VtP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u+WmguaEj++8m+eUn+a0u++8jOS4jeaYr+mDveensOW/g++8m+S6i+S4m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+ieeFjO+8m+WJjeihjO+8jOaAu+S8mumBh+ayn+Wdju+8m+aDhee8mO+8jOaAu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eUnOOAguS4jeimgeaxguWIq+S6uu+8jOS4jeiLm+axguiHquW3sei3r++8jOS4jem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puS8muaLkOW8r+e7k++8jOS4jeW8gOaXtu+8jOWtpuS8muW/mOiusO+8m+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aXtu+8jOWtpuS8muaUvuS4i++8m+e8mO+8jOa4kOi/nOaXtu+8jOmAieaLq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Eseemu+mZqeWig+S5i+WQju+8jOeojeeojeWBn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aLlOWHuuaJi+S4iuOAguiEuOS4iueahOeure+8jOaQveS6huS4gOeCueay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meaIkeWJjemdouW3suaPkOWIsOi/h++8jOaYr+aIkeWIneWIsOaXtuWIqeeri+a1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7meaIkeeahOOAgueEtuWQjuaIkeaRmOS4i+ecvOmVnO+8jOetieWIsOa9ruawtOe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OS4gOS6m+WQju+8jOWGjeW4puedgOaIkeeahOaImOWIqeWTge+8jOa2ieawtOi1s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eahOS4reW/g++8jOWuieWFqOi/lOWbnuWIqeeri+a1pueJueeah+Wutua4r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seS6jui/meaUueWPmOS6hueahOeOr+Wig++8jOi/m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WsOWkqeWcsO+8jOaIkeeahOWQhOenjeWumOiDvemDveWkjea0u+S6h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4uOa0u+i3g+OAguS9huWug+S7rOeptuern+acn+acm+edgOS7gOS5iO+8j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OS4jea4healmu+8jOWPjeato+aYr+afkOenjeS7pOS6uuaEieW/q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Co+S4nOilv+S4jeaYr+mZjeS4tOWcqOi/meS4gOWkqe+8jOaIluaYr+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cqOS4jeehruWumueahOacquadpeOAgjwvcD48cD48ZW0+Ni48L2VtPu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eahOWto+iKgu+8jOaYr+aUtuiOt+eahOWto+iKgu+8jOaYr+WFheWun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S5n+aYr+a3oeaziueahOWto+iKguOAguWug+mlsee7j+S6huaYpeS5i+iTrOWL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5i+e5geebm++8jOS4jeWGjeS7peWPl+i1nue+ju+8jOiiq+WuoOeIseS4uuiNo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4gOWIh+i1nue+juS4juWuoOeIsemDvemalOemu+WcqOa+uea+ueeahOeni+WFi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v+WBmuS4gOS4qumXsumXsueahO+8jOi/nOi/nOeahO+8jOWPr+acm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eahOeni+OAgjwvcD48cD48ZW0+Ny48L2VtPuaJk+W8gOS4jeS4gOagt+eahOe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WIsOS4jeS4gOagt+eahOmjjuaZr++8jOaLpeacieS4jeS4gOagt+eah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UtuiOt+S4jeS4gOagt+eahOW/g+Wig+OAguS6uua0u+S4gOS4lu+8jOS9o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eahOOAgeS9oOiDvemdouWvueeahOOAgeS9oOiDveWMheWuueeahOOAgeS9oO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eS9oOiDvemHiuaAgOeahO+8jOaJjeaYr+S9oOecn+WunueahOS4lueVj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eahOW/g+acieWkmuWkp++8jOS9oOeahOS4lueVjOWwse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Mq+WWnOasouWQg+mxvO+8jOWPr+eMq+S4jeS8mua4uOazs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nOasouWQg+iar+iak++8jOWPr+mxvOWPiOS4jeiDveS4iuWyuOOAguS4iuWkq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kmuivseaDke+8jOWNtOS4jeiuqeS9oOi9u+aYk+W+l+WIsOOAguimgeaDs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HquW3seWli+aWl+OAguS6uueUn+WwseWDj+iSsuWFrOiLse+8jOeci+S8v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+gOW+gOi6q+S4jeeUseW3seOAgueUn+a0u+ayoeacieWmguaenO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HquW3seWwveWKm+S6hu+8jOWKquWKm+S6hu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aIkeWImuS4gOi1t+W6iu+8jOWwseiiq+eql+WklueahOmjjuaZr+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WcqOa1k+mbvueahOesvOeFp+S4i++8jOaVtOS4quWfjuW4gumDveiiq+S4gOWx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mdoue6seaJgOesvOeFp++8jOeci+S4jea4heS7lueahOecn+mdouebr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3qOWkp+eahOW7uuetkeeJqeiLpemakOiLpeeOsO+8jOi/nOWkhOeahOWxseWzs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remcsuWHuuaooeeziueahOi6q+W9se+8jOaYvuW+l+mCo+S5iOeahOelnuen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akOiXj+edgOW3qOWkp+eahOenmOWvhuOAgjwvcD48cD48ZW0+MTAuPC9lbT7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vq7lvq7poqTliqjnnYDvvIzlmLTljYrlvKDnnYDvvIzog7johK/kuIDotbfkuID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rlnIbnmoTkuKTlj6rnnLznnZvku7/kvZvopoHlsITlh7rngavnhLDkvLznmoT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TlsYjlkYDvvIHlpbnnmoTpvLvlrZDogLjkuobogLjvvIzmmbbojrnnmoTms6rmsL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nnLznnZvvvIznoazmmK/msqHmnInnlZnkuIvmnaXjgILnjJvnhLbvvIzlpbn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lpLTlkJHkvqfpnaLkuIDnlKnvvIzlmLTlt7TkuIDliqrvvIznnLznnZvntKfnm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jgII8L3A+PHA+PGVtPjExLjwvZW0+5b2T5LiL6YKj5Liq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6L+H5Y6755qE5qeb77yM5LiA5q615pe26Ze05LmL5ZCO5Zue6L+H5aS055yL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L275p2+6Lez6L+H77yb5b2T5LiL6YKj5Liq5oiR5Lus5Lul5Li65pKR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YW25a6e5b+N552A54as552A5Lmf5bCx6Ieq54S26ICM54S25Zy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pyJ5rKh6IO95omT6LSl5L2g55qE5Lic6KW/77yM6YO95bCG5L2/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aSn44CC5pe26Ze05Lmf5piv77yM5a6D5rKh6IO95omT6LSl5L2g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R6LWO44CCPC9wPjxwPjxlbT4xMi48L2VtPuS4iuW4nee7meaIkeS7rOWQj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Un+WRve+8jOWNtOi1i+S6iOaIkeS7rOS4jeWQjOeahOeUn+a0u+aAgeW6p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t+eahOeUn+a0u+W9ouaAgeOAguacieS6uumrmOmrmOWcqOS4iu+8jOmikOaMh+awlO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S9jui0seWNkeW+ru+8jOWUr+WUr+ivuuivuuOAguacieS6uuiBquaYjue7g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OWQjeWwse+8m+acieS6uuaJjeaZuuW5s+W5s++8jOS4gOeUn+aXoOS4u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muagt+iAjOaYvuWHuuS4sOWvjO+8jOekvuS8muWboOS4uuS4jeWQjO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OAgjwvcD48cD48ZW0+MTMuPC9lbT7kuI3opoHku6Xoh6rlt7HnmoTliKTmlq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kuIDkuKrkurrvvIzkuI3opoHorqnoh6rlt7HnmoTmg4Xnu6rms6Llj4rlhbb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Krpg73mmK/kuIDkuKrni6znq4vnmoTkuKrkvZPvvIzlupTlsIrph43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kurrkuI3og73pnLjpgZPvvIzpnLjpgZPml6Dlj4vvvJvlv4P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h6rnp4HliJnlm7DjgILlv4PkuK3mnInniLHmnInmg4XosIrvvIznnLzkuK3og7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jgILot6/vvIzkuI3lnKjku5bkurrnmoTooYzph4zvvIzogIzlnKjoh6rmiJH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jgII8L3A+PHA+PGVtPjE0LjwvZW0+6Jm954S25oiR5Lus5LiN6IO9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5L2G5Y+v5Lul5ouT5a695a6D55qE5a695bqm77yb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pS55Y+Y5a656LKM77yM5L2G5Y+v5Lul5bGV546w56yR5a6577yb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o6n5Yi25LuW5Lq677yM5L2G5Y+v5Lul5o6M5o+h6Ieq5bex77yb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6aKE55+l5piO5aSp77yM5L2G5Y+v5Lul5oqK5o+h5LuK5aSp77yb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C35qC36aG65Yip77yM5L2G5L2g5Y+v5Lul5LqL5LqL5bC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eS4iuWkqeiuqeaIkemAieaLqe+8jOaIkeaEv+S4jeWGjein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eWGjemXu+iKsemmme+8jOaIkeaEv+S7gOS5iOmDveS4jeimge+8jOadpe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JjeS4luasoOS9oOeahOaDhe+8jOS7iueUn+WvueS9oOS4jeWwveeahOeIse+8j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ahOaJv+ivuu+8mueUn+WRveS4jeaBr++8jOeIseS9oOS4jeatou+8g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AieaLqeS5iO+8n+aIkeWPr+S7peWGs+WumuS5iO+8n+aAqOWPquaAqOS6u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iBmuaVo+mDveS4jeeUseaIkeWViu+8gTwvcD48cD48ZW0+MT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miY3kvJrmiorkuI3lhbPnl5vnl5LnmoTkuovmjILlnKj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7npuKHmr5vokpznmq7nmoTlsI/kuovmnInmhJ/op4nvvJvpgqPkupvmraP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ngb7lpKfpmr7nmoTkurrvvIzmmK/ml6Dmmofpob7lj4rov5nkupvlsI/kuov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kuIDkuKrkurrmmK/lkKblubjnpo/vvIzmiJHku6zkuI3lupTor6XnnIvku5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q5jlhbTnmoTkuovogIzlupTnnIvku5bmmK/lkKbmraPkuLrkuIDkupvlsI/kuo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nYDjgII8L3A+PHA+PGVtPjE3LjwvZW0+5Lq655Sf5LiA5Zy65oC76L6b6Ium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D6YG/55qE5YCf5Y+j77yM5rKh5pyJ5LiA5Liq6aG95by655qE5oSP5b+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26I635LuA5LmI5bm456aP55Sf5rS777yM6L+Z5ZG96L+Q5Y+q5L+d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5Y2P44CB5LiN6L2v5byx55qE5Lq677yM55Sf5rS75bCx5piv6IO95Li66YKj5Lq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95rGC55qE5Lic6KW/5Y675rS7552A77yM6K6p5Lq655Sf5LiN5LmP5ZGz77yM6K6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CS6YCA77yM5oqK5Lq655Sf5rS75oiQ5LiA56eN5oGs5reh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S9oOi6q+S4tOaalumjjuaLgumdou+8j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e7v+awtO+8jOiJr+eUsOS4h+mht+eahOaYpeaZr+aXtu+8jOS4gOWumuS8m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4re+8m+W9k+S9oOmdouWvueWmgumHkeS8vOmTtu+8jOehleaenOe0r+e0r+eah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iKguaXtu+8jOS4gOWumuS8muaso+WWnOS4jeW3suOAguS9oOWPr+abvuaDs+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ueEtueahOaYpeiJsuWNtOaYr+WOhue7j+S4peWvkua0l+ekvOWQjueahOiLseWn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eni+eahOe+juaZr+WNtOaYr+aOpeWPl+mFt+aakeeGlOeCvOWQjueahOe7k+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vvIzorqnmt7HnmoTkuJzopb/otormnaXotor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XnmoTkuJzopb/otormnaXotormtYXjgILnnIvnmoTmt6HkuIDngrnvvIzkvKT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IDngrnvvIzml7bpl7Tov4fkuobvvIzniLHmg4Xmt6HkuobvvIzkuZ/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rYnkuI3or6XnrYnnmoTkurrvvIzliKvkvKTkuI3or6XkvKTnmoTlv4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ov4fkuoblvojkuYXlvojkuYXvvIzmiY3og73lpJ/mmI7nmb3vvIz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IDlv7XnmoTvvIzliLDlupXmmK/mgI7moLfnmoTkurrvvIzmgI7moLf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yA5aW955qE54q25oCB77yM5bCx5piv5LiN57qg57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5WP5oOn5bCG5p2l77yM6L+H5aW95b2T5LiL44CC5Yeh5LqL5LiN6IO9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95ZaE5bC9576O77yM5Yqq5Yqb6L+H77yM57uP5Y6G6L+H77yM5bCx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Zyo5LmO55qE5LiN5piv55uu55qE5Zyw77yM6ICM5piv5Lqr5Y+X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pS26I6355Sf5ZG96aaI6LWg55qE5LiA5YiH77yM5LiN566h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6YO95piv54us5a6255qE6K6w5b+G44CCPC9wPjxwPjxlbT4yMS48L2VtP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kuaYpeW5tOWNjueahOaIkeS7rO+8jOaAu+S8muS4gOasoeasoeS4jeefpeinieacm+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vuei/nOaWueeahOmBk+i3r+WFhea7oeaGp+aGrO+8jOWFhea7oei/t+iMq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6q+i+ueWwseWDj+iiq+a1k+mbvue0p+e0p+WMheWbtO+8jOmCo+enjei/t+i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WPquacieiHquW3seiDveaHguOAguWwveeuoeW4puedgOi/t+iMq+WSj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+neeEtuWLh+aVouWcsOmdouWvue+8jOWboOS4uu+8jOi/meWwseaYr+mdku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eahOOAgjwvcD48cD48ZW0+MjIuPC9lbT7noqfms6LnsrznsrznmoTmiq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KjmmKXnmoTnu4blv4Poo4Xmia7kuIvnvo7kuI3og5zmlLbvvIzlsrjlpLTnmo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aPlvIDkuIDlpLTmn5Tnvo7nmoTpnZLkuJ3vvIzlnKjlvq7po47kuK3kvJjnvo7lnLD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mLPlhYnlqIfnvp7lnLDot4zlnKjlpbnnmoTogqnlpLTvvIzlpbnlkKvnnYD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YjniLHnmoTmiYvoh4LlsIbku5bmirHkuIvvvIzmi6XlhaXmgIDkuK3vvIzmn5Tpo4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bnmiqvnnYDkuIDouqvmmKXoibLvvIzoiJ7lsL3kuJbpl7TkuIDliIfnvo7nmoT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gII8L3A+PHA+PGVtPjIzLjwvZW0+56m/6LaK6L+Z54mH57u/57u/55qE55Sw6YeO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6u6aOO55qE6ISa5q2l77yM5ZeF552A5LiN6YKj5LmI5rWT6YOB6ICM5riF5reh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Ziz5YWJ5ZKM6aOO6YO96YWN5ZCI5b6X5b6I6buY5aWR77yM56i75a2Q5ZKM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oiQ54af77yM5L2G5b2T5a6D5Lus57u/57u/55qE5aSW5aOz57Sn6LS0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55qE6Lqr6Lqv5Zyo6Ziz5YWJ5LiL5Zyo6aOO5Lit6aOY5Yqo77yM5bCx5YOP5pi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t55qE57u/5LuZ5a2Q77yM5Zyo5LiO5aSn6Ieq54S25Lit55qE5LiA5YiH5ayJ5o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Yr+WboOS4uumjjueahOaWueWQkeiAjOiiq+i/q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uaIkeS4gOi3r+WQkeWJje+8jOa7oeaYr+mZjOeUn+eahOmihuWfn+OAguW9k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jjumcnO+8jOaGlOaCtOS4jeWgqueahOaXtuWAme+8jOivt+WLv+eUqOa4qeafl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aRuOaIke+8jOaIkeS8muWboOS4uuS9oOeahOWkmuaDheabtOWKoOmavuWPl+OAgu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Ih++8jOWwseiuqeaIkemdmemdmeWcsOOAgem7mOm7mOWcsOWbnuec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e0ouimgemCo+S6m+i/n+adpeeahOW8peih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5Dku7bkuovvvIzlubbkuJTlp4vnu4jlpoLkuIDlnLDov73msYLlroPvvIz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ku47kuI3liqjmkYfvvIzkuZ/kuI3lj5fku5bkurrlt6blj7PjgILmsrjngrnmmK/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ngrnmmK/lroPjgILmrKLkuZDml7blroPmmK/phZLlv4Plt6flhYvlipvvvIz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mmK/ok53osIPpn7PkuZDjgILlroPlp4vnu4jnm7jkvLTvvIzlpoLlvbHpmo/lv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poLmnpzkvaDog73mib7liLDov5nku7bkuovvvIzpgqPkuYjvvIz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kvaDku47kuI3lraTljZXjgII8L3A+PHA+PGVtPjI2LjwvZW0+6aO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p+U77yM5bim5Yqo552A5bCP5qCR44CB5bCP6I2J5LiA6LW3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6Zi15riF6aOO6aOY5p2l77yM5aaC5ZCM5q+N5Lqy55qE5omL6L276L275oqa5pG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45bqe77yM5oiR5Zac5qyi6YKj56eN5oSf6KeJ77yM5bim5pyJ5Lid5Lid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b+D5pe356We5oCh44CC5Lqr5Y+X55Sf5rS777yM5LiN5LiA5a6a6KaB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rW35ZGz44CB6I+x572X57u457yO5Li65Ly077yM5aSn6Ieq54S25L6/5piv5LiK5bi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q657G75pyA5Li654+N6LS155qE44CCPC9wPjxwPjxlbT4yNy48L2VtPuS4gO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Bi+aDheWwseWcqOS6ju+8jOS9oOW/hemhu+S4jeaWreeahOeIseS4i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6uueUn+mavuWFjeimgeWPl+S6m+WnlOWxiOWSjOS8pOWus++8jOS4juWFtu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mDgemDgeWvoeasou+8jOWAkuS4jeWmguWdpuWdpuiNoeiNoeazsOeEtuWkh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kmuS5heayoeingemdou+8jOaIkeS7rOW9vOatpOmDvei/mOaYr+iAg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3ru+8jOivtOivneWkp+WjsO+8jOS4jeazqOaEj+S7quihqOOAguWPr+aY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skeeahOmCo+S5iOW8gOW/g+OAgjwvcD48cD48ZW0+MjguPC9lbT7llpzmrKLnnIv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ljZflsrjnmoTkuq7kuL3vvIzokKfntKLnmoTlhqzlraPlnKjlroPku6znmoT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pgIPpgYHvvIzmmK/mgI7moLfmn5Tlq6nnmoTkuIDojI7ojI7mlrDnu7/lk6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J3ph4zvvIzms6XlnJ/kuIrvvIzli4fmlaLlnLDmjLrnm7TlroPku6znmoTnu4b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3mmpbov5jlr5LnmoTlhrfpo47lh4Tpm6jph4zvvIzkuIDlr7jlr7jlnLD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iorloKTlnaHvvIzlpKflnLDmua7mn5PvvIzok53lpKnovbvpo47kuIvnvJ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qnkurrmjK/lpYvnmoTmmKXooaPjgII8L3A+PHA+PGVtPjI5LjwvZW0+6Ieq5pq0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G96L+Q55qE5aW06Zq277yM6Ieq5by65LiN5oGv5piv55Sf5ZG9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So5Yir5Lq655qE5rGX5rC05rWH54GM6Ieq5bex55qE5b+D54G1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Yir5Lq655qE5qOJ6KKE77yM5p2l5rip5pqW6Ieq5bex55qE6Lqv5L2T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CC5aCC5q2j5q2j55qE5YGa5Lq677yM5oiR5Y+q5oS/5YWJ5piO56OK6JC9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b6X55qE5oiR5LiN5Lya6YGX5b+Y77yM6K+l6YGX5b+Y55qE5oiR5LiN5Lya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+8jOeci+mAj+S4jeWmgueci+a3o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eahOaooeS7v+WIq+S6uu+8jOWBmuS4uui/meS4quS4lueVjOS4iueahOWMhuWM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jOavj+S4gOauteS6uueUn++8jOmDvei1i+S6iOaIkeS7rOWvueeUn+WRv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+8jOS5n+iuuOaIkeS7rOi1sOeahOW5tuS4jeWujOe+ju+8jOS9huS5n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aUvu+8jOS5n+iuuOS8muaciei/t+Wkse+8jOS9huS4jeimgeaKseaAqO+8j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Hjei1sO+8jOayoeacieS6uuWPr+S7pemHje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tYHpgJ3lvpflpoLmraTkuYvlv6vvvIzlsLHnrpfov73kuZ/ov73kuI3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u47ml6nmmajotbfluorliLDlpJzmmZrnnaHop4nvvIz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mtYHnmoTlpb3lv6vvvIzliLDlupXmmK/osIHlgbfotbDkuob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v5jmmK/miJHku6zoh6rlt7Hotbbot5HkuobvvJ/osIHkuZ/kuI3kvJr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aXml6DlvbHljrvml6DouKrnmoTpmpDlvaLkurrkvJrooqvkvaDpgqPkuY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p4HlkJfvvJ88L3A+PHA+PGVtPjMyLjwvZW0+5LiA6L6I5a2Q5Z2a5oyB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pyJ5LqG5biM5pyb5omN5Z2a5oyB77yM6ICM5piv5Zug5Li65Z2a5o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iM5pyb77yB5LiN5piv5Zug5Li65pyJ5LqG5py65Lya5omN5LqJ5Y+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J5Y+W5LqG5omN5pyJ5py65Lya77yB5LiN5piv5Zug5Li65oiQ6ZW/5LqG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CM5piv5Zug5Li65om/5ouF5LqG5omN5Lya5oiQ6ZW/77y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omN5Lya5LuY5Ye677yM6ICM5piv5Zug5Li65LuY5Ye65LqG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mbqueahOaXpeWtkO+8jOaIkeWlveWvguWv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WvueS9oOivtO+8jOaIkeaYr+S4qua4hea3oeWmguawtOeahOWls+Wtqe+8j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lveaDs+WQrOWIsOS9oOeahOWjsOmfs++8jOS9oOivu+ivl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9u+S4lOmHje+8jOS8vOWUkOmjjuWui+mbqO+8jOa0kuWFpeW/g+eUsO+8jOeUn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PquWPr+aDnOW9k+aXtuaIkeS4jeaHguW+l+ijhemlsO+8jOimgeS5iO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i1t+adpe+8jOatpOaXtueahOWvguWvnuS6pua4qemm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tZDkuojkuIfkuovkuIfniannmoTprYXlipvvvIzlhbblrp7lhrP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rrnlJ/kuK3nn63mmoLnjrDosaHvvIzov5nkuIDpgZPnu5rng4LnmoT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kuI3lupTor6Xku4Xku4XnhafogIDnnYDmjqLmsYLlkozmuLTmhZXml7b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mnJ/lhbblrp7lj6rlupTor6Xnm7jlvZPkuo7kuIDlpKnnmoTpu47mmI7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mb3nhLblj6/niLHvvIznvo7kuL3vvIzkvYblnKjmjqXouLXogIzoh7PnmoTnmb3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Ynlkozng63ljbTmr5Tpu47mmI7ml7bliIbmm7TlpKflvpflp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LqG6L2m77yM5pKR552A5Lye77yM5oiR5Lus5p2l5Yiw5LqG5Lit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4CC5Yy+5LiK5YaZ552A5Zub5Liq6b6Z6aOe5Yek6Iie55qE5a2X77ya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6Zuo6L+Y5Zyo5reF5reF5rKl5rKl55qE5LiL552A77yM5oiR55y65pyb552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rKh5Y+R546w5Yeg5Liq5Lq677yM5Zub5ZGo5LiA54mH5a+C6Z2Z44CC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YWs5Zut5Lq65bGx5Lq65rW377yM5Zan6Ze55p6B5LqG44CC5L2G5LuK5aS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4m55Yir5a6J6Z2Z77yM5Lq65Lmf5a+l5a+l5peg5Ye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WcqOa1gemAne+8jOS7juS4jeWBnOath++8m+S4h+eJqeWcqO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cqOaIkOmVv+OAguWygeaciOaYr+mCo+S5iOeahOWFrOW5s++8jOS7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uuS4gOenku+8jOebuOWPjeS5n+S4jeS8muWwkee7meS7u+S9leS6uuS4gOen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UseaXtuWFieeahOmjnumAneiAjOe7j+WOhuedgOS6uueUn+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/h+a4oe+8jOWmgu+8muS7juW5vOeomuWIsOaIkOeGn++8jOS7juWGsuWKq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aciee6r+ecn+WIsOW/g+aAneaFjuWvhuOAgjwvcD48cD48ZW0+Mzc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mK/plJnvvIzlv43orqnkuI3mmK/ov4fvvIzkvYbkvaDnmoTlloToia/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kuobkuI3mh4LmhJ/mganvvIzljYPkuIflloLkuobni7zlv4Pni5fogrrvvIzliKv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vpflr7jov5vlsLrnmoTkurrvvIzliKvluK7liqnkuoblv5jmganotJ/kuY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lkIzml7bvvIzmm7TopoHlrabkvJrkv53miqToh6rlt7H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ljrvlgZrkuKrlpb3kurrvvIzorqnoh6rlt7HmtLvmtLvlj5fnvarvvIzorqn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mtarotLnjgII8L3A+PHA+PGVtPjM4LjwvZW0+5aSn5Y6m5beN54S25bG5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Z2a5by655qE5pSv5p+x77yM55CG5oOz5ZKM5L+h5Luw5bCx5piv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pSv5p+x77yb6Iiq6Ii556C05rWq5YmN6KGM77yM5piv5Zug5Li65pyJ5oyH56S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72X55uY77yM55CG5oOz5ZKM5L+h5Luw5bCx5piv5Lq655Sf6Iiq6Ii555qE572X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X6L2m5aWU6amw5Y2D6YeM77yM5piv5Zug5Li65pyJ5byV5a+85a6D55qE6ZOB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L+h5Luw5bCx5piv5Lq655Sf5YiX6L2m5LiK55qE6ZOB6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7meS4lueVjOS4gOS4quS7gOS5iOWnv+aAge+8jOS4lueVjOWwh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7gOS5iOagt+eahOS6uueUn++8m+avj+S4gOenjemAieaLqemDveacieW3ru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mguWQjOi1sOW3ruW8gueahOi3r+WwseS8muacieW3ruW8gu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6m+S8pOWPo++8jOaXtumXtOS5heS6huWwseS8muaFouaFoumVv+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nlOWxiO+8jOaDs+mAmuS6huS5n+WwsemHiueEtuS6hu+8m+S4jeaAleWIq+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+8jOWwseaAleavlOS9oOW8uueahOS6uuavlOS9oOi/m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L7kuIvmnrblrZDvvIzlnabor5rlgZrkurrvvIzlr7nkuo7orrjlpJ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/mtLvkuK3nmoTorrjlpJrlhbPlj6Plkozpmpznoo3lubbpnZ7ku5bkurrmiY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h6rlt7Horr7nva7nmoTvvIzpg73mmK/nlLHkuo7mlL7kuI3kuIvmnrb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mjILnoo3ogIzkuqfnlJ/nmoTvvIzpg73mmK/lnKgmbGRxdW875L2c6Iyn6Ieq57ya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44CC5aaC5p6c6IO95Lul57qv55yf6LSo5py055qE5oCB5bqm5p2l55yL5b6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YiHJnF1b3Q75YWz5Y+jJnF1b3Q75Lmf5bCx5oiQ5Li65Z2m6YC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eahOS6uu+8jOavj+WkqeWSjOS9oOS6ieWQte+8jOWNt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WPiOWcqOeIseS9oOOAguacieeahOS6uu+8jOi/nuS6ieWQtemDveayo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2iOWkseWcqOS6uua1t+OAguWOn+adpe+8jOWGt+a8oOavlOS6ieWQte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9k+acieS4gOWkqe+8jOS9oOWPkeeOsOS9oOeahOaDhee7quS4jeiDveeUqOivr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iAjOWugeaEv+iuqeiHquW3sea4kOa4kOa2iOWkseWcqOa3seWknOS6ru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hl+eBr+eahOihl+mBk+S4iu+8jOi/meWwseaYr+WtpOeLr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vvIzmsLjov5zmmK/muKnmmpbnmoTku6PlkI3or43vvIzmmK/lv4PngbXkvJHm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rrblsLHosaHkuIDmnKzor7vkuI3lroznmoTkuabvvIzlrZfph4zooY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5nnnYDnlJ/mtLvnmoTngrnmu7TvvIznroDljZXnmoTor63oqIDkuK3mtIvmuqL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kurLmg4XvvIzlr7nlrrbnmoTkvp3mgYvvvIzlr7nkurLkurrmg4XnlJzonJzmu4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lm57lkbPkvb/miJHlr7nlrrbnmoTmhJ/mg4XmiJDkuLrlhoXlv4Pmt7HlpI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nLDmlrnjgII8L3A+PHA+PGVtPjQzLjwvZW0+5Lq655Sf6Ium5bCx6Ium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LqL54mp55qE55yf55u477yb6IiN5LiN5b6X6Ieq5bex5omA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L6T5LiN6LW35Lq655Sf55qE5aSx6LSl77yb5pS+5LiN5LiL5bey57uP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54mp44CC5Lq655Sf5ryr6ZW/6ICM5Y+I55+t5pqC77yM6K+l55yL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L5byA77yM6Iul5oC75piv5pS+5LiN5LiL5pep5bey5bCY5bCB5aSa5bm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2g5Y+q5pyJ6Ium6Ium55qE6LWw5Zyo5YeE5YeJ55qE5Lq655Sf6YGT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aYr+S4gOebmOaji++8jOWtkOW3suiQveWum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jeaClOOAguWwvemHj+eci+W8gOS4gOS6m+S6m++8jOW/q+S5kOWcs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p++8jOaEgeedgOi/h+aYr+S4gOWkqe+8jOi/h+S5n+aYr+S4gOWkqe+8jO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WcsOi/h+S4gOWkqeWQp++8jOWIq+WkquiZkOW+heiHquW3se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imgeS6q+WPl+eahOS4nOilv+W+iOWkmu+8jOWNtOaciemZkO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OW+heWutuS6uu+8jOWWhOW+heS4gOWIh+eahOS6i+eJq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6DliIbpkp/ov4fljrvkuobvvIzlkLnmnaXkuIDpmLXlpKfpo47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kuJzpo47vvIznjJvlnLDku47kuYzkupHph4zpkrvkuoblh7rmnaXvvIz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5HoibLnmoTpmLPlhYnmtJLlnKjkuobpu4TlsbHov5nkuIDniYflrp3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LDmiJHku6znmoTohLjkuZ/ph5Hngb/ngb/nmoTjgILkuYzkupHkuZ/lpb3lg4/lnK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KrpmLPnmoTlhYnoipLvvIzourLlvpfov5zov5znmoTjgILmnKzmnaXngbDokpnok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nI7ml7bpl7Tlj5jlvpfngb/ng4Lml6Dmr5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aOO5ZKM6Zuo77yM5omN55+l6YGT5LiN5byD55qE5piv5rex54ix77yM57uP5Y6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w77yM5omN5oeC5b6X5LiN5Y+Y55qE5piv55yf5oOF77yM6LWw6L+H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LqL77yM5omN6IO955yf5q2j55yL5riF5LiA5Lqb5Lq677yM5oKj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LqG5Lq65oOF5Ya35pqW77yM5bmz5reh5Lit77yM5L2T5Lya5Yiw57yY5Yi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e26Ze077yM5Lya5rKJ5reA55yf5oya55qE5oOF5oSf77yM6aOO6Zuo77yM5L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C85b6X54+N5oOc55qE5oOF57yY44CCPC9wPjxwPjxlbT40Ny48L2VtPu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mgeWDj+erueWtkOS4gOagt++8jOS4gOeUn+ato+ebtO+8jOWdmuW8uu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mdouWJjeaYr+S9leetieeahOiJsOmavu+8jOWtpuS8muWdmuW8uu+8jOS5kO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+8jOS4jeWQkeWbsOmavuaJgOWxiOacjeOAguimgeeUqOerueWtkOeah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6r+adpeaNjeWNq+S4reWMluawkeaXj+WcqOS4lueVjOi/meeJh+ajruael+S4r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WNg+W5tOiAjOS4jeWIsO+8jOW5tuiTrOWLg+WcsOWQkeWJjeWPkeWxle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OAgjwvcD48cD48ZW0+NDguPC9lbT7kuIDot6/otbDmnaXvvIzmr4/kuIDkuKr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ovnvLrvvIzmr4/kuIDkuKrmlYXkuovmmK/pg73mnInmmpfkvKTjgILmg4XmhJ/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p7lrp7vvIzlhYnpmLTmmI7mmI7nga3nga3vvIzopoHorqnoh6rlt7HlgZrliLD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mmJPjgILkvaDmg7PopoHnmoTmnKrlv4XlsZ7kuo7oh6rlt7H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nKrlv4XmmK/miYDmnJ/lvoXnmoTjgILlpKnmnInpmLTmmbTvvIzkurrmnIn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aDmgI7moLfnnIvlvoXnlJ/mtLvvvIznlJ/mtLvlsLHmgI7moLflm57lup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695a6555qE6L+H56iL5Lmf5pivJmxkcXVvO+S6kuih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v4fnqIvjgILliKvkurrmnInmraTov4flpLHvvIzlgJjoi6Xog73kuojku6XmraP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pgILlvZPnmoTmlrnms5Xnu5nkuojmibnor4TlkozluK7liqnvvIzkvr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plJnjgILoh6rlt7HmnInkuobov4flpLHvvIzkuqbkuI3lv4XngbDlv4PkuK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vvIzlkIzmoLfkuZ/lupTor6XlkLjlj5bmlZnorq3vvIzlvJXku6XkuLr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kurrkuYvplb/ooaXlt7HkuYvnn63vvIzph43mlrDmiazotbfnlJ/mtLvnmoT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F5Yqb77yM5piv5Y2D6YeM5aSn5aCk5LiA5rKZ5L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57uT77yM5LiA54K554K55Zyw57Sv56ev77yM5omN5pyJ5YmN5LiN6KeB5aS0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+55qE5aOu5Li977yb5q+F5Yqb77yM5piv5pil6JqV5ZCQ5Lid5LiA57yV5LiA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LiA5Lid5Lid5Zyw5Z2a5oyB77yM5omN5pyJ56C06Iyn6ICM5Ye66YeN6Ke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G/54OC77yb5q+F5Yqb77yM5piv6L+c6Iiq55qE6Ii555qE5biG77yM5pyJ5LqG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omN5Y+v5Lul5Yiw6L6+5oiQ5Yqf55qE5b285bK4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WcqOWfjuW4gueahOm7hOaYj++8jOWtpOeLrOiiq+aWnOmYs+abs+aI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eahOaXl++8jOaLm+aRh+WcqOWbm+WRqOeahOaaruS6kemHjOOAgui1sOWcqOihj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S6uua1geS4re+8jOW/veeEtuWPkeeOsOiHquW3seWkseWOu+S6huaWueWQ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eahOihl+WktO+8jOaIkeeqgeeEtumCo+S5iOW8uueDiOWcsOa4tOacm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i1sOadpe+8jOeJteedgOaIkeeahOaJi++8jOmZquaIke+8jOi1sOS4gOau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i3r+OAgjwvcD48cD48ZW0+NTIuPC9lbT7ku5bov5nmiY3mmI7nmb3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5blnKjmnIDov5Hov5nmrrXml7bmnJ/lr7nkurrku6zmiYDlj5HnlJ/nmoTmho7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4rlpKnlr7nlhazniLXvvIzlr7nntKLoj7Lpm4XvvIzlr7nnsbP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6/lsJTmtoXkvp3miYDlj5HnlJ/nmoTmho7mgbbvvIzlhbblrp7lsLHmmK/lr7n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o7mgbbjgILor7TmnaXlpYfmgKrvvIzov5nnp43mib/orqToh6rlt7HljZHph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m7rnhLbkuI3lhY3kvb/kurrnl5voi6bvvIzlkIzml7bljbTlj4jkvb/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lv4PlronjgII8L3A+PHA+PGVtPjUzLjwvZW0+5pe25YWJ5YyG5YyG77yM5bKB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ue6aG+5b6A5piU77yM5oiR5LiN5Zyo5piv5LiA5peg5omA55+l55qE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Zyo5piv5Luk5Lq65Z6C6Z2S5bmV5oOz55qE55S76Z2i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L5pe25YWJ5rWB6YCd55qE5oyJ6ZKu77yM5YCf55So5pe25YWJ6YGT6Lev77yM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pe25YWJ6ZqU572u5LmF6L+c55qE55S76Z2i77yM5Zyo5YGc5rue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x5ZCM6Kej6K+077yM5YaF5b+D5rex5aSE77yM5LiN5L6/6KiA6K+055qE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4heaZqO+8jOaYpeWnkeWomOepv+edgOe+juS4v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InuedgOaalumjju+8jOaLm+WxleWcsOeskeedgOWQkeaIkeS7rOi1sOadpe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Kq+S4iuS6huaWsOijhe+8jOS9v+S4h+eJqeaYvueOsOWHuuaXoOmZkO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e8lemHkem7hOiJsueahOmYs+WFieaSkuWQkeWImuaKq+S4iuaWsOijhe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eFp+iAgOedgOWwj+iNieS4iueahOmcsuePoOWEv++8jOmcsuePoOWEv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mAj+S6ru+8jOe+juS4veaegeS6hu+8gTwvcD48cD48ZW0+NTU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ipXmnLrnmoTmlrnlvI/otZrliLDotKLlr4zvvIzljbTml6Dms5Xku47otKLlr4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u6HotrPvvJvkvaDlj6/ku6XnlKjmrLrpqpfnmoTmlrnms5XojrflvpflpbP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ku47lpbPlj4vlv4PkuK3ojrflvpfniLHmg4XvvJvkvaDlj6/ku6XnlKjkvZzl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ojrflj5bpq5jliIbvvIzljbTml6Dms5Xku47kuabmnKzkuK3ojrflvpf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nlKjph5HpkrHkubDliLDojaPoqonvvIzljbTml6Dms5Xku47nmb7lp5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lkI3lo7DjgII8L3A+PHA+PGVtPjU2LjwvZW0+5oiR5bi45bi45ZCs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D5oOF5Y+r5oSf5Yqo44CC5LuA5LmI5piv5oSf5Yqo77yf5Zyo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Lit5pyJ5LqG6L+Z5qC355qE6Zeu6aKY77yM5Lmf6K646ZW/5aSn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5oSf5Yqo5piv5LiA5rOT5riF5rOJ77yM5rSX5YeA5oiR5YaF5b+D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qo5piv5LiA57yV6Ziz5YWJ77yM5bCE6L+b5oiR5LuO5YmN5bCB6Zet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qo5piv5LiA5py16Iqs6Iqz55qE5bCP6Iqx77yM6amx6LWw5oiR5YaF5b+D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Lic6KW/44CCPC9wPjxwPjxlbT41Ny48L2VtPueUn+WRveS4jeaYr+S4gOevh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aRmCZxdW90O++8jOS4jeaOpeWPl+W5s+a3oe+8jOWPquaUtuiXj+eyvuW9qeOAg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aVtOeahOi/h+eoi++8jOaYr+S4gOS4qiZxdW90O+i/nui9vSZxdW90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OWKn+i/mOaYr+Wksei0pe+8jOWluemDveS4jeS8muWcqOS9oOiDjOWQjueVm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m+eUn+WRveS5n+S4jeaYr+S4gOasoeW9qeaOku+8jOi1sOW+l+S4jeWlv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ktOWGjeadpe+8jOWluee7neS4jee7meS9oOesrOS6jOasoeacuuS8mu+8jO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XoOazleWbnuWktOOAgjwvcD48cD48ZW0+NTg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irPmsLjpgLjlroznvo7ml6DnvLrnmoTpgInmi6njgILkvaD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mmKXoirHlkoznp4vmnIjvvIzkuI3lj6/og73lkIzml7bmi6XmnInnoZX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YHoirHjgILkuI3lj6/og73miYDmnInnmoTlpb3lpITpg73mmK/kvaDnmoT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nYPooaHliKnlvIrvvIzlrabkvJrmlL7lvIPkuIDkupvku4DkuYjvvIznhLb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pfliLDkupvku4DkuYjjgILlm6DkuLrvvIzov5n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6L2u55qO5rSB55qE5pyI5Lqu5oKs5oyC5Zyo6Z2S6Imy55qE5aSp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yI5piv6YKj5qC3576O77yM5aSp5ZKM5Zyw5piv6YKj5qC35a6B6Z2Z44CC6JuQ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Sx552A5q2M77yM6Z2S6JuZ5Lmf6Lef5p2l5LiA6LW35YeR54Ot6Ze5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5Zyo6L+b6KGM5aSc5Lit5LyY576O55qE5aSn5ZCI5ZSx44CC5pma6aOO5Lmg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aOS6aOS5aOw5Ly85LmO5Lmf5Y+Y5oiQ5Ly05aWP55qE6Z+z5LmQ77yM6K6p6L+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n5ZCI5ZSx5Y+Y5b6X5pu0576O5LqG44CCPC9wPjxwPjxlbT42M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HguW+l+eItuavjeeahOeIseWQju+8m+iHquS7juaIkeaHguW+l+WvueS6uuS7r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W+he+8m+iHquS7juaIkeaHguW+l+imgeWuveWuueWIq+S6uuaXtu+8m+iHquS7j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S4lumXtOeahOWWhOaBtuaXtu+8jOaIkeWwseefpemBk++8jOaIke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PquaYr+aIkeWNtOS4jeaEv+aJv+iupO+8jOW4jOacm+iDveWkn+S4gOebt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W6h+aKpOmHjOmVv+Wkp++8jOW5uOemj+eahOS+neWBjuWcq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+8jOS4jeWGjemVv+Wkp+OAgjwvcD48cD48ZW0+NjEuPC9lbT7luLjlu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oh6rlt7HvvIzlpoLmnpzkuI3mm77kuI7kvaDnm7jpgYfvvIzmiJHnmoTmlYXkuo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I7moLfnmoTnu5PlsYDvvIzov5jmnInmsqHmnInkurrlg4/kvaDkuIDmoL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iLDlgL7lsL3miYDmnInnmoTmn5Tmg4XvvIzlsIblv4PmsonphonlnKjpgqP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vkuK3jgILku4rlpJXkuIDliKvvvIzkvaDmnInkvaDnmoTmiafnnYDvvIz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Llrr/vvIzku4rlpJXkuIDliKvvvIzlpKnmtq/lkITlronvvIznm7jkupL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v4fvvIzkvr/mmK/lubjnpo/jgII8L3A+PHA+PGVtPjYyLjwvZW0+546w5Zyo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44CB5ZKM6YeN6KaB55qE5piv5Lq65Li655qE6KeE56ug5Yi25bqm77yM5ZKM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s5Lqk5b6A44CC6YKj5pe25YCZ5aWz5Lq65piv56We56eY55qE77yM6L+3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6We56eY5omN5piv6L+35Lq655qE5Yib6YCg54mp77yb546w5Zyo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5aWz5Lq65ZKM5pyL5Y+L55qE5aa75a2Q77yM5LiA5YiH5aWz5Lq655qE5Yq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B5YiG5piO56Gu77ya5aWz5Lq65piv5LuW5bey57uP5bCd6K+V6L+H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bel5YW344CCPC9wPjxwPjxlbT42My48L2VtPuS4gOeUn+S4reS9oOWUr+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nuWktOeahOaXtuWAme+8jOaYr+S4uuS6hueci+iHquW3seWIsOW6lei1sOS6h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/neaMgeefpei2s+eahOW/g+aAge+8jOWIm+mAoOWxnuS6juiHquW3s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8mOmbheWFs+mUruWcqOS6juaOp+WItuiHquW3seeahOaDhee7qu+8jOeUqOW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uu+8jOaYr+acgOaEmuigoueahOS4gOenjeihjOS4uuOAguaIkeS7rOeahOS4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muW4uOaYr+WboOS4uuadpeiHquWGheW/g+eahOS4jeiJr+aDhee7quW3puWP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jQuPC9lbT7lrrbvvIzmmK/mr4/kuKrkurrlgLzlvpf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KjmiJHlubzlsI/nmoTml7blgJnvvIzlpojlpojluLjovbvovbvlnL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54i454i45piv6Ii577yM5aaI5aaI5piv5biG77yM6L29552A6Zuv6Zuv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456aP5a625bqtJnJkcXVvO+eahOatjOabsu+8jOWThOedgOaIkei/m+WFp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avj+W9k+WbnuW/hui1t+WcqOW5vOWwj+aXtuWmiOWmiOWUsei/meaUr+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eemgeayueeEtuiAjOeUn+S4gOenjeWvueWutueahOect+aBi+S5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J/lkb3vvIzmmK/kuIDlnLrmvKvplb/nmoTmo4vlsYD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o4vmsqHmnInlkqflkqfopb/po47vvIzmsqHmnInlm5votbfni7zng5/vvIz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lkozov5vpgIDkuK3mionmi6njgILlj6rmnInlg4/mo4vkuK3nmoTlsI/ljZL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vvIzmr6vkuI3pgIDnvKnmsr/nnYDmsp/msp/lnY7lnY7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oibDpmr7ogIzmiafnnYDnmoTmsYLntKLvvIzliY3ov5vvvIzmiY3kvJr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o67kuL3nmoTlvLrogIXkuYvmrYzjgII8L3A+PHA+PGVtPjY2LjwvZW0+57y6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6Jm954S25rKh5pyJ6ICA55y855qE5YWJ6L6J77yM5L2G5Y205ZCM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F5p+U55qE5YWJ6IqS5pKS5ruh5Lq66Ze077yb5riF5r6I55qE5rqq5rWB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7qz55m+5bed55qE6IO45oCA77yM5L2G5Y205ZCM5qC35Y+v5Lul6K6p5rqq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pGH5puz55Sf5ae/44CC5LiW5LiK5rKh5pyJ5Y2B5YWo5Y2B576O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7y66Zm35Lmf5Y+v5Lul5oiQ5Li65LiA56eN576O77yM5LuN5Y+v5Lul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J5b2p44CCPC9wPjxwPjxlbT42Ny48L2VtPuaJgOacieeahOaVheS6i+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eUn+S4jeS8mui9u+aYk+iiq+aUueWPmO+8jOS6uueUn+S5n+S4jeS8mu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OAguiAjOaIkea4tOacm+eahOS6uueUn+aAu+WcqOWPpuS4gOS4quS4lueV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WPquaYr+S4gOWPquS4keWwj+m4re+8jOS8vOS5juawuOi/nOS5n+aXoOaz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qem5he+8jOmCo+S6m++8jOaJgOiwk+eIseaIkeeahOS6uu+8jOS5n+WQjOagt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+8jOW5tuS4lOabtOWKoOS4pemHje+8jOiuqeaIkeaXoOazleWRvOWQuOW+l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guPC9lbT7ku4DkuYjmmK/lubjnpo/vvJ/msqHmnInnl5voi6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ku4DkuYjmmK/lv6vkuZDvvJ/lhoXlv4PmhInmgqblsLHmmK/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iJDlip/vvJ/kuI3mh4jov73msYLlsLHmmK/miJDlip/jgILku4DkuYj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/msqHmnInmraLmraXlsLHmmK/liY3ov5vjgILku4DkuYjmmK/nnJ/or5rvvJ/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lsLHmmK/nnJ/or5rjgILku4DkuYjmmK/mnIvlj4vvvJ/ljbHpmr7nm7jliq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4DkuYjmmK/kvJ/lpKfvvJ/og73nu5nkurrlubjnpo/lsLHmmK/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+q5pyJ5L2/6Ieq5bex6Ieq5Y2R55qE5b+D54G16Ieq5L+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v5puy55qE6Lqr6Lqv5omN6IO95oy655u077yb5Y+q5pyJ5L2/6Ieq5bex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5YGl5aOu6LW35p2l77yM5p2f57ya55qE6ISa5q2l5omN6IO96L+I5byA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/6Ieq5bex54ut6ZqY55qE5b+D6IO45byA6ZiU6LW35p2l77yM55+t6KeG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+6L+c77yb5Y+q5pyJ5L2/6Ieq5bex5oSa5pin55qE5aS06ISR6IGq5pi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pin55qE5bm75oOz5omN6IO95oqb5byD77yBPC9wPjxwPjxlbT43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aHguS4gOS7tuS6i+aDheeahOaXtuWAme+8jOivtOaYjuS9oOmVv+Wkp+S6h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eci+a4heS4gOS7tuS6i+aDheeahOaXtuWAme+8jOivtOaYjuS9oOW8gOeq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Dveeci+egtOS4gOS7tuS6i+aDheeahOaXtuWAme+8jOivtOaYjuS9oOeQh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9k+S9oOiDveeci+mAj+S4gOS7tuS6i+aDheeahOaXtuWAme+8jOivtOaYju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W9k+S9oOiDveeci+a3oeS4gOS7tuS6i+aDheeahOaXtuWAme+8jOivtOaYj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NzEuPC9lbT7kurrnlJ/mmK/pnIDopoHnlKjoi6bpmr7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vvIzmsqHmnInkuobkvKTnl5vvvIznlJ/lkb3lsLHlsJHkuobngqvlvanlkoz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nKjkvKTlj6PkuK3nm5vlvIDnmoToirHmnLXvvIzmiY3mmK/pmarkvL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iY3ooYznmoTpo47mma/jgILkuI3lv4XljrvlnKjmhI/lsI/lsI/nmoTlp5Tls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k63orrDnmoTvvIzlsLHmiorlroPpm5XliLvlnKjlv4PngbXnmoTnn7PnopHkuIrvvJv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nmoTvvIzlsLHlsIblroPono3lhaXlrqPms4TnmoTms6rmsL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CM5oOF5b+D5piv5Y+v6LS155qE77yM5L2G5ZCM5oOF5bi45bi45Lya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5ryU5Y+Y5Li65a+56Ieq5oiR55qE54Kr6ICA5ZKM5a+55LuW5Lq655qE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6L+Z5qC377yM5ZCM5oOF5bey5LiN5piv5ZCM5oOF77yM5ZCM5oOF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ma6I2j5ZKM6L276KeG44CC5LuY5Ye65LqG5ZCM5oOF5Y+I5LiN5rWB6Zyy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Lq66Zq+5Lul5YGa5Yiw55qE44CC57Gz5YuS5pav5YWI55Sf5YGa5Yiw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Y5Ye655qE5LiN5LuF5piv5ZCM5oOF77yM6L+Y5pyJ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re+8jOmDveS8mumBh+WIsOS4jemhuuW/g+eahOS6i++8jOmDv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jemhuuecvOeahOS6uuOAguWmguaenOS9oOS4jeWtpuS8muWOn+iwhe+8jOWws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Xm+iLpu+8jOa0u+W+l+e0r+OAguS6uueUn+W9k+S4re+8jOavj+S7tu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3rueahOaDheWGte+8jOWwseeci+aIkeS7rOaAjuS5iOWOu+WvueW+h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Au+S8muaciemYtOaal+mdou+8jOS4gOe8lemYs+WFieS7juWkqeepuueFp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Au+acieeFp+S4jeWIsOeahOWcsOaWu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lL7lvIPmmK/lm6DkuLroi6bvvIzmnInml7bmlL7lvIPmmK/nnIvkuI3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rDlnKjlm57mg7PvvIzlpb3lg4/mm7TlpJrml7blgJnmlL7lvIPmmK/lm6DkuL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kurrogq/lrprjgILkurrnlJ/kuI3ov4flpoLmraTvvIzmsqHmnInkurrogq/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bvvIzkvJrop4nlvpfoi6bvvIzop4nlvpfmsqHmnInmnKrmnaXvvIzkvYblj6r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oh6rlt7HlpJrkuIDngrnvvIzlsLHkuIDlrprkvJrnhqzliLDooqvkurrnnIvliL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moTpgqPkuIDlpKnjgII8L3A+PHA+PGVtPjc1LjwvZW0+5oiR5Lus6L+Z5Lqb5bCP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a5LiN6aG+5a626ZW/55qE5YaN5LiJ5b+g5ZGK77yM5LiJ5LqU5oiQ576k5p2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m+77yM6ISx5LiL6KOk5aS077yM6LWk5p2h5p2h5Zyw6ZK76L+b5rC06YeM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4yb5a2Q77yM5Y+I5piv56uW6Jy76JyT77yM5Y+I5piv5omT5rC05LuX77yM57+75rG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5Liq5Liq5YOP5bCP5rOl6bOF5Ly855qE77yM5Zyo5rC06YeM6L+95p2l6YC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aK5Y+I5Y+r77yM546p6ICN5ayJ5oiP77yM55yf5pyJ6K+05LiN5Ye6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oOaxgu+8jOiHqueEtuS4jeS6ieOAguS4jeS6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XoOWXlOOAguaXoOWXlO+8jOiHqueEtuWwkeaAqOOAguWwkeaAqO+8jOiHqueEt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flOWSjOiAhe+8jOiHqueEtuWWhOiJr+OAguWkp+W6puiAhe+8jOiHqueEtui2he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i/nOiAhe+8jOiHqueEtuW8gOmYlOOAguacieWuueiAhe+8jOiHqueEtuWWnOaC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OoueptuWJjeS4lueahOaDhee8mO+8jOS4jeWmguaKiuaPoeecvOWJjeeahOWb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WvhOacm+adpeS4lueahOe+juaZr++8jOS4jeWmguiAleiAmOW9k+S4i+eah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cuPC9lbT7kuInmnIjnmoTnu4bpm6jlpoLkuJ3lpoLpm77vvIz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j6rog73mnKbog6fnnYDmhJ/op4nvvIznu7Xnu7XlnLDlj4jkvLzmn5Tmg4X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lnKjlkajlm7TvvIzkvLzkuIDnp43lpoLmoqblpoLlubvnmoTlubvlooP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q7pm6jkuK3vvIzmhJ/lj5cmbGRxdW875bCP6Zuo57qk57qk6aOO57uG57uG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jua1qua8q+OAguWQrOedgOiEmuS4i+i4j+i1t+awtOiKseeahOWjsOmf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flOmhuueahOmbqOS4ne+8jOecn+acieS4gOenjemavuW+l+eahOaDrOaEj+S4j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guPC9lbT7pgqPlvKDor7Tor53mvI/po47nmoTlsI/lmLT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j5DkupvlpKnnnJ/nmoTpl67popjvvIzmnInml7bpl67lvpfnqIDlpYflj6T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Kvkurrml6Dku47lm57nrZTjgILpq5jlhbTnmoTml7bkvq/vvIzku5bmgLv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ZKvJnJkcXVvO+WcsOeskeS4quS4jeWBnO+8jOWQjOaXtuWYtOinkui+ue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j+mFkueqneOAguWQjOagt++8jOWTrei1t+adpe+8jOS7luS5n+ecn+Wkn+WRm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WcqOS7luiEuOS4iu+8jOmFkueqneaAu+aYr+avlOecvOazquWHuueOs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OAgjwvcD48cD48ZW0+NzkuPC9lbT7lnKjms7DmiIjlsJTlm63kuIHlkozpo57pu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lr7nnmb3kuK3vvIzmiJHmhJ/lj5fliLDnmoTnlJ/lkb3nmoToirPphofvvJv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6bmt67msrPnmoTmoajlo7DkuK3vvIzmiJHpmpDpmpDovqjlh7rniLbkurLpgqP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JvlnKjlhrflpJznmoTlsI/mqZjnga/kuIvvvIzmiJHnnIvliLDkuobnq6X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3niLHnmoTml6Dnp4HvvJvlnKjpgqPmtYrmtarmjpLnqbrnmoTmtbfln5/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iLDkuobogIHkurrlr7nmtbfnmoTkuI3lsYjmlpfku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5qE5qC55rqQ5Zyo5LqO5L2g55qE5omn552A44CC5LuA5LmI5piv5omn552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aSq5Zyo5oSP5L2g55qE5oSf5Y+X77yM5L2g5oC75oOz5oqT5L2P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77yM5L2g5oC75oOz55WZ5L2P6Lef5L2g5LiN5ZCM6Lev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Yir5Lq65Lya6Lef5L2g5LiA5qC355qE5LuY5Ye677yM57uT5p6c5LqL5LiO5oS/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Sx5Y6755qE57uI56m25aSx5Y675LqG77yM6K+l56a75byA55qE57uI56m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YiH55qG56m65oCn44CC5pS+5LiL55qE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cieiuuOWkmuS6i+aDheaXoOazleiogOivtOOAguacieS6m+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quW/heiDveeQhuino++8m+acieS6m+aCsuS8pO+8jOWIq+S6uuacquW/h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S6m+e0r++8jOe0r+WcqOi6q+S4iu+8jOe0r+WcqOW/g+S4iu+8m+acieS6m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cqOiEuOS4iu+8jOS8pOWcqOW/g+S4iu+8m+acieS6m+eXm++8jOaXoOS8pO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cqOW/g+S4reOAgueIseacieWkqeaEj++8jOaYr+WQpuS8muect+mhvuiHquW3s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+8jOS4uuS9leaAu+iuqeS6uuaXoOivr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Ivoh6rlt7HnmoTmgIHluqbljrvpgILlupTkuI3lkIznmoTmg4XlhrXlk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v4Pmg4Xovbvmnb7oiJLnlYXvvIzkuI3opoHlv4Ppg4HmsJTnu5PvvIz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LkurrnlJ/lnKjkuJbvvIzlh6HkuovnnIvlvIDngrnvvIznnIvmt6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oh6rlt7HkuI3opoHot5/oh6rlt7Hov4fkuI3ljrvvvIzlloTlvo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loTlvoXov4flvoDnmoTkurrnlJ/vvIzojqvooqvng6bmgbzmibD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Dmg5Hlv6fjgII8L3A+PHA+PGVtPjgzLjwvZW0+JnJkcXVvO+mdmeS7peS/rui6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Fu+W+t++8jOmdnua3oeaziuaXoOS7peaYjuW/l++8jOmdnuWugemdmeaXoO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sZHF1bzvov5nlj6Xlj6Torq3ooqvljobku6Pku4Hkurrlv5flo6vlvZPkvZzkv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KfkuYvmnKzvvIzlvLrosIPkv53mjIHlhoXlv4PnmoTlroHpnZnvvIzlr7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lsKTkuLrph43opoHjgILlhoXogIzkuJPpnZnnu5/kuIDvvIzlpJbogIz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KXogoPjgILkv67ouqvlvZPku47kv67lv4Plp4vvvIzkv67lv4PlvZPku47pnZnlv4P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q65YaN6LGB6L6+77yM5Lmf5Lya5pyJ5Z2X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b+D5YaN5Ya35ryg77yM5pyJ5pe25Lmf5Lya57qi5LqG55y855y244CC6LWw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6YCU5Lit5Lmf5Lya5pyJ6L+36Iyr77yb5rS75b6X5YaN5ryC5Lqu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YeE5YeJ44CC5LiN5piv5L2g5YCm5LqG77yM5bCx5Lya5pyJ5rip5pqW55qE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b5LiN5piv5L2g5ri05LqG77yM5bCx5Lya5pyJ5r265r2655qE5bGx5rOJ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F5b+D77yM6YO95pyJ5Yeg5aSE5LiN5Li65Lq655+l55qE5pq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fpei2s+aYr+S4gOenjeW/g+aAge+8jOS4gOenjeS6uueUn+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Un+a0u+ayoeS7gOS5iOWfi+aAqOeahO+8jOW/q+S5kOaYr+W+iOeugOWN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aYr+imgeacieebruagh+aciei/veaxgu+8m+S/neaMgeS4gOmil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m+WPkeiHquWGheW/g+eahOW+rueske+8m+aHguW+l+WOu+WuveWuu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cqOeUn+WRveS4reaYr+S8mumBremBh+acieWkmuWwkeeahOWbsOiLpuOAg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ouaKmO+8jOaIkeS7rOmDveaYr+imgeS/neaMgea3oeeEtueahOW/g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DR6emtucGNs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A0enprbnBjb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C3827A1D520FC24B63C0EFAF90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