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2:5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AE37A941AD5A685A2781C842D4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AE37A941AD5A685A2781C842D4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6eN54ix5oOF5Y+r5YGa5pS+5omL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cqOi/meS4quaDheivne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neeahOW5tOS7o+mHjO+8jOaAjuaVouWlouaxguS9oOeIseaIk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tpOeLrOaYr+S4gOenjeaEn+inie+8jOS9humVv+aXtumXtOeahOWtpOeLr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S6uuWPmOW+l+abtOWKoOW/p+mDgeWSjOaVj+aEn++8jOWPr+S4jeWuueaYk+W/q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eahOW4jOacm+S9oOiDveWPmOW+l+W/q+S5kO+8jOWboOS4uuaIkeS7rOS5n+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e7j+e7j+WOhui/h+S8pOW/g++8jOWksei0peOAgjwvcD48cD48ZW0+My48L2VtP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+8jOaIkeimgeepv+edgOS7gOS5iOminOiJsueahOiho+acje+8jOermeWcqOWTqu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WBmuedgOS7gOS5iOagt+eahOWKqOS9nO+8jOS9oOaJjeS8muesrOS4gOecvO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OAgjwvcD48cD48ZW0+NC48L2VtPui/meS4quWfjuW4guayoeacieiNiemVv+iO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S8oOivtO+8jOWug+awuOi/nOa0u+WcqOeOsOWunumHjOmdou+8jOW/q+mAn+eahOm8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huW/meeahOi6q+W9se+8jOm6u+acqOeahOecvOelnu+8jOiZmuWBh+eahOesk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to+WcqOiiq+WQjOWMluOAgjwvcD48cD48ZW0+NS48L2VtPuiKseWEv+aYr+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m7mOm7mOWcsOiKseW8gO+8jOm7mOm7mOWcsOiKseiQve+8jOeskeeci+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Ng+Wnv+eZvuaAgeOAgjwvcD48cD48ZW0+Ni48L2VtPuaJgOiwk+acgOmavuW/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7juadpeS4jeabvuaDs+i1t++8jOWNtOawuOi/nOS5n+S4jeS8mu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iOWwj+eahOaXtuWAme+8jOaIkeWwseiupOS4uu+8jO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a1qua8q+eahOS6i+aDheWwseaYr+S4gOS4quS6uui3keW+iOi/n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ci+WPpuS4gOS4quS6uu+8jOeOsOWcqOS5n+aYr+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iuWkqeW/g+aDheS4jeWlve+8jOWPquaDs+iusuWbm+WPpeivne+8jOWMheaLrOWJjeS4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eahOivneiusuWujOS6huOAgjwvcD48cD48ZW0+OS48L2VtPuWmguiLpe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aAjuS8muiuqeS9oOaKiuaIkeS8pOW+l+mCo+S5iOeXm+W9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vaDotbDku6XlkI7vvIzlv4PkuZ/ot5/kvaDotbDkuobvvIzlkI7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I7ljYPph4zmmK/kvaDvvIzokrnoka3mgJ3lv7XmmK/kvaDvvIznianmmK/kurrpnZ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ExLjwvZW0+5pyJ5LiA56eN5pyA5aW955qE5oSf6Ke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p+Q5Liq5Lq677yM6L275piT5LiN5Lya56a75byA5L2g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WbnuW/hui/meS4quWwj+Wwj+eahOmpv+ermeS4iu+8jOaIkeS7rOWPquiDveWk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efreaagueahOS8keaGqe+8jOWFhei2s+eahOS8keaBr+S5i+WQju+8jOaKm+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aIkeS7rOe7p+e7reS4iui3r+OAgjwvcD48cD48ZW0+MTMuPC9lbT7ml6Dorr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5voi6bov5jmmK/lubjnpo/vvIzmm77nu4/nmoTlv6vkuZDmiJbmgrLkvKTvvIzlgbb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vJrorrDotbfvvIzov5nnp43mhJ/op4nlj6vlm57lv4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aSp55yf55qE5Lul5Li677yM55So55yf5b+D5a+55Lu75L2V5Lq6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X5Yiw55yf5q2j55qE5Y+L5oOF77yM55yf5q2j55qE54ix5oOF44CC5ZCO5p2l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LiA5Lqb5Lq677yM57uP5Y6G5LqG5LiA5Lqb5LqL77yM5omN55+l6YGT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l5Li644CCPC9wPjxwPjxlbT4xNS48L2VtPuS9oOeahOWYtOe7iOS8muWQ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S6uueahOWUh++8jOaKiue7mei/h+aIkeeahOayoee7mei/h+aIkeeahOWFqOe7m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jwvcD48cD48ZW0+MTYuPC9lbT7kuI3opoHmi7/miJHot5/ku7vkvZXkurrmr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mK/osIHnmoTlvbHlrZDvvIzkuZ/kuI3mmK/osIHnmoTmm7/ku6Plk4H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sIHog73pgIDogIzmsYLlhbbmrKHnmoTpgInmi6n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qB54S25LiN5oOz5ZKM5L2g5Zyo5LiA6LW35LqG77yM55yL5L2g5q+P5aSp5pW36KG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y657Sv55qE77yM6L+Z5LiA5qyh77yM5oiR5pS+5L2g6LWw5aW95LiN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cqOavj+S4quWknOaZmuaIkeaKmuaRuOaIkeeahOecvOazq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/meS4lueVjOWvueaIkeaciemCo+S5iOiZmuS8q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XkuLrml7bpl7TmmK/mnIDlpb3nmoTlgY/mlrnvvIzljp/mnaXmsrvlpb3nmoTlha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nmq7lpJbkvKTjgII8L3A+PHA+PGVtPjIwLjwvZW0+5oiR56yR6ICM5LiN6K+t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5y8552b77yM6Zeq552A5rOq5YWJ44CC5oiR6L276L275pS+5by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2m5b+r5byA5LqG44CC5oiR6LiP5LiK5LqG5b2S6YCU44CC5Z2Q5Zyo6Z2g56qX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Y+q5Li65aSa55yL5L2g5Yeg55y844CC5L2g57yT57yT6LWw5LiL6L2m77yM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oiR5LiA55y877yM5Y+u5Zix5oiR6KaB5bCP5b+D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aYr+aRhuWHuuS4jee8uuaIkeeahOagt+WtkO+8jOaIkeaAjuS5iOaVouWOu+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IuPC9lbT7liIbmiYvlkI7kuI3lj6/ku6XlgZrmnIvlj4v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bzmraTkvKTlrrPov4fvvIzkuI3lj6/ku6XlgZrmlYzkurrvvIzlm6DkuLrlvbzmraT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4fvvIzmiYDku6XmiJHku6zlj5jmiJDkuobmnIDnhp/mgonnmoTpmYznlJ/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LuK5oiR57Sv5LqG77yM5oOz5pS+5byA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S4quS6uuS4iuePre+8jOS4gOS4quS6uuWQg+mlre+8jOS4gOS4q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+8jOS4gOS4quS6uueci+eUteW9se+8jOS4gOS4quS6uuaDs+WOu+WTquWwseWOu+WT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Ds+W5suWYm+WwseW5suWYm++8jOS4gOS4quS6uuS4juaJgOaci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S8tO+8jOS4gOS4quS6uuWcqOWvguWvnumHjOaYvOWknOeLgu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vaDkvY/nmoTln47luILkuIvpm6jkuobvvIzlvojmg7Ppl67kvaDmnIn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vJ7vvIzlj6/mmK/miJHlv43kvY/kuobvvIzlm6DkuLrmiJHmgJXkvaDor7TmsqHluK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4jml6Dog73kuLrlipvvvIzlsLHlg4/mmK/miJHniLHkvaDljbTml6Dms5Xpmar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C75pyJ5LiA5Liq5Lq677yM5LiA55u05L2P5Zyo5b+D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aI5aSx5Zyo55Sf5rS76YeM44CCPC9wPjxwPjxlbT4yNy48L2VtPuemu+WIq+S4jumH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S6uueUn+S4jeWBnOS4iua8lOeahOaIj++8jOS5oOaDr+S6hu+8jOS5n+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m6veeahOaCsuaAhuOAgjwvcD48cD48ZW0+MjguPC9lbT7mnIDmtYXoloTnmoT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kuIDkuKrplJnor6/vvIzkvr/orqnku5blv5jorrDkuobkvaDmiYDmnInnmoT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2g5om/6K+65LqG5oiR5LiA5YiH77yM5Y205LuA5Lm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7uZ5oiR77yb5oiR5LuA5LmI6YO95rKh5om/6K+677yM5Y2057uZ5LqG5L2g5oiR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zMC48L2VtPumCo+autee7k+adn+W+iOS5heeahOaEn+aD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cn+eahOi1sOS4jeWHuuadpe+8jOi/mOaYr+iHquW3seS4jeaDs+i1sO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mg4XnmoTmg4XmlYzvvIzmmK/ml7bpl7TvvIzkuZ/mmK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yLjwvZW0+6KKr54m55Yir5Zyo5LmO55qE5Lq65b+955W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q+6L+H77yM6ICM6KOF5L2c5LiN5Zyo5LmO77yM5Lya5pu06Zq+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douWvue+8jOS4jeS4gOWumuacgOmavui/h+OAguWtpOeLrO+8j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/q+S5kOOAguW+l+WIsO+8jOS4jeS4gOWumuiDvemVv+S5heOAguWkseWOu+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4jeWGjeaLpeacieOAguS4jeimgeWboOS4uuWvguWvnuiAjOmUmeeIse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UmeeIseiAjOWvguWvnuS4gOeUn+OAgjwvcD48cD48ZW0+MzQuPC9lbT7mnIn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Z/mmK/np43kvKTlrrPjgILmrovlv43nmoTkurrvvIzpgInmi6nkvKTlrrPliKv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kurrvvIzpgInmi6nkvKTlrrPoh6rlt7H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55qE5LiN5piv5ZOq5Liq5Lq677yM6ICM5piv5oiR6YKj5Zue5LiN5Y67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b6I5oOz5ZKM6Ieq5bex6K+05aOw5a+55LiN6LW377ya5a+55LiN6LW3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m+5LiN5Zue5Y6f5p2l55qE6Ieq5bex44CCPC9wPjxwPjxlbT4zNi48L2VtPuWvguWv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9k+S9oOadpeeahOaXtuWAme+8jOaIkeWkqeecn+eahOS7peS4uuaIke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4jOacm++8jOeOsOWcqOeahOW/g+abtOeXm+S6hu+8jOS9oOS4jei/h+aYr+S4gOS4qu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eahOmZjOeUn+S6uuOAgjwvcD48cD48ZW0+MzcuPC9lbT7lvZPmnIDlkI7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rKblk43otbfvvIzmg7Plv7XooqvpgLznlLvkuIrkvJHmraLnrKbvvIzlho3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DkuZ/opoHlhpnkuIvlj6Xlj7fjgILnhLbogIzvvIzov5nlubbkuI3pooTnpLrnnY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gIzmmK/ku6PooajnnYDlj6bkuIDkuKrmgrLkvKTnmoTlu7bnu6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uO5p2l6YO95Y+q5pyJ5aW96IGa77yM5ZOq5pyJ5aW95pWj44CC5pyA5ZCO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Y+Y5oiQ5LqG5LiN55SY77yM5rex54ix5Y+Y5oiQ5LqG5b+D6YW477yM5oCd5b+1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54Om77yM5Li75Yqo5Y+Y5oiQ5LqG54qv6LSx44CC5Zyo5L2g5LmL5ZCO5p2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Lq677yM5oiR6YO95LiN5pWi5oqx5aSq5aSa55qE5pyf5pyb77yM6L+Z5piv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mf5piv5pWZ6K6t44CCPC9wPjxwPjxlbT4zOS48L2VtPuS4gOS4quS6uueah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iOS8muiuqeWPpuS4gOS4quS6uuayiem7mOOAguWGjeeBq+eDreeahOW/g+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kOa4kOWGt+WNtO+8m+WGjeaJp+edgOeahOS6uu+8jOS5n+imgeaFouaFoumAgOe8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vJrlj5HnnYDlkYbvvIznhLblkI7lv5jorrDkvaDvvIz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tKfntKfpl63kuIrnnLzvvIzmg7PnnYDlk6rkuIDlpKnvvIzkvJrmnInkurrku6Pmm7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lho3mg7Plv7XkvaDjgII8L3A+PHA+PGVtPjQxLjwvZW0+5LiN55+l6YGT5Lu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yA5aeL77yM5Zac5qyi5LiA5Liq5Lq65Lmf6KaB5Lul5L2g5Li65qCH5Ye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kqemVv+WcsOS5he+8jOagueacrOayoeacieOAgua1t+aer+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6r+WxnuaJr+a3oeOAgjwvcD48cD48ZW0+NDMuPC9lbT7mraTnlJ/og73lpJ/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lpzmrKLkuIrkvaDvvIzmmK/miJHnmoTojaPlubjvvIzku6XlkI7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I7moLfnmoTllpzmrKLvvIzmiJHmg7PvvIzkuI3kvJrlho3mnInpgqPkupvlubT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q/ni4LvvIzpgqPmoLfnmoTliLvpqqjpk63lv4PjgILnu4jkuo7lj6/ku6Xlvbv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pXnmoTkuI7kvaDlkYrliKvkuobvvIzlr7nkuI3otbfvvIzov5nkuYjlpJrlubTvvIz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ob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aHNoeWUuaHRtbCI+aHR0cHM6Ly9kdWFuanV6aWt1LmNvbS9kdWFuanV6aS9vNXdmN2hz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AE37A941AD5A685A2781C842D4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