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F26E8E1FF4D0EDD8142D692238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F26E8E1FF4D0EDD8142D692238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4Gr5b6I5r2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WvueeUn+a0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Gs+WumuS6hueUn+a0u+WvueaIkeS7rOeahOaAgeW6puOAguaIkeS7rOeahO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aIkeS7rOeahOS6uueUn+acieWkmuaIkOWKn+OAgjwvcD48cD48ZW0+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Gsua3oeS6huS4gOWIh++8jOWNtOWni+e7iOWGsuS4jea3oe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9k+aAneW/teeahOeXm+iLpuS4gOW6puS4iua8lO+8jOecvOazquWni+e7i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ctuOAgjwvcD48cD48ZW0+My48L2VtPuW5u+aDs+e7iOeptuaYr+ayoeaciee+vee/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mjnuS4jeWHuueOsOWunueahOi3neemu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avuS6sui/ke+8jOWboOS4uuaIkeWWnOasoueahOS4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a4tOacm+W+l+WIsOafkOagt+S4nOilv++8jOS9oOW+l+iuqe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mguaenOWug+WbnuWIsOS9oOi6q+i+ue+8jOWug+WwseaYr+WxnuS6j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ug+S4jeS8muWbnuadpe+8jOS9oOWwseS7juacquaLpeaciei/h+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mgeS6huino+S4gOS4quS6uu+8jOWPqumcgOimgeeci+S7lu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S4juebrueahOWcsOaYr+WQpuebuOWQjO+8jOWwseWPr+S7peefpemBk+S7luaYr+WQ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OAgjwvcD48cD48ZW0+Ny48L2VtPuS4lumXtOacgOe+juWlveeahOaEn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keeOsOiHquW3seeahOW/g+WcqOeskeOAgjwvcD48cD48ZW0+OC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acieiuuOWkmuWbsOmavuino+WGs+S4jeS6hu+8jOS9huWPq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WIhuaIkOS4gOS4quS4gOS4queahOWwj+mXrumimO+8jOacgOe7iOWws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eUn+a0u+eOsOeKtu+8muaDs+i/h+WFq+aIkuiI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NtOaJv+WPl+edgOaCn+epuuiIrOeahOWOi+WKm++8jOS9huWPquacieaymeW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6i++8jOi/mOaXtuS4jeaXtuiDveWQrOWIsOWUkOWDp+iIrOeahOWUoOWP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6bpmr7kuI3kvJrmsqHlrozmsqHkuobvvIzlvZPnhLblubjov5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sLjov5zmjIHnu63jgILlvpfmhI/ml7bkuI3lv5jlvaLvvIzlpLHmhI/ml7bkuI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ov5nmr5Tku4DkuYjpg73ph43opoHjgII8L3A+PHA+PGVtPjExLjwvZW0+5oOF6K+d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YeM77yM5Zac5qyi55qE5Lq66JeP5Zyo5qKm6YeM77yM5L2g6L+Y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fpemBk+eahOi2iuWwkei2iuW/q+S5kO+8jOaDs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i2iumavui/h+OAgjwvcD48cD48ZW0+MTMuPC9lbT7kvaDopoHotbblv6vmnaX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iJHlj5jmiJDplb/poojpub/vvIzkvaDlsLHlj6rog73lpJ/liLDmiJHnmoTohp3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aWz5Lq66ZSZ6L+H5LqG6YKj5Liq5aW55pyA5oOz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bCx5Lya5Y+Y5b6X5oyR5YmU44CC55S35Lq66ZSZ6L+H5LqG6YKj5Li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ai255qE5aWz5Lq677yM5bCx5Lya5Y+Y5b6X6ZqP5o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Wkmuepv+eCueiho+acje+8jOS9oOeUn+eXheS6hu+8jOaIk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MTYuPC9lbT7msLTmtYXnjovlhavlpJrvvIzpgY3lnLD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gILkuI3mmK/npL7kvJrkurrvvIznq5/llKDnpL7kvJrll5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Sq5oGL5rKh5oSP5LmJ55qE5Lq65oiW5LqL77yM5ouO552A5Z6D5Zy+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W+5b6X5Ye65p2l5o6l56S854mp44CCPC9wPjxwPjxlbT4xO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S4gOWumuimgeaLpeacie+8jOS9huaLpeacieS4gOS4quS6uuWwse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WOu+eIseS7luOAgjwvcD48cD48ZW0+MTkuPC9lbT7lkI7mnaXmiJH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v4fkuIrnroDljZXvvIzlronpgLjvvIzoh6rnlLHnmoTnlJ/mtLvvvIzliY3mj5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lvpfotZrliLDotrPlpJ/ku6TkvaDlronlv4PnmoTpkrHvvIzov5nkuKrkuJbnlY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vvIzlj6rmnInkvaDnlKjliqrlipvlkozoh6rmiJHvvIzku6TlroPmn5Tov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Jm954S25b6I6Zq+77yM5L2G6L+Y5piv5biM5pyb5L2g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CM5LiN5piv6YCJ5oup5LqG5bCG5bCx44CCPC9wPjxwPjxlbT4y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bblrp7ku5bkurrkuI3lnY/jgIImcmRxdW875oiR5Lus5Zug5Li66L+Z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LqG55Sf5rS75Lit5aSa5bCR5LiN6K+l5a655b+N55qE5Lq65ZKM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Un+a0u+S7juS4jeS6j+W+heavj+S4gOS4quWKquWKm+WQk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uadpeeahOW5uOi/kOmDveaYr+i/h+W+gOWKquWKm+eahOenr+aUkuOAgui2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+8jOWBmuaDs+WBmueahOS6i++8jOi2geW5tOi9u++8jOWOu+i/vemAk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poLmnpzkvaDlvIDlp4vmg7Plv7XmiJHvvIzorrD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oh6rlt7HopoHotbDnmoTvvIzmmK/kvaDoh6rlt7Hmnb7miY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2z5L2/6YGH5Yiw5LiN6aG655qE5LqL77yM5Lmf6KaB5a2m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Lu75L2V5oOF5Ya15LiL77yM6YO95pyJ5YC85b6X5b6u56yR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/h+WOu+eahOS4gOmhte+8jOiDveS4jee/u+WwseS4jeimgee/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/u+iQveS6hueBsOWwmOS8mui/t+S6huWPjOecv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5bnmoTml7blgJnvvIzlsLHmg7Pmg7Pku5bnmoTlpb3vvIzku5bnmoTnrJHjgIL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ov4fkuIDkuKrkurrvvIzliKvljrvnrqHmnIDlkI7mmK/osIHlvIDlp4vkuob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lvIDlv4Pov4flsLHlpb3jgII8L3A+PHA+PGVtPjI3LjwvZW0+5Lq655Sf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YGH6K6+77yM546w5a6e5piv5LiA5Liq5LiA5Liq55yf5a6e55qE6IC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L2g55qE6IS45LiK77yM5ZaK55a85q+r5peg55aR5LmJ77yM5ZSv5pyJ5LiA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yOC48L2VtPuaYjuaYjueBreeBreeahOS6uueUn++8jO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bj+eBr++8jOa4qeaaluS9oOeahOWvkuWGt++8jOWFs+eFp+S9oO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vojlpJrkurrmmpflnLDph4zpg73lr7nmiJHmnInpnZ7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nIbmu5HvvIzor7TmiJHkuJbmlYXvvIzlj6/mmK/miJHlj6rnn6XpgZP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oh6rlt7HkuI3kv53miqToh6rlt7HvvIzov5nkuKrkuJbnlYzkuIr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kv53miqTmiJHjgII8L3A+PHA+PGVtPjMwLjwvZW0+54ix5oOF5bqU5b2T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5qE5oSf6KeJ5pu05Liw5a+M6LW35p2l77yM5bm25LiU54ix5oOF56Gu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iw5a+M6LW35p2l44CCPC9wPjxwPjxlbT4zMS48L2VtPuWmguaenOS9oOiDveWk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p+WItuiHquW3se+8jOWPr+S7peaUueWPmOS9oOS6uueUn+W9k+S4reeah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IuPC9lbT7ojKvojKvkurrmtbfvvIzmgLvkvJr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4zlvbHorqnlv4PngbXop6bliqjvvIzlpoLmnpzmjL3nlZnov5jmnaXlvpflj4r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vIzor7fkvaDmlL7kuIvlsIrkuKXvvIzlpb3lpb3mlZHotY7kuID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Y+Y5LqG77yM5oiR5Lmf5Y+Y5LqG77yM5Zue5LiN5Y67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aaC5rOJ5raM77yM5pyA54af5oKJ55qE5Y+Y5b6X5pyA5Luk5oiR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NgeWFreWygeaXtueIseS4iueahOmCo+S4quS6uu+8jO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S4gOeUn+OAgjwvcD48cD48ZW0+MzUuPC9lbT7kuI3opoHouK7nnYDohJrlsJ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ph43lv4PkuI3nqLPvvIzmkpHkuI3kuoblpKrkuYX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rmnInku47lrrnnmoTlv4PmiY3og73pgYfliL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pu+57uP55qE54Ot5oOF6LeR5Yiw5ZOq6YeM5Y675LqG77yM546w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q5Ymp5LiL5LiA5Liq56m65aOz77yM6L+H5LiA5aSp5piv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6uueUn+Wbm+mhueWfuuacrOWOn+WIme+8muaHguW+l+mAieaLq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+8jOiAkOW+l+S9j+WvguWvnu+8jOe7j+W+l+i1t+ivse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oa7lrp7msqHmnInkurrpmo/lv4PmiYDmrLLlnLDmtLvnnYDvvIznlJ/lkb3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Z/nvJrjgILkvYbmiJHku6zljbTlj6/ku6Xnu4/nlLHliqrlipvkuI7lj5boiI3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3lj6/og73mjqXov5HkvaDmg7PosaHkuK3nmoTmqKHmoLf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m055S35a2Q6LCB5Liq5LiN5ZaE6ZKf5oOF77yf5aaZ6b6E5aWz5Lq66L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oCA5pil77yf6L+Z5piv5oiR5Lus5Lq65oCn5Lit55qE6Iez56We6Iez5Z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yoeacieS7gOS5iOS4nOilv+aYr+i/h+S4jeWOu+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3n+iHquW3sei/h+S4jeWOu++8jOeIseaDhemHjOeahOS8pOWus+S5n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EuPC9lbT7njrDlnKjmiY3mh4LvvIzljp/mnaX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r7ov4fliLDvvIzmsqHmnInmg4Xnu6rvvIzmsqHmnInoqIDor63vvIzmsqHmnInooa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Y+v5Lul6YCJ5oup5pS+5byD77yM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5pS+5byD77yBPC9wPjxwPjxlbT40My48L2VtPuS9oOeDreS4gOWI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u+8jOS9oOWGt+S4gOWIhu+8jOaIkemAgOS4gOWIhu+8jOS9oOS4jeWSuOS4j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quW/heS4gOW+gOaDhea3seOAgjwvcD48cD48ZW0+NDQuPC9lbT7miJHkuI3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nInlpJrlroznvo7vvIzmiJHlj6rpnIDopoHpgqPkuKrkurrog73orqn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vvIzmiJHlsLHmmK/llK/kuIDjgII8L3A+PHA+PGVtPjQ1LjwvZW0+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52A5L2g5LiA6L6I5a2Q55qE77yM6Z2S5pil5LiN6IO977yM576O6LKM5Li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pyq5b+F5Y+v5Lul55m95aS05YGV6ICB77yM55Sa6Iez6YeR6ZKx5Lmf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Cx5LiN6L6e6ICM5Yir44CCPC9wPjxwPjxlbT40Ni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i/m+S4jeWOu+OAguaIkeeahOacquadpe+8jOS9oOS5n+S4jeW/he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3luIzmnJvkvaDooqvlpKrlpJrkurrllpzmrK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pb3jgII8L3A+PHA+PGVtPjQ4LjwvZW0+5oiR5Lmf5pu+5a6z5oCV56OV56OV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ZCO5Y205om+5LiN5Yiw6Ieq5bex5oOz6KaB55qE6YKj5Liq5Lq677yM5oiR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Wi5oWi5p2l77yM5aaC5p6c5pyA5ZCO5piv5L2g77yM5pma5LiA54K5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0OS48L2VtPuaZmuS4iuWIq+aPkOS8pOW/g+S6i+OAg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eVmeWIsOeZveWkqeWGjeivtO+8jOS4gOWIh+mDveaYr+a1ruS6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3opoHmg7PosaHku5blupTor6XkvJrmgI7kuYjmoL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uIrnmoTvvIzlkozmiJHku6zku6XkuLrkvJrniLHkuIrnmoTvvIzluLjluLj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jgII8L3A+PHA+PGVtPjUxLjwvZW0+5aaC5p6c5L2g5piv5a+555qE77yM5L2g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6IS+5rCU77yM5aaC5p6c5L2g5piv6ZSZ55qE77yM5L2g5rKh6LWE5qC85Y67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+Z5omN5piv55yf5q2j55qE5pm65oWn44CCPC9wPjxwPjxlbT41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i/meagt++8jOS9oOaDs+imgeeahOS4nOilv+aAu+imgeWIsOS9oOS4jeWGj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Co+S4gOWIu++8jOaJjeWnl+Wnl+adpei/n+OAguaJgOS7peS9oOWIq+aAp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jwvcD48cD48ZW0+NTMuPC9lbT7kvaDotormh4LkuovvvIzov5nkuJbnlYz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lj5fotorlpJrkuI7lubTpvoTkuI3nrKbnmoTnl5voi6bvvJvkvaDotorlv43og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sLHnu5nkvaDotorlpJrpnIDopoHlv43ogJD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iv5oiR55y86YO95LiN55yo5bCx5Y+v5Lul6K+05Zac5qyi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2g5aS06YO95LiN5oqs5bCx5Y+v5Lul5pS+5omL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Ys+WFieW+iOWlve+8jOa4qeaaluWIsOiuqeS9oOinieW+l+S4gOeU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i/h+a8q+mVv+OAgjwvcD48cD48ZW0+NTYuPC9lbT7lpoLmnpzlj6rnnIvlkIjku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PlkbPnmoTkuabvvIzpgqPkvaDmsLjov5zlj6rog73nn6XpgZPkvaDlt7Lnu4/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U3LjwvZW0+5L2g5piv5oiR6KeB6L+H5pyA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LiN5piv6Zmq5oiR5Yiw5pyA5ZCO55qE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OWOjOaIkeeahOS4jeaYr+S4gOS4quS4pOS4qu+8jOivtOaIkeWdj+ivneeahOS5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mXruaIkeS4uuS7gOS5iOWPr+S7peavq+S4jeWcqOaEj+WQl++8n+WboOS4uu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WboOS4uueKrOWQoOiAjOWbnuWktOOAgjwvcD48cD48ZW0+NT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zouqvlsLHmmK/kuI3lhazlubPnmoTvvIzlsLHov57lnLDnkIPku6rkuZ/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7mlpznnYDovaznmoTvvIE8L3A+PHA+PGVtPjYwLjwvZW0+5Lq655Sf5aaC5ZCM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aOO5pmv5YaN576O5Lmf5Lya5ZCO6YCA77yM5rWB6YCd55qE5pe26Ze05ZKM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I5Lya5riQ6KGM5riQ6L+c77yM5YmN6KGM55qE5aeL57uI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wgemDveayoeacieavlOiwgeeUn+a0u+WcsOWuueaYk+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ahOS6uuWRvOWkqeaKouWcsO+8jOeXm+S4jeassueUn+OAguiAjOacie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mOm7mOWcsOWSrOeJme+8jOmAvOiHquW3seWtpuS8muWdmuW8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j6rlnKjmt7HliLvnmoTnpZ7np5jnmoTnm7Top4LkuJbnlYzkuK3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miY3og73lrZjlnKjjgILnlJ/lhL/ogrLlpbPkuI3mmK/niLHmg4XmnKz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zLjwvZW0+54ix5peF6KGM5bCx5Y675peF6KGM77yM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ZKx5bCx6LWw5aSa6L+c55qE6Lev77yM5pyJ5aSa5aSn5pys5LqL5bCx6Z2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e35aSa6L+c55qE5aSp5rav44CCPC9wPjxwPjxlbT42NC48L2VtPuS9oOS8m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S4gOS6m+S6uu+8jOS5n+S8muS4jeWBnOeahOWSjOS4gOS6m+S6uu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ZjOeUn+WIsOeGn+aCie+8jOS7jueGn+aCieWGjeWbnumZjOeUn++8jOS7juiHreWR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WIsOWIhumBk+aJrOmVs++8jOS7juebuOingeaBqOaZmuWIsOWGjeS5n+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prvliKvvvIzog73kvb/mtYXoloTnmoTmhJ/mg4XliYr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b/mt7HmjJrnmoTmhJ/mg4Xmm7TliqDmt7HljprvvIzmraPlpoLpo47og73lkLnnga3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bTkvJrmiorngavmiYflvpfmm7Tml7rjgII8L3A+PHA+PGVtPjY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WJ6IqS6YO956a75L2g6ICM5Y6777yM6YKj5bCx5YGa6Ieq5bex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Ny48L2VtPue7iOS6juebuOS/oeaXtuWFieWAkui9r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que+juS4veeahOelnuivne+8jOmql+mql+Wwj+WtqeWtkOeahO+8jOS9hu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eahOivne+8jOivt+WGjee8luS4gOS4quaVheS6i+mql+mql+aIke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guPC9lbT7ml6DorrrkvaDmraTliLvmmK/lkKbov7fojKv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fotbfnmoTml7blgJnvvIzor7fnm7jkv6HvvIzliqrlipvnmoTkurrmnIDnu4j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Y5LjwvZW0+5Lmg5oOv5q+U5rex54ix5Y+v5oCV77yM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Y5Ye65LqG5oOF5oSf77yM5YiG5Lqr5LqG5YWo6YOo55qE56eY5a+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qG5L6d6LWW55qE5pe25YCZ6ICM5L2g5Y206LWw5Lq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1t+eggeimgeWcqOaEn+aDheS4iuWkseaBi+S4gOasoe+8jOW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sei0peS4gOasoe+8jOWcqOmAieaLqeS4iuWkseivr+S4gOasoe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Vv+Wkp+OAguaJgOS7pe+8jOWIq+aAlei+k+S4jei1t++8jOS4gOWIh+adpeW+l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nlJ/mtLvkuI3og73nrYnlvoXliKvkurrmnaX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Lljrvkuonlj5blkozlpYvmlpfvvJvogIzkuI3orrrlhbbnu5PmnpzmmK/llp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vYblj6/ku6XmhbDol4nnmoTmmK/vvIzkvaDmgLvkuI3mnonlnKj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kuIDlnLrjgII8L3A+PHA+PGVtPjcyLjwvZW0+5pe26Ze05Lya5oqK5a+5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WZ5Yiw5pyA5ZCO77yM5q+V56uf5Zac5qyi5bCx5YOP5LiA6Zi16aOO6IC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44CCPC9wPjxwPjxlbT43My48L2VtPuWPr+S4jeWPr+S7peS4j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jeWPr+S7peS4jeWdmuW8uu+8jOWPr+S4jeWPr+S7peWTre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4DkuYjpnZLmooXnq7npqazvvIzku4DkuYjlv4PmnInngbXnioD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op4Hpkp/mg4XvvIzpg73kuI3ov4fmmK/kupvplKbkuIrmt7voirHnmoT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6ys5LiA5qyh56yR5piv5Zug5Li66YGH5Yiw5L2g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Ot5piv5Zug5Li65L2g5LiN5Zyo77yM56ys5LiA5qyh56yR552A5rWB5rO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pyJ5L2g77yBPC9wPjxwPjxlbT43Ni48L2VtPuawuOi/nOaIkOWKn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avj+Wkqea3mOaxsOiHquW3se+8gTwvcD48cD48ZW0+Nzc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Z7opoHop6bmkbjmiJHnmoTlupXnur/vvIzlj6/ku6XmuIXmpZrlkYror4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loToia/jgII8L3A+PHA+PGVtPjc4LjwvZW0+5rKh5pyJ562J5Ye65p2l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Ww5Ye65p2l55qE576O5Li944CCPC9wPjxwPjxlbT43OS48L2VtPuaIke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6pOe7meS9oO+8jOWwseS4jeaAleW/g+eiju+8jOaIkeimgeWcqOi/meS4quiWh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3seaDheWcsOa0u+edgO+8jOaXoOiogOWvuemUmeWPquimg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hL/kvaDlnKjooqvmiZPlh7vml7bvvIzorrDotbfkvaDnmoT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mipfmgbbmhI/vvJvmhL/kvaDlnKjov7fojKvml7bvvIzlnZrkv6HkvaDnmoT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miYDniLHvvIzooYzkvaDmiYDooYzvvIzlkKzku47kvaDlv4PvvIzml6Dpl67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I8L3A+PHA+PGVtPjgxLjwvZW0+6J206J225Y+Y5oiQ5LqG6Iqx77yM5LiN55So5Ya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6aOe57+U6KGo5piO6Ieq5bex6Ieq55Sx77yM5bmz5reh5a6J6Z2Z55qE55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bm456aP55qE5b+n5oSB44CCPC9wPjxwPjxlbT44Mi48L2VtPu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sOaWueWwseaYr+aymea8oO+8jOayoeacieWjsOmfs+eahOWcsOaWueWwse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jdi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ay5odG1sIj5odHRwczovL2R1YW5qdXppa3UuY29tL2R1YW5qdXppL2I3Yjh4Zm41am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F26E8E1FF4D0EDD8142D692238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