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AEF2D0F1D740B07D5E42E4EF8D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AEF2D0F1D740B07D5E42E4EF8D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+t5Y+l5a2Q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i1luW6iu+8jOaYr+WboOS4uu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WWnOasouedoeinie+8jOaYr+WboOS4uuWWnOasouWBmuaipuOAguWWnOaso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boOS4uueOsOWunuWkquS4jee+juWlveOAgjwvcD48cD48ZW0+M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kp++8jOaIkeS7rOWcqOS8keaBr+eahOaXtuWAme+8jOaUvuadvu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fs+S5kO+8jOWUseWHoOWPpeasouaCpueahOatjOabsu+8jOiwg+eQhuW/g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W/g+eQhui0n+aLhe+8gTwvcD48cD48ZW0+My48L2VtPuWkqeWGt+S6hu+8j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S5n+S4jeaDs+S4iuePreOAgeWPquaDs+WRhuWcqOWutumHjOS5sOS5sO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WkqeaXqeS4iumGkuadpemDveWcqOaDs+eIt+S4j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OWNgeWIhumSn+WQjuWtmeWtkOS4gOagt+eahOS4iueP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ePreWwseWDj+aXp+aXtuS7o+eahOWpmuWnu++8jOaYjuaYju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mVv+ebuOWOruWuiOOAgjwvcD48cD48ZW0+Ni48L2VtPui1t+W6iu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1luW6iuWNtOaYr+S4gOenjeawtOW5s+OAgjwvcD48cD48ZW0+Ny48L2VtP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fv++8jOmDveS4jeeUqOS4iuePre+8nzwvcD48cD48ZW0+OC48L2VtPu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PreS7peWklueahOeUn+a0u++8jOS6juaYr+acieS6huWKoO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ePreernuS6ieWOi+WKm+Wkp++8jOWbnuWutuWGsuaKiuWHieawtOa+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aZmumlreaXqeedoeinie+8jOayoeS6i+WHuuWOu+a6nOa6nOmBk++8jOmXsuadpe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OWUoOWXke+8jOiAgeWphuWtqeWtkOm9kOS4iumYte+8jOe8k+ino+WOi+WKm+aci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kvaDkuI3mmK/po47lhL/vvIzmiJHkuZ/kuI3mmK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KDnu7XkuZ/liLDkuI3kuoblpKnmtq/vvIzmk6blubLkuobms6rvvIzmmI7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pg73opoHkuIrnj63jgII8L3A+PHA+PGVtPjExLjwvZW0+5aW95Zu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675LiK54+t5ZCX44CCPC9wPjxwPjxlbT4xMi48L2VtPuaXqeS4iuS4je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i1luaIke+8jOi1luW6iuOAgjwvcD48cD48ZW0+MTMuPC9lbT7nj43niL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rnj63jgII8L3A+PHA+PGVtPjE0LjwvZW0+5Li65LqG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Cx6L6b6Ium44CCPC9wPjxwPjxlbT4xNS48L2VtPuaIkei/meadoeWR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3peS9nOeahOOAgjwvcD48cD48ZW0+MTYuPC9lbT7mgLvop4nlvp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kuI3pgILlkIjkuIrnj63jgII8L3A+PHA+PGVtPjE3LjwvZW0+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4+t77yM5aW95oOz5riF6Z2Z5riF6Z2Z44CCPC9wPjxwPjxlbT4x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doeS4jei1t++8jOaZmuS4iuinhuatu+WmguW9k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sJTooqvpl7npkp/lkLXphpLljrvkuIrnj63vvIzlkozooqvllKLlkZDlkLnnnY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mnInku4DkuYjljLrliKvjgII8L3A+PHA+PGVtPjIwLjwvZW0+5LiW5LiK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piv5LiK54+t77yM5L2g5q+P5aSp6YO95Zyo5oqX5ouS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6X5YGa44CCPC9wPjxwPjxlbT4yMS48L2VtPuWIq+WPq+S6hu+8jOiiq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OAgjwvcD48cD48ZW0+MjIuPC9lbT7pkrHotZrlpJ/kuobvvIzkuI3mg7P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YW25a6e5qC55pys5bCx5rKh5pyJ5LuA5Lm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h+WmgiZyZHF1bzvvvIzmr4/kuKrkurrnmoTkurrnlJ/pg73kuI3lj6/ph43mlr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LiN6L6b6Ium77yM5Y+q5piv5ZG96Ium44CC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aSn5a626YO95aaC5qKm5pe277yM5oiR6L+Y5Zyo5Li66K+l5q2755qE56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g54+t44CCPC9wPjxwPjxlbT4yNS48L2VtPuWIq+S6uuS4iuePreimgemS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PreimgeWRve+8gTwvcD48cD48ZW0+MjYuPC9lbT7kuI3opoHot5/miJHosIj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kIbmg7PmmK/kuI3kuIrnj63jgII8L3A+PHA+PGVtPjI3LjwvZW0+5bm05bm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m05bm05oSB77yM5aSp5aSp5Yqg54+t5YOP5Y+q54y077yM5Yqg54+t5Yqg54K55pe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Sp5aSp5oyo6aqC5peg55CG55Sx44CCPC9wPjxwPjxlbT4yO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PreWViu+8jOWug+WQq+mHkemHj+mrmO+8jOWKoOS4gOWkqemhtui/h+WOu+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+8geeep+aIke+8jOS4gOWPo+awlOWKoOS6hjXlpKnvvIzkuI3otLnli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LmL5Yid77yM5oCn5pys5ZaE77yM5LiN5oOz5LiK54+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jxlbT4zMC48L2VtPuW6iuWJjeaYjuaciOWFie+8jOWwseaDs+i1l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vuWktOacm+aYjuaciO+8jOaKseWktOedoeW+l+mm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lpb3ntK/llYrvvIzkuI3mg7PlubLkuobjgII8L3A+PHA+PGVtPjMyLjwvZW0+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+H55y856We77yM5b285q2k6YO95piv576O5Li955qE5omT5be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k+W3peS6uuacieS6jOS6qeeUsO+8jOeZveWkqeeahOS4gOS6qeeUs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seiCmuWtkO+8jOaZmuS4iueahOS4gOS6qeeUsOaYr+iAleenjeiHquW3s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rnj63msqHlirLvvIznnoznnaHov57ov57vvIzov7f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s4rmsqHnsr7npZ7jgII8L3A+PHA+PGVtPjM1LjwvZW0+5YGH5pyf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iq5a2Y5Zyo5oSf44CCPC9wPjxwPjxlbT4zNi48L2VtPuW/q+aJtuaIkei1t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iuePreOAgjwvcD48cD48ZW0+MzcuPC9lbT7kuI3mi7zniLnvvIzkuI3mi7z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lt6XkvZzvvIzkuI3mi7zpkrHvvIzmiJHku6zmiZPlt6Xkurrlj6rmi7z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piv5oiR5oOz6LWW5bqK77yM6ICM5piv5bqK6LWW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u+inieW+l+iHquW3seeahOaAp+agvOS4jemAguWQi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mAguWQiOmihuW3pei1hOOAgjwvcD48cD48ZW0+NDAuPC9lbT7kurrkuYvliJ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loTvvIzkuI3mg7PkuIrnj63mgI7kuYjlip7jgII8L3A+PHA+PGVtPjQxLjwvZW0+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Lus77yM5LiK54+t5Yqg5rK55omT5rCU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h+acn+S9memineS4jei2s++8jOivt+WPiuaXtuWFheWAv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kuIrnj63vvIzml6DogYrlj4jml6DotqPvvIzmlbTlpKnlr7nnnYD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DlsITlv5LlpKfjgII8L3A+PHA+PGVtPjQ0LjwvZW0+5pyJ5LuA5LmI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piO5aSp6K+l5LiK54+t55qE5LiK54+t77yM6K+l6K+75Lmm55qE6K+75Lm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ZWK77yM5piv5L2g55qE6Ieq54S25LiN5Lya6LWw77yM6K+l5p2l55qE5Lm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0NS48L2VtPuW3peS9nOS4iua7lOa7lOS4jee7ne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S4gOWPpeivnemDveS4jeaDs+ivtO+8jOi/meaYr+S7gOS5iOeKtuWG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rlrabmmK/mi7/pkrHmt7fml6XlrZDvvIzkuIrnj63lsLHmmK/mi7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7fpkrHkuobjgII8L3A+PHA+PGVtPjQ3LjwvZW0+5b+r5LmQ5L6b57uZ77yM5be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WPq+ept+S6uu+8jOWPq+S7t+agvOaVj+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OAgjwvcD48cD48ZW0+NDkuPC9lbT7ml7bpl7TlkYror4nmiJHvvIz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nmoTlubTpvoTov4fkuobvvIzliLDkuobor6Xoo4VY55qE5pe25YC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iuePrei+m+iLpuS6hu+8jOaIkeadpeW4ruS9oOaLv+WM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4/lpKnooqvpl7npkp/lkLXphpLvvIzor4HmmI7miJHov5j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qK5Zuw6Zq+5oi377yM5LiN5oOz6LW35bqK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44CCPC9wPjxwPjxlbT41My48L2VtPuaIkeeOsOWcqO+8jOWUr+S4gOaLv+W+l+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aYr+ett+WtkO+8jOWUr+S4gOmZt+i/m+WOu+WHuuS4jeadpeeahOaYr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QuPC9lbT7miJHotZbluorvvIzlj6/og73mmK/lnKjmg7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lnKjlubvmg7PvvIzkvYbohJHlrZDph4zvvIz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Ko55qE5bCP5LuZ5aWz5bey5LiL57q/77yM6K+35Y+R5byA5bel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44CCPC9wPjxwPjxlbT41Ni48L2VtPuaIkOmVv+WwseaYr+S9oOWTquaAl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tu+aOieS6hu+8jOS9huS9oOesrOS6jOWkqei/mOaYr+eFp+W4uOWOu+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sLHmmK/miJHvvIzmmK/kuIDpopfmr4/lpKnpg73kvJr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ng5/ngavjgII8L3A+PHA+PGVtPjU4LjwvZW0+5omT5bel5Y+v6IO95Lya5bCR5rS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omT5bel5L2g5LiA5aSp5Lmf5rS75LiN5LiL5Y6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reWwseaYr+i1t+W+l+avlOm4oeaXqe+8jOedoeW+l+avlOeLl+aZmu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eMquW3ru+8jOW5suW+l+avlOmptOWkmuOAgjwvcD48cD48ZW0+NjAuPC9lbT7kuI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sqHpkrHvvIzmiZPlt6XkuZ/msqHpkrHvvIzlj6rkuI3ov4fmiZPlt6XkuIDml7bpp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t7LvvIzkuI3miZPlt6Xlvojlv6vlsLHppb/mrb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u75oCn55qE5oOz5bmy5Zib5bCx5bmy5Zib77yM5LiN5oOz5LiK54+t5bCx6K+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CO5LmI6YO95Y+Y5LqG44CCPC9wPjxwPjxlbT42Mi48L2VtPuaDhuaA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S4iuePreS6huOAgjwvcD48cD48ZW0+NjMuPC9lbT7njrDlnKjnmoTliqD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ku6XliY3pgIPor77ml7bmrKDkuIvnmoTlgLrjgII8L3A+PHA+PGVtPjY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77yM5pyJ5Lq65ou85LmI44CCPC9wPjxwPjxlbT42NS48L2VtPuS4iuePreaXt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kuawtO+8jOaJjeWPq+i1mumSseOAgjwvcD48cD48ZW0+NjYuPC9lbT7ml6nkuIrour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lkozluormlpfkuonnmoTml7blgJnvvIzmiJHmiY3nn6XpgZPvvIzljp/mnaXmmK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v5jorrDml6nnnaHkuobjgII8L3A+PHA+PGVtPjY3LjwvZW0+5LiA5oOz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W95aSa5LqL6KaB5YGa77yM5bCx5Y+q5aW9552h5Yiw5ZC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aYr+W3peS9nOmcgOimgeaIke+8jOiAjOaYr+aIkemcgOimg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+W3pe+8jOaIkeW/q+S5kOOAgjwvcD48cD48ZW0+NjkuPC9lbT7kuIrnj6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kuIrlnZ/ov5jopoHmsonph43jgII8L3A+PHA+PGVtPjcwLjwvZW0+5Yq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6Iis55qE5oSf6KeJ44CCPC9wPjxwPjxlbT43MS48L2VtPuaYjuWkqeaYr+S4l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gOW/q+eahOS4gOWdl+Wcn+WcsO+8jOWboOWug+WFhea7oeS6h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r4/lpKnml6nkuIrliJrkuIDotbfluorvvIzlsLHmnInkuIDogq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nmoTlhrLliqjjgII8L3A+PHA+PGVtPjczLjwvZW0+5oiR6L+Z5LmI5aW955y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6KaB5LiK54+t44CCPC9wPjxwPjxlbT43NC48L2VtPuWKquWKm+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vOiHtOatu+S6oeOAgjwvcD48cD48ZW0+NzUuPC9lbT7liqDnj63mmK/kvJr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tLvlnKjmiJHnmoTmr4/kuIDkuKrop5LokL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6b6Ium77yM5pS25YWl5L2O77yM55Sf5rS757Sv77yM5Lq65b+D55ay5oO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Sm6ISG77yBPC9wPjxwPjxlbT43Ny48L2VtPuacieS6uuebuOeIse+8jOacieS6u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1t++8jOacieS6uuS4g+WFq+S4qumXuemSn+i1t+S4jeadp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mnJ/nu5PmnZ/vvIzlvIDlp4vmkKznoJb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iK54+t77yM6YKj56eN57Sv5q2757Sv5rS75Lmf6LWa5LiN5Yiw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Luk5oiR552A6L+344CCPC9wPjxwPjxlbT44MC48L2VtPuS4jeS4iuayo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btOeXm+iLpuOAgjwvcD48cD48ZW0+ODEuPC9lbT7ml7bpl7Tov4f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vpnljbfpo47jgII8L3A+PHA+PGVtPjgyLjwvZW0+5oiR5piv6Ieq5oS/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OG1iNjFueXJ0Lmh0bWwiPmh0dHBzOi8vZHVhbmp1emlrdS5jb20vZHVhbmp1emkvMDht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AEF2D0F1D740B07D5E42E4EF8D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