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6E9B6E2DF6C58F318510F81E60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6E9B6E2DF6C58F318510F81E60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qyh5qyh6K+06LCO5aSx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huWIq+WIq+S6uu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oOeahOaYr+e7j+mqjO+8jOaIluiAheaYr+S4gOenje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+juS4veeahOiwjuiogOS4re+8jOS4gOS4qui1sOWHuuS6hua3sea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sOWQkeS6huWkqeWgguOAgjwvcD48cD48ZW0+My48L2VtPui/meS4lueVjOWIs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suumql++8jOS6uuS7rOmDvea0u+WcqOiwjuiogOWQueWYmOWHuueahOazoeaz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S4quS9oOS4reaEj+eahOiwjuiogOiAjOS4jeaYr+aLhuepv+Wug++8jO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S8mua0u+eahOabtOWlveOAgjwvcD48cD48ZW0+NC48L2VtPuWmguaenOS7luS7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S4uueUn++8jOS7luWwseW6lOivpeivleedgOS7peiwjuiogOiAj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+rueskeWDj+iwjuiogOS4gOagt++8jOaYr+acgOi1t+eggeeahOWBh+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guaenOiwjuiogOS4jeaYr+ivuuiogO+8jOWws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uOi/nOeahOiwjuiogOOAgjwvcD48cD48ZW0+Ny48L2VtPuW9k+iwjuiogOS4gOWG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uepv+eahOaXtuWAme+8jOacieWPr+iDveS4gOWIh+mDvee7k+ad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Gjee+jueahOeskeS4gOaXpuiiq+aPreepv++8jOeci+WIsOeah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OS48L2VtPueUqOiwjuiogOWOu+mqjOivgeiwjuiog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umuaYr+iwjuiogOOAguS4jeS/oe+8jOS9oOWPr+S7peivleiv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YDmnInnmoTml7blhYnpg73mmK/ooqvovpzotJ/ooqvmtarotLn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ku47orrDlv4bph4zlsIbmn5DkuIDmrrXmi47lh7rvvIzmi43mi43kuIrpnaL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ngbDlsJjvvIzmhJ/lj7nlroPmmK/mnIDlpb3nmoTml7blhY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5L2g5b+D6YeM5rKh5pyJ5oiR77yM5Lmf5rC46L+c5YGa5LiN5Yiw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6YKj5Liq77yM5Y205LiN55Sx6Ieq5Li76K6p5L2g55yL5Yiw5pyA55yf5a6e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6JeP5L2P5Y+X5Lyk55qE5oiR44CCPC9wPjxwPjxlbT4xMi48L2VtPuaIkeinie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vtOebuOingeS4jeWmguaAgOW/te+8jOaYr+WboOS4uuebuOingeWPqu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OsOWunumdouWJjeaXoOWliOWcsOWTgOaCvOS8pOeXm++8jOiAjOaAgOW/te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W3sue7j+azqOWumueahOiwjuiogOWPmOaIkOerpeiv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gZrkvaDnlJ/lkb3nmoTmj5Lmm7LvvIzlj6rmg7PlgZrkvaDnlJ/lkb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sYDjgII8L3A+PHA+PGVtPjE0LjwvZW0+5aaC5p6c5L2g5pu+6aq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A55u06L+Z5qC36aqX5LiL5Y6777yM6aqX5oiR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Gjee+jueahOeskeS4gOaXpuiiq+aLhuepv++8jOeci+WIsOeah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TYuPC9lbT7kvaDnmoTosI7oqIDlpKrov4fmkJ7nr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i4bnqb/vvIzlj6rpnIDpmarnrJHjgII8L3A+PHA+PGVtPjE3LjwvZW0+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77yM5Y205LiN6IO96ZqP5oSP5ouG56m/77yb6K6o5Y6M552A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6IO96L275piT57+76IS444CC5pyJ5pe25YCZ77yM55Sf5rS75bCx5piv6Ka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6YCG5p2l6aG65Y+X77yM5a6g6L6x5LiN5oO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rOedgOS9oOeahOiwjuiogO+8jOW/veeEtumXtOW+iOaDs+eske+8m+eci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WFs+ezu+iWhOeahOWPquWJqeiwjuiog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7oqIDph43lpI3kuIDljYPpgY3kuZ/ov5jmmK/osI7oqIDvvIzkuI3lv4XkuLr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ib7lgJ/lj6PjgII8L3A+PHA+PGVtPjIwLjwvZW0+5Zub5pyI5piv5L2g55qE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44CC5piv6LCO6KiA5bCx5LiA5a6a5Lya5pyJ6KKr5o+t56m/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eahOS6uuS4juS6uuS5i+mXtOeahOebuOmBh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aYn++8jOeerOmXtOi/uOWPkeWHuuS7pOS6uue+oeaFleeahOeBq+iK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Yr+WMhuWMhuiAjOi/h+OAgjwvcD48cD48ZW0+MjIuPC9lbT7or7TkuobkuIDkuKr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LHopoHnlKjljYPljYPkuIfkuIfkuKrosI7oqIDmnaXooaXlhbbkuK3nmoTmvI/mt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e5a6255qE6Lev5LiK5oiR5ZOt5LqG77yM55y85rOq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Sp5rqD5LqG44CC5peg6IO95Li65Yqb6L+Z5qC36LWw552A77yM5YaN5Lmf5LiN5pWi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aWi5rGC5LqG44CC5oiR6L+Y6IO95aSf6K+05Lqb5LuA5LmI77yM5oiR6L+Y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f5oiR5aW95biM5pyb5L2g5Lya5ZCs6KeB77yM5Zug5Li654ix5L2g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44CCPC9wPjxwPjxlbT4yNC48L2VtPuivtOiwjueahOS6uu+8jOWFtuWunuW+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OAgumCo+S6m+S6uuWNlemdoOe6r+ecn+eahOiwjuiogO+8jOWwveWKm+mYkOi/sOmY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OsOWunuOAgjwvcD48cD48ZW0+MjUuPC9lbT7ooqvnnJ/nm7jkvKTlrrPmgLvmr5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mrLrpqpfnmoTlpb3vvIzlvpfliLDkuoblho3lpLHljrvvvIzmgLvmmK/mr5T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vpfliLDmm7TkvKTkurrjgII8L3A+PHA+PGVtPjI2LjwvZW0+5pyJ5Lqb5Lq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6Lef5oiR55yf55qE5b6I54af77yM5oiR5Y+q5piv5oeS5b6X5o+t56m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IS444CCPC9wPjxwPjxlbT4yNy48L2VtPuaIkeiuqOWOjOaVt+ihje+8jOWNs+S9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Preepv+OAgjwvcD48cD48ZW0+MjguPC9lbT7miJHml6Dlipvljrvov73ouK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kuZ/ml6Dlipvljrvmj63nqb/kvaDnmoTomZrmg4XlgY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5piv77yM5aW95aSa5LqL5oOF77yM5LiA55So5Yqb77yM5bCx5Lya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LiA5ouG56m/77yM5bCx5Lya5aSx5Y6744CCPC9wPjxwPjxlbT4z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juiogOS4i+acieaXoOaVsOS4quiwjuiogOWOu+WchuOAguaIkeS4jeWWnOasouaSkuiw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aIkeayoeacieWIhui+qeiwjuiogOeahOiDveWKm++8geaIkeS4jeaLhuep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PquS4jei/h+S4jeaDs+S7pOS9oOmavuWgqu+8gT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sI7oqIDljrvpqozor4HosI7oqIDvvIzmnIDlkI7lvpfliLDnmoTov5jmmK/osI7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2Y5rS75LiL5p2l55qE54mp56eN77yM5LiN5piv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55qE56eN576k77yM5Lmf5LiN5piv6YKj5Lqb5pm65Yqb5pyA6auY55qE56eN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a+55Y+Y5YyW5YGa5Ye65pyA56ev5p6B5Y+N5bqU55qE54mp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wjuiogOivtOW+l+i2iuadpei2iuecn+ivmueahOaXtuWA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nuivtOiwjuiAhemDveiDveS7juiwjuiogOS4reW+l+WIs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osI7oqIDph43lpI3kuIDljYPpgY3nmoTml7blgJnvvIz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roPvvIzlj6ropoHpgqPkuKrosI7oqIDotrPlpJ/nvo7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LiN5oS/6KKr5qy66aqX77yM5Y+v5oiR5Lus6YO95b+Y5LqG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LiN5piv55yf55qE6IO95aSf5om/5Y+X5b6X6LW36LCO6KiA6IOM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44CC6Iul5LiN5aSf5YuH5pWi5ZKM5Z2a5by677yM5pyJ5Lqb6LCO6KiA6L+Y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6m/55qE5aW977yM5ZCm5YiZ5Y+q5Lya6K6p6Ieq5bex6YGN5L2T6bOe5Lyk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n+eQhueahOeijueJh+e7neS4jeaYr+ecn+eQhu+8jOiwju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juWQjuS7jeaYr+iwjuiogOOAgjwvcD48cD48ZW0+MzcuPC9lbT7lgJ/lj6Pmr5TosI7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vvIzlm6DkuLrlgJ/lj6PmmK/orr7kuobpmLLnmoTosI7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b5Lq65Yir5Lul5Li65L2g6Lef5oiR55yf55qE5b6I54a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b6X5ouG56m/5L2g55qE5Zi06IS444CCPC9wPjxwPjxlbT4zO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muaJvuWAn+WPo+emu+W8gO+8jOivt+WOn+iwheaIkeaYr+WlveS6uuS4jeS8mua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AuPC9lbT7pgqPkuIDnnqzpl7TmiJHnmoTniLHlubvnga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m57lv4bmub/kuobmiJHnmoTnnLzjgII8L3A+PHA+PGVtPjQxLjwvZW0+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Y5q2j5Zyo56m/6Z6L55qE5pe25YCZ77yM6LCO6KiA5bCx6IO96LWw6YGN5Y2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0Mi48L2VtPuerpeivneS7juadpemDveWPquaYr+iwju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S7rOS4jeaEv+aEj+aLhuepv+iAjOabtOaDheaEv+ebuOS/oe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I3llpzmrKLlvZPpnaLmi4bnqb/mn5DkuKrpqpflrZD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m6DkuLrmiJHluIzmnJvku5bkuovlkI7mnInngrnoh6rnn6XkuYvmmI7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InlhoXmtrXnmoTor63oqIDmi4bnqb/liLrmv4Dku5bvvIzmiJborrjov5nkvJr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lj5fjgII8L3A+PHA+PGVtPjQ0LjwvZW0+5Yir5Lq65Zyo6KOF6YC8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buY6buY55qE55yL552A77yM5o+t56m/5rKh5oSP5oC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aDs+aLhuepv+iuqeaIkeS4jeW8gOW/g+eahOiwjuiogO+8jOaJg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efpemBk+aIkeeahOeUn+awlOWSjOmavui/h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pg73kuI3nlKjmi4Xlv4PliKvkurrkvJrmj63nqb/osI7oqIDvvIzmmK/lnabor5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niZvpgLznmoTku7vmgKfvvIE8L3A+PHA+PGVtPjQ3LjwvZW0+5omA5pyJ55qE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6KKr6ZqQ6JeP5Zyo5LmW5oi+55qE5b6u56yR6YeM77yM6LaK5piv56yR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0OC48L2VtPuaIkeS7rOeUqOiwjuiogOWghuegjOeahOi1n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WSjOeahOefm+ebvu+8jOWcqOWwhuecn+WunuaaguaXtuaOqeeblueahOaDheWGt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W9k+S6i+S6uuWLh+awlO+8jOe8k+WSjOawm+Wb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pLmnK/nmoTnpZ7pq5PmmK/osI7oqIDov5nngrnlpKfoh7TkuIrmsqHplJnvvIz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nInml7bmr5TosI7oqIDov5jlg4/osI7oqID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+l6YGT5Y+q5piv5LiN5oOz5o+t56m/6ICM5be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4uuiSmeS4iuS6huecvOedm++8jOWwseWPr+S7peeci+S4jeing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7peS4uuaNguS9j+S6huiAs+acte+8jOWwseWPr+S7peWQrOS4jeWIsOaJgOaci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m+S7peS4uuiEmuatpeWBnOS6huS4i+adpe+8jOW/g+WwseWPr+S7peS4jeWGje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7peS4uuaIkemcgOimgeeahOeIseaDhe+8jOWPquaYr+S4gOS4qu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sI7oqIDmmK/niLHnmoTooajnjrDkuZ/mmK/mgajnmoTnibXnu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sqHlgZrlpb3mjqXlj5fosI7oqIDnmoTpooTlpIfvvIzpgqPlsLHmraPnoa7nnIv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lkKfvvIE8L3A+PHA+PGVtPjUzLjwvZW0+55yf5a6e55qE6LCO6KiA77yM5piv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CO6KiA55qE55yf5a6e77yM5piv5peg5Y+v5aWI5L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puW5suecvOazqu+8jOaKrOi1t+WktO+8jOaIkeS+neeEtuaLpeacieacg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WuueOAguaOqemlsOaCsuS8pO+8jOijheW/q+S5kO+8jOaIkeS+neeEtu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juiogOiiq+aPreepv+OAgjwvcD48cD48ZW0+NTUuPC9lbT7miJHkuI3llpzniLH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miJHvvIzmiYDku6XmiJHkuI3or7Torqnkurrmi4bnqb/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7ud5pyb5LqG77yM5Lmf5bCx5LiN5oOz5Y675ouG56m/6LCO6KiA77yM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WK77yB6L+Y5pyJ55So5LiA5Liq6LCO6KiA5Y675o6p6aWw5Y+m5LiA5Liq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mf5bqU6K+l6L+Z5qC35a+55b6F6YKj56eN5Lq65ZCn77yB5ZG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oOS4uuiwjuiogOacrOi6q++8jOWwseaYr+S4gOS4quWvhuWupOOAg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uOS9k++8jOaYr+aIkeS7rOWus+aAleeahOecn+ebu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nKjoo4XpgLznmoTml7blgJnvvIzmiJHllpzmrKLpu5jpu5jnmoTnnI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msqHmhI/mgJ3jgII8L3A+PHA+PGVtPjU5LjwvZW0+5b6I5LmF5b6I5LmF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ZKM55yf5a6e5Zyo5rKz6L655rSX5r6h44CC6LCO6KiA5YWI5rSX5aW977yM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KGj5pyN56a75byA77yM55yf5a6e5Y205LiN6IKv56m/6LCO6KiA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p2l77yM5Zyo5Lq65Lus55qE55y86YeM77yM5Y+q5pyJ56m/552A55yf5a6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77yM5Y205b6I6Zq+5o6l5Y+X6LWk6KO46KO455qE55yf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OqemlsOaCsuS8pO+8jOijheW/q+S5kOOAguiOquS+neeEtuS4jeW4jOac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iiq+aLhuepv+OAgjwvcD48cD48ZW0+NjEuPC9lbT7msrPmsLTkuIrmtqjkuIDniYf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pm77vvIzlsbHohInooqvmtoLmirnlnKjkuIDlsYLmn5Tova/nmoTosaHniZ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ibLmiormiYDmnInmuLLmn5PmnKbog6flkozphbj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5LiN5b+N5b+D5oqK5Lu75L2V6LCO6KiA5o+t56m/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Bh+S4jeWBh++8jOWPquimgeWlveeci+WwseaIkO+8jOS4uuS7gOS5i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iAgeaYr+imgeW9k+aJgOiwk+iwjuiogOaLhuepv+iAheadpeWxleekuu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+mAvOWRou+8n+S5n+iuuOS9oOivtOeahOaYr+eOsOWunu+8jOS9huaIkeW5tuS4j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wseaDs+ayiemGieWcqOiwjuiogOmHj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3J4ZHVpeTM5e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yeGR1aXkzO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6E9B6E2DF6C58F318510F81E60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