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6F914C3ED6B1756474AAB88830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6F914C3ED6B1756474AAB88830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+iwiui/meenjeS4nOilv+S4gOingeWmguaVh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vueahOaYr+adpeaXpeaWuemVv+OAgjwvcD48cD48ZW0+Mi48L2VtPuW7uueri+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WPi+iwiueahOacgOWlveeahOaWueazle+8jOiOq+i/h+S6juS6kuebuOS/oei1lu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iOW/g+S6i+S4juWutuW4uOOAgjwvcD48cD48ZW0+My48L2VtPuacieS4gOenj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Un+a0u+mHjO+8jOWNtOWcqOeUn+WRvemHjO+8m+acieS4gOenjemZquS8tO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NtOWcqOS9oOW/g+mXtOOAgjwvcD48cD48ZW0+NC48L2VtPuS4iuW4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kOS6iOaIkei6q+i+ueWnkOWmueacgOWkp+eahOW5uOem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mZjOeUn+WIsOeGn+aCie+8jOS7juiHreWRs+ebuOaKleWIsOW9ouW9seS4jeemu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Yr+ayoeacieihgOe8mOWFs+ezu+eahOS6suS6u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WDj+i/meagt+iuqeS6uuaEn+WKqOeahOS6i++8jOi/mOacieiuuOWkm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kqeS4iuaYn+aYn+iIrOaVsOS5n+aVsOS4jea4he+8jOaVsOS5n+aVsOS4je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eS4gOS4quaci+WPi+S/oeS7u+eahOa3sea1he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8muS4jeS8muWvueedgOWlueeske+8jOiAjOaYr+imgeeci+S9oOaEv+S4jeaEv+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lueeahOmdouWOu+WTreOAgjwvcD48cD48ZW0+OC48L2VtPuWnkOWmueWS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WnkOWmueiDvemZquS9oOS4gOi+iOWtkO+8jOmCo+eIseaDhe+8jOWPq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OAgjwvcD48cD48ZW0+OS48L2VtPumdkuaYpeiLpeacieW8oOS4jeiAgeeahOiE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W+heaIkeS7rOWmguWIneingeOAgjwvcD48cD48ZW0+MTAuPC9lbT7kuI3nrq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5nlnKjkvaDouqvml4HnmoTmmK/osIHvvIzpg73kuI3lpb3lv5jorrDlvbz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Ws5oiR5LiA5bC677yM5oiR5pWs5L2g5LiA5LiI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5qE5Y+L6LCK5omN6IO95pel55uK5rex5Y6a77yM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4gOebtOaDs+WlveWlveS/neaKpOaIkeeahOWutuS6u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aIkeeahOeIseS6uuOAgjwvcD48cD48ZW0+MTMuPC9lbT7lr7vmsY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nu4/pnIDopoHku6XnnJ/or5rkvZzln7rnn7PvvIzku6Xnm7Tnjofor5r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K/mnrbvvIzku6XmmbrmhafmmI7ovqjkvZznoJbnk6bjgILov5nmoLfvvIzlj4vos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miY3lj6/ku6Xlu7rnq4vjgII8L3A+PHA+PGVtPjE0LjwvZW0+5oiR5oSf6LCi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5aSp5ZKM6buR5aSc5Lit5LiN5pat5aWJ54yu55qE6Ieq5bex77yM5oSf6LCi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5L6d5pen5Z2a5oyB55qE6Ieq5bex77yM5oSf6LCi5pyJ5L2g77yM5LiA6Lev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xNS48L2VtPuecn+ato+eahOmXuuicnOS4jeaYr+mCo+S4q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cgOS5heeahOS6uu+8jOiAjOaYr+mCo+S4quadpeWIsOS9oOi6q+i+ueWQju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eahOS6uuOAgjwvcD48cD48ZW0+MTYuPC9lbT7kurrkuI7kurrkuYvpl7T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JDmgKfmnaXnu7TmjIHlkozosJDvvIzmnIvlj4vkuYvpl7TnmoTmhJ/mg4XmnIn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oirHvvIzlv4XpobvpnaDlj4zmlrnlsI/lv4PnmoTln7nogr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oOF5LiO5Y+L5oOF5a+55LqO55Sf5rS76YO95Y2B5YiG6YeN6KaB77yM5L2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k5oOF6ZyA6KaB5LuY5Ye65oiW6ICF5ouF5b2T77yM6ICM5LiN5LuF5piv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On+acrOS7peS4uuaIkeS7rOWPr+S7peS4gOebtOi/meag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WcsOeOqeWIsOacgOWQju+8jOWPr+aYr+aIkeS7rOS4gOebtOW/veeVp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eS4quaVjOS6uu+8jOW/mOS6huWug+S8muaLhuaVo+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l7ronJzlsLHmmK/lnZDlnKjkuIDotbfljbPkvb/miJHor7TnmoTliY3oq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kI7or63vvIzkvaDkuZ/mh4LvvIzljbPkvb/ku4DkuYjkuZ/kuI3or7T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sLTlsKzjgII8L3A+PHA+PGVtPjIwLjwvZW0+5Yir5Lq66YO96Zeu5oiR6aOe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Y+q5pyJ5L2g6Zeu5oiR6aOe55qE57Sv5LiN57S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iBiuS4jeWujOeahOivnemimO+8jOS9oOaAu+aYr+i9u+aYk+WcsOaMh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eXh+e7k+eCue+8jOacieS9oOecn+WlveOAgjwvcD48cD48ZW0+MjI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/og73kuI3mmK/mnIvlj4vvvIzkvYbmnIvlj4vluLjluLjlpoLlhYT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577yM5aW95Ly85LiA5oq56Ziz5YWJ77yM54Wn5Lqu5b+D55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pep5bey5bCB5a+G55qE5oi/6Ze0JmhlbGxpcDsmaGVsbGlwO+i6q+i+u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luWls+Wtqe+8jOaEn+inieS4jei1lu+8gTwvcD48cD48ZW0+MjQ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lvanombnvvIzml6Dmr5Tnvo7kuL3vvJvlj4vmg4XmmK/kuIDmnaHlsI/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vvJvlj4vmg4XmmK/kuIDmo7XpnZLmnb7vvIzlm5vlraPplb/pn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GL54ix6K6p5Lq65by65aSn5Y+I5L2/5Lq66ISG5byx77yM6IC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LiA55u06K6p5Lq65by65aSn44CCPC9wPjxwPjxlbT4yNi48L2VtPuWcqOS9o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LvOaQj+WSjOiLpuW5sueahOi/h+eoi+S4re+8jOaIkeWwhuawuOi/n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rmeWcqOS9oOeahOi6q+aXgeOAgjwvcD48cD48ZW0+MjcuPC9lbT7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r63lo7Dpo5jojaHlnKjmiJHnmoTlv4Pph4zvvIzlg4/pgqPmtbfmsLTnmoT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uYvlo7DvvIznvK3nu5XlnKjpnZnlkKznnYDnmoTmnb7mnpf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Iqx5byA6Iqx6JC977yM5oiR5Y+q5LiN6L+H5piv6L+H5a6i77yM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6w5b6X77yM5Y+v5L2g5Y205b+Y5LqG5oiR44CCPC9wPjxwPjxlbT4y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S9oOi2iuaYr+i/geWwseWlue+8jOWlueWwsei2iuaYr+W+l+WvuOi/m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S7rOeahOWFs+ezu+S+neaXp+mCo+S5iOWlv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lsLHmmK/vvIzkuIDop4HpnaLlsLHliqjmiYvliqjohJrvvIzor7Tor53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4XvvIzkvYbkvaDkuIDnlJ/msJTlsLHkuZbkuZborqTovpP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6LSf6LSj56yR6Z2l5aaC6Iqx77yM5oiR6LSf6LSj5ZKU5ZqT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44CCPC9wPjxwPjxlbT4zMi48L2VtPuWPi+iwiuWmguS6uueUn+eahOeUmOazie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+8m+WPi+iwiuWmgueUn+a0u+S4reeahOawp+awlOiwgemDvemcgOimgeOAg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iwiuWTgeWRs+S6uueUn+OAgjwvcD48cD48ZW0+MzMuPC9lbT7muLTmnJvmsLjov5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lrnnmoTouqvovrnvvIzlgZrlr7nmlrnmnIDnnJ/lrp7lj6/pnaDnmoTkvJn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W95aeQ5aa55bCx5piv77yM5Y2z5L2/5L2g5omT6ZS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mf5LiN6ZyA6KaB5pS55q2j77yM5Zug5Li65aW56YO955+l6YGT5L2g5oOz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aHguaIkeeahOWlh+Wlh+aAquaAqu+8jO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Pr+WPr+eIseeIseOAgjwvcD48cD48ZW0+MzYuPC9lbT7kvaDmnIDlpb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pbPnlJ/vvIzlm6DkuLrlpbnmnInkuIDnvqTlvarmgo3nmoTpl7r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yE5LiN5riF5oCd57uq5LiH5Y2D77yM5pyb5LiN56m/5b+D5rmW5b6u5r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5ZKr5bC654m157uK77yM5pWw5LiN5bC95pyI5aSc5pu05o2i77yM6IiN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7yY5rWF77yM5pS+5LiN5LiL5peg5bC95oyC54m1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inkuWSjOS6lOinkuaYr+WlveWnkOWmue+8jOe8uuS6huiwgeS5n+WHkeS4jeaIk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kuPC9lbT7lp5DlprnmsLjov5zmmK/pgqPkuKrlmLTmnIDni6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kvaDpnIDopoHlpbnnmoTml7blgJnvvIzlv4PmmK/mnIDova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2T5LiL6K+l5YGa55qE77yM5bCx5piv54+N5oOc77yM54+N5oO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6L655LiN56a75LiN5byD55qE5pyL5Y+L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/mOebuOS4jeebuOS/oeaIkeS7rOeahOaci+WPi+S5i+mXtOeahOaEn+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S9j++8jOWPquimgeS9oOWbnuWktO+8jOaIkei/mOS8muWcqOmCo+mHj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r4/lvZPooqvogIHluIjmir3liLDlm57nrZTpl67pop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fkvY3lkajlm7TnmoTlpb3ln7rlj4vkuIDovrnkvb/lirLlhL/lnLDnrJHkvaD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5nnmoTnv7vnnYDnrZTmoYjvvIzov5nlsLHmmK/kvJ/lpKfnmoT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Sa5bm05LiN6KeB77yM5YaN5qyh55u46KeB56Gu6L+Y5piv5YOP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CI5b+D5LqL5Y+v5Lul6LCI5Yiw5Y2K5aSc77yM6L+Z5bCx5piv6Ze6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S7rOaciei/h+mXuuicnOWQl++8n+S4jeeekuS9oOS7r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XuuicnO+8jOmXuuicnOeahOaEn+inieiuqeS6uuS7rOeahOS4lueVjOWFhea7o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UuPC9lbT7ml6DorrrlpJbnlYzlpoLkvZXnnIvlvoXlpbPnl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4vosIrvvIzmiJHku6zpg73mnInnkIbnlLHnm7jkv6Hnvo7lpb3mhJ/mg4X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h4Llvpfnj43mg5zlsLHmmK/np5jor4DjgII8L3A+PHA+PGVtPjQ2LjwvZW0+5Zy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O5oC75Lya55u45LqS6Zeu77ya5L2g5ZCD6aWt5LqG5ZCX77yf6L+Z5piv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205pe25Yi75YGc55WZ6ISR5rW377yM5Zug5Li65piv6Ze6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XoOiuuuWQhOenjeaWueW8j+ebuOmBh++8jOaIkeeahOaci+WPi+W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eWwseaYr+acgOe+juS4veeahOe7k+WxgO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oh6rlt7HmsqHnnLzlipvvvIzmiorkvaDlvZPkvZzkurrkuobvvIzml6nnn6XpgZ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aHni5fpk77lpZfkvaDohJblrZDkuIrkuobjgII8L3A+PHA+PGVtPjQ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Zyo6Lqr6L655Y205L6d54S25Y+v5Lul6K6p5L2g5b6u56yR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oiR77yM5bm05bCR55u455+l77yM57uP5bm055u45Ly0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aFp+OAgeWPi+eIse+8jOi/meaYr+eFp+S6ruaIkeS7rOeahOm7keWknOeah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S6ruOAgjwvcD48cD48ZW0+NTEuPC9lbT7kurLniLHnmoTvvIzmsLjov5zkuI3op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vvIzmr5TlpoLnhqzlpJzvvIzkuI3nnaHop4nvvIzojLbppa3kuI3mgJ3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ovlsYjvvIzmmpfoh6rlk63ms6PjgII8L3A+PHA+PGVtPjUyLjwvZW0+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6L+Z5LmI5Lqb5bm077yM6LCi6LCi5L2g5YyF5a655oiR55qE5Z2P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55qE5peg55CG5Y+W6Ze577yM6Zmq5oiR5LiA6LW36aOO5Y2O57ud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lneWkqeS4i+mXuuicnOe7iOaIkOS7meWls++8jO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acgOWlveeahOaXtuWFiemHjO+8jOmBh+WIsOS4gOS4quecn+W/g+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XuuicnO+8gTwvcD48cD48ZW0+NTQuPC9lbT7mm77nu4/kuIDotbflhbHmgqP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vojpmr7lv5jjgILlloLvvIzpgqPlrrbkvJnvvIzlj6ropoHmiJHmnInkuIDlj6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kvJrppb/nnYDjgII8L3A+PHA+PGVtPjU1LjwvZW0+5YaF5ZCR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k5Y+L77yM5LuW5Lus5Y+q5Lya6KKr5aSW5ZCR55qE5Lq66aKG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3sea3seeahOivneaIkeS7rOa1hea1heeahOivtO+8jOmVv+mVv+eah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WcsOi1sOOAgjwvcD48cD48ZW0+NTcuPC9lbT7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or53or7TkuI3lrozvvIzlhbPniLHnmoTor53mlL7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Z2S5pil5r+A5oOF54eD54On77yM5pe25YWJ5LiN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+iOWkmuaXtuWAme+8jOW+iOWkmuS6uumDveWcqOaDs+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Pq+Wlveaci+WPi++8jOWFtuWunuWwseaYr+iDveiupOecn+WQrOS9oOivtOivn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jAuPC9lbT7omb3nhLbogZTns7vkuI3lpJr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lt7LorqTlrprmmK/lr7nmlrnnmoTmjJrlj4vvvIzmiJHluIzmnJvov5n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m7Tlu7bnu63jgII8L3A+PHA+PGVtPjYxLjwvZW0+6Ze66Jyc5piv5LiW55WM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6eN5oOF6K+d77yM57q15L2/55u46ZqU5LiH6YeM77yM5Lmf5aaC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Ds+ivtOeahOW+iOWkmuOAguWPr+aYr+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/meagt+eahOWcuuWQiO+8jOiDveeVmee7meS9oOeahO+8jOWPquacieaIk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iOelt++8muePjemHjeWViu+8jOaci+WPi+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Ljov5zmmK/kuIDkuKrnlJzmn5TnmoTotKPku7vvvIzku47mnaXkuI3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Y0LjwvZW0+6YKj5Lqb5bm06Lef5oiR5LiA6LW3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GJ57q45Lus77yM5L2g5Lus6KaB5bm456aP5aW95LmI77yf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WmgueBr+S4i++8jOaVheS6uuS4h+mHjO+8jOW9kuadpeWvue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sLHnrpfkurrnlJ/nmoTot6/lhYXmu6HojYbmo5jvvIzov5nkupv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m6DkuLrmnIDph43opoHnmoTmmK/lhYTlvJ/jgII8L3A+PHA+PGVtPjY3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iv5LiA6L6I5a2Q5pyA6ZyA6KaB55qE54ix5Lq677yM6Zmq5Ly05Zyo5oiR6Lqr6L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Lq677yM5oiR54ix5L2g44CCPC9wPjxwPjxlbT42OC48L2VtPu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pv+i/h+agkeWPtumXtOeahOepuumame+8jOmAj+i/h+aXqembvu+8jOS4gOe8lee8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a7oeS6huagoeWbreOAgjwvcD48cD48ZW0+NjkuPC9lbT7oirHlvIDkuobkuZ/mnIn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6vkuZDkuYvlkI7mm7TmmK/kvKTmgrLvvIzpgqPmi6XmnInmnIvlj4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sLjov5znmoTlpLHljrvlkJfvvJ/ov5jmmK/kuI3mm77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A6LW355u45Ly077yM6LWw6L+H5Lq655Sf55qE5LiL5LiA5a2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2i+eCjumZhOWKv+eahOS6uu+8jOS4jeWPr+S4juWFtuWFseaCo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poHlgZrnnJ/mraPnmoTnn6Xlt7HvvIzlsLHlv4Xpobv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jgII8L3A+PHA+PGVtPjczLjwvZW0+5Zue5b+G6YKj5Lqb5Zyo5LiA6b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L5oOF55qE5bKB5pyI77yM5piv6K6w5b+G5Yqb5pyA576O55qE55S7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S7rOS4jeaYr+eni+aXpemZkOWumu+8jOaIkeS7rO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NzUuPC9lbT7mnInkupvkurrvvIzmnInkupvkuov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lv5jkuoblkKfvvIzkurrlrrbku47msqHmiorkvaDmlL7lv4Pph4zov4f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h6rkvZzlpJrmg4XjgII8L3A+PHA+PGVtPjc2LjwvZW0+5Y+q6KaB5pyJ6Ze66J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Kj5omN5Y+r5Zeo5Yiw54iG5qOa77yB5oiR6KaB5oiR5Lus55qE5Y+L6LCK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Zyw6ICB5aSp6I2S44CCPC9wPjxwPjxlbT43Ny48L2VtPuaOqOW8gO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WFrOW5s+aIkeWBmuS4jeWIsO+8jOaIkeawuOi/nOWBj+WQ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vlj4vnmoTmg4XosIrmmK/msqHmnInnv4XohoDnmoTniLHmg4XjgIL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n5Dnp43nm67nmoTogIzlvIDlp4vnmoTmnIvlj4vnmoTmg4XosIrvvIzml6Dms5X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nmoTovr7miJDnmoTml7bliLvjgII8L3A+PHA+PGVtPjc5LjwvZW0+5aW9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YmN6KiA5LiN5pCt5ZCO6K+t77yM5L2g5Y206YO95oe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iBmuaYr+S4gOenjee8mOWIhu+8jOW4jOacm+avj+S4quS6uu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nInnp43mg6borrDvvIznlo/mt6HvvIzljbTlvojnlJjnl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pl67lgJnvvIzlubPluLjvvIzljbTlvojmuKnmmpbvvJvmnInnp43kv6Hku7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bTmnIDnnJ/liIfvvJvmnInnp43lj4vosIrvvIzmuIXmvojvvIzkuZ/mnIDplb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6Jm954S2546w5a6e54ix5omT5Ye75Lq677yM5oC7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p6ZW/5Zyw5LmF77yM5L2G6Ze66Jyc5bCx5piv6Ze66Jyc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6Ze66Jyc77yM5LiA55u05Zyo5oiR55qE5b+D6YeM77yM5oiR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9k+eci+egtOS4gOWIh+eahOaXtuWAm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On+adpeWkseWOu+avlOaLpeacieabtOi4j+Wunu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TkuI3osITvvIzkuIvmlofkuI3pqoTvvIzliJnlj6/ku6XmnInkuLr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Lus5piv5b285q2k5auJ5aaS77yM5Y205YWx5ZCM6L+b5q2l55qE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4Ni48L2VtPuWPi+iwiui/meenjeS4nOilv+S4gOingeWmg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avueahOaYr+adpeaXpeaWuemVv+OAgjwvcD48cD48ZW0+ODc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Hmg4XkvJrpmo/nnYDml7bpl7TnmoTmtYHpgJ3vvIzmuJDmuJDmt6Ho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vmg4XljbTkvJrpmo/nnYDlsoHmnIjnmoTmtYHmt4zvvIzmhIjliqDmt7Hlj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S/6Zmq5L2g6LWw5LiA55Sf55qE5pyL5Y+L77yM6LCi6LCi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S9oOS4gOeTtu+8jOaIkeS4gOeTtu+8jOWIsOW6l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OTAuPC9lbT7lpoLmnpzlj4vosIrkuIDml6bnoLTlnY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iLHmg4XkuZ/kuI3og73lpJ/lho3kvb/lroPmgaLlpI3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WE5byf77yM5Zyo5b+D5Lit77yM5L2g5oSf6KeJ5LiN5Yiw77yM5oiR6K+05LiA5Li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5So77yBPC9wPjxwPjxlbT45Mi48L2VtPuWPi+iwiuacrOi6q+WwseaYr+S4gOag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6veW4pu+8jOiLpumavuS9v+Wug+WPmOW+l+abtOS4uuelnuW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vaDlv4Xpobvmib/orqTvvIzouqvovrnmgLvmnInkuIDkupvmnIvlj4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5TnrJHor53ov5jlpb3nrJHjgII8L3A+PHA+PGVtPjk0LjwvZW0+5YW25a6e5Y+L6LC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a5L2g6K+05oiR56yo77yM5oiR6K+05L2g5YK777yM5ZKx5Lus5LiA6LW354q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4jeW8gOW/g+acgOWlveeahOayu+aEiOaWueW8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SjOmXuuicnOmAm+mAm+ihl++8jOi1sOWIsOWTquS5sOWIsOWTq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WU6LeR55qE5LqU6Iqx6IKJ77yM5oiR5Li66Ieq5bex5bim55u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tkOWls+S4remCo+enjeW+l+S4jeWIsOmBl+S6p+e7p+aJv+adg+eahOW5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uOW4uOS8mumAmui/h+iHqui6q+Wli+aWl+iOt+W+l+WlveeahOWPkeWxleOAgu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FtuaIkOiAhe+8jOWNtOW+iOWwkeiDveaIkOWkp+S4m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kuLrkuobnkIbmg7PogIzljoblsL3kuoboibDpmr7vvIzmiY3otbDlkJH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jgILkvYbmhL/kvaDov5jog73orrDlvpfvvIzmsLjov5zlnLDorrDlvp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hYXmu6HnnYDlpYvmlpfmv4Dmg4XnmoTpl6rkuq7ml6XlrZD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k5pyL5Y+L6KaB5Lqk5pyJ5LmJ5rCU55qE5Lq677yM5q2j5aaC6IGq5piO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rK755eF5YmN5b+F6aG75YiH6ISJ6ICD5a+f55eF5qC577yM5Lqk5pyL5Y+L5Lm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+l5a+55pa555qE5ZOB5b6377yM5ZCm5YiZ5piv5Y2x6Zmp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iwiuWSjOiKsemmmeS4gOagt++8jOi/mOaYr+a3oeS4gOeCueeahO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iua3oeeahOmmmeawlOi2iuS9v+S6uuS+neaBi++8jOS5n+i2iuiDveaMg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TdhOWh0bjBv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U3YTlodG4wb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6F914C3ED6B1756474AAB88830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