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7DDF15ABE0E8D9D8224FD2E89E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7DDF15ABE0E8D9D8224FD2E89E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85pCP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ato+eahOeIse+8jOW6lOiv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Un+WRveeahOmVv+W6puOAgeW/g+eBteeahOWvrOW6puOAgeeBtemtgueahOa3s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tpuS8muW/mOiusOeXm+iLpu+8jOS4uumYs+WFieiusOW/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puumXtOOAgjwvcD48cD48ZW0+My48L2VtPuawuOaXoOeVj+aDp+WwseaYr+aLv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S4gOaXoOaJgOacieWwseaYr+aLvOeahOeQhueUse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n+ezleeahOS6i+aDhe+8jOWPquacieezn+ezl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vOedm+S4uuS9oOS4i+edgOmbqO+8jOW/g+WNtOS4uuS9oOaSkeedgOS8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tumXtOWwseaYr+aAp+WRve+8jOaXoOerr+eahOepuuiA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mXtO+8jOWFtuWunuaXoOW8guS6juiwi+i0ouWus+WR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tpumXruimgeiKseW3peWkq++8jOaMgeS5i+S7peaBku+8jOaXpeenr+ac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1geawtOS4jeS6ieWFiO+8jOS6ieeahOaYr+a7lOa7l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S48L2VtPuagkeeahOaWueWQkeeUsemjjuWumu+8jOS6u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Gs+Wumu+8jOaIkeeahOaWueWQkeeUseaIkeWum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kuI3ml7bnu5noh6rlt7HkuIDkuKrlj6/ku6Xmsonpu5jnmoTnkIbnlLHmnaX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ExLjwvZW0+6L+Q5rCU5LiN6IO95oyB57ut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B57ut5LiA6L6I5a2Q55qE5piv5L2g5Liq5Lq655qE6IO9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eWIqemDveaYr+iZmuW5u+eahO+8jOiHquW3seeahOW/g+aJjeaYr+acg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MTMuPC9lbT7opoHorqnkurrop4nlvpfkuI3otLnlip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4zlkI7mnoHlhbbliqrlipvjgII8L3A+PHA+PGVtPjE0LjwvZW0+5oiQ5Yqf5p2l6Ie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omn552A5Yib6YCg5aWH6L+544CCPC9wPjxwPjxlbT4xNS48L2VtPuWPqu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aYr+ecn+ato+eahOS6q+WPl++8jOWPquacieaLmuaQj++8jOaJjeaYr+WFhe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YuPC9lbT7mi7zmkI/pk7jovonnhYzvvIznirbm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E3LjwvZW0+5LiJ5Lq655yB5Yqb77yM5Zub5Lq65pu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Lq65Zui57uT57Sn77yM55m+5LqL6IO95oiQ5Yq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lOaZuuWKm++8jOavlOWKquWKm++8m+S4jeavlOi1t+atpe+8jOavlOi/m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ormiYDmnInpmLTlvbHmtJfkuIDmtJfjgIHmmZLkuIDmm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kuI3kuIDmoLfnmoToh6rlt7HvvIE8L3A+PHA+PGVtPjIwLjwvZW0+5LiA5p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LiN5a6g5L2g77yM6K+35L2g5Yir5Lyk5a6z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r+aYr+iHquW3sei1sOWHuuadpeeahO+8jOayoeacieS7gOS5iOWQjuaCl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jIuPC9lbT7miorlpLHokL3ln4vokazvvIzorqnlv6vkuZ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vb/moqbmg7Plj5Hoir3vvIzkuLrpnZLmmKXllp3lva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iQ5YWo5LqG5Yir5Lq677yM5oG25b+D5LqG6Ieq5bex77yM5a2m5Lya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5bCK6YeN5Yir5Lq655qE5ouS57ud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a5lumdoumUu+eCvOS4jeWHuueyvuaCjeeahOawtOaJi++8m+WuiemAu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mAoOS4jeWHuuaXtuS7o+eahOS8n+S6uuOAgjwvcD48cD48ZW0+MjU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L/mhI/lgZrlpLHotKXogIXkuI3mhL/mhI/lgZrnmoTkuovmg4XvvIzmiYDku6Xku5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I2LjwvZW0+6aqP6ams5piv6LeR5Ye65p2l55qE77yM5by65YW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65p2l55qE44CCPC9wPjxwPjxlbT4yNy48L2VtPuato+aYr+i/meS6m+W5s+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NtOaehOaIkOS6huS8n+Wkp+eahOWOhuWPs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K3kuI3orqHlkI7mnpznmoTpgqPmrrXvvIzlj6vlgZr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LiA5aSp55qE54ix5b+D5Y+v6IO95bim5p2l5Yir5Lq65LiA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zMC48L2VtPuWPr+aAleeahOaYr++8jOavlOS9oOS8mOen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i/mOimgeWKquWKm+OAgjwvcD48cD48ZW0+MzEuPC9lbT7mnInkupvkuovmg4X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pmr7ku6Xlv5jmgIDvvIzkvYbmmK/orrDlv4blipvljbTlmLLnrJHkvaD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jgII8L3A+PHA+PGVtPjMyLjwvZW0+5oiQ5Yqf5piv5Zug5Li65rC4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oCO5LmI5Lya5pyJ5oiQ5Yqf44CC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iDuOaXoOWkp+W/l++8jOaXouS9v+WGjeacieWjruS4veeahOS4vuWKqOS5n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Yr+S8n+S6uuOAgjwvcD48cD48ZW0+MzQuPC9lbT7msqHmnInmr5Tkurrmm7T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qHmnInmr5TohJrmm7Tplb/nmoTot6/jgII8L3A+PHA+PGVtPjM1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56Ieq5bex6K+05Yqq5Yqb5ZCn5Yqg5rK55ZCn77yM5YCS5LiN5aaC5LiA5Y+l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2l5b6X5a6J5oWw44CCPC9wPjxwPjxlbT4zNi48L2VtPuS4jeeuoem7keWknOaci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eS6ruaAu+S8muWIsOadpeOAgjwvcD48cD48ZW0+MzcuPC9lbT7lnZrmjI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vnianmiJDlip/nmoTliqjlipsmbWRhc2g7Jm1kYXNoO+S4jeaWreWdmuaMg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MzguPC9lbT7mnIDmgJXoh6rlt7HlubPlurjnooznoo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oh6rlt7HlubPlh6Hlj6/otLXjgII8L3A+PHA+PGVtPjM5LjwvZW0+5bmz5Yeh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qg5LiK6Z2e5Yeh55qE5Z2a5oyB77yM5omA5pyJ5LqL5oOF55qG5Y+v6L6+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v+S9oOi/h+W+l+Wlve+8jOelneaIkeS5n+mhuuW/g++8j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+asoO+8jOiwouiwouabvumBh+ingeOAgjwvcD48cD48ZW0+NDEuPC9lbT7ogq/mib/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iJnplJnlt7LmlLnkuobkuIDljYrjgII8L3A+PHA+PGVtPjQy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aSq6Ziz5Lmf5Lya5byA5pS+77yM55Sf5rS755yL5LiN5Yiw5biM5pyb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0My48L2VtPueUn+a0u+aAu+S8mue7meS9oOWPp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/meS4quacuuS8muWPq+aYjuWkqeOAgjwvcD48cD48ZW0+NDQ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lipvkuobvvIzmiY3mnInotYTmoLzor7Toh6rlt7HnmoTov5DmsJ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+R5aWL6K+G6YGN5aSp5LiL5a2X77yM56uL5b+X6K+75b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lbT40Ni48L2VtPuaIkOWKn+aYr+WKquWKm+eahOe7k+aZ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aJjeS8muacieaIkOWKn+OAgjwvcD48cD48ZW0+NDcuPC9lbT7lpKnooYz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h6rlvLrkuI3mga/vvJvlnLDlir/lnaTvvIzlkJvlrZDku6Xljprlvrfovb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Sf5bCx5YOP6ZKf5pGG77yM5pmD5Yqo5Zyo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6IGK5LmL6Ze077yM5YW25Yqo5Yqb5L6/5piv5qyy5py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mfp+S4jeaLlOS5i+W/l+OAgjwvcD48cD48ZW0+NTAuPC9lbT7msqHmnInkur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I3ovpPvvIzpmaTpnZ7miJHkuI3mg7PotaLvvIE8L3A+PHA+PGVtPjUx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M5YuH5Li677yM6LCT5LmL5Yia44CC5Yia77yM55Sf5Lq65LmL5b63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5n+iuuOe7iOeCueWPquaciee7neacm+WSjOWksei0pe+8jOS9hui/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WBnOatouWJjeihjOeahOeQhueUseOAgjwvcD48cD48ZW0+NTMuPC9lbT7lpKn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kuq7vvIzot53nprvkuIvmrKHpu5Hmmpfov5jmnInml7bpl7T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iv5Lya5LiK55i+55qE77yM54m55Yir5piv5bCd5Yiw55Sc5aS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buOS/oeS/oeW/teiDveWkn+aImOiDnOS4gOWI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i6q+WwseaYr+S4gOS4quacgOS8n+Wkp+eahOS/oeW/t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JDlvpfkvY/lr4Llr57vvIzogJDlvpfkvY/muIXotKvvvIzogJDlvpfkvY/luLj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3lj5fnmoTkuJzopb/vvIzov5nlsLHlj6vog73ogJ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p2h6ZO65ruh6I2G5qOY55qE6Lev77yM5rGX5rC05piv5LiA5oqK5oq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OY55qE5YmR44CCPC9wPjxwPjxlbT41OC48L2VtPuW+gOWJje+8jOWFiOW+l+WPl+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jOa1geWwveecvOazquOAguWPr+aYr+i/meagt+aYr+WlveeahO+8jOW6lOivp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kuPC9lbT7ml6nkuIDliIbpkp/ov5vlhaXlrabkuaDnirb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aLlvpfkuobmiJDlip/jgII8L3A+PHA+PGVtPjYwLjwvZW0+6K6w5L2P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a+M5piv6Kej5Yaz5L2g5b2T5YmN5LiA5YiH6Zeu6aKY5ZKM5Zuw5oOR55qE5pyA5LyY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2MS48L2VtPuWmguaenOaIkeS7rOWPr+S7peaUueWPm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Pr+S7peaUueWPmOacquadpeOAgjwvcD48cD48ZW0+Nj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I/lh7rnrKzkuIDmraXvvIzlsLHmsLjov5zkuZ/kuI3lj6/og73liLDovr7nm67nmo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Q5Yqf5LiN5piv5b6X5Yiw5aSa5bCR5Lic6K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2g5oqK6Lqr5LiK5aSa5L2Z55qE5Lic6KW/5omU5o6J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vj+WkqeWRiuivieiHquW3seS4gOasoe+8muaIkeecn+eahOW+iOS4j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4fmlaLnmoTov4jlh7rnrKzkuIDmraXvvIzlv4P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liqjlkKfvvIE8L3A+PHA+PGVtPjY2LjwvZW0+6KaB5b6X5Yiw5L2g5oOz6KaB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pyA5Y+v6Z2g55qE5Yqe5rOV5piv6K6p5L2g6Ieq5bex6YWN5b6X5Li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Un+a0u+WwseaYr+S4iuW4neWPkee7meS9oOeah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eJjO+8jOaXoOiuuuWkmueDgu+8jOS9oOmDveW+l+aLv+edg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pfojavot6/kuIrmlaPmraXkuI3lgLzlvpfnp7DotZ7vvIzmlIDnmbvpman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nJ/mraPnmoTkuZDotqPjgII8L3A+PHA+PGVtPjY5LjwvZW0+5oiR5Lus5LiN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q5p2l77yM5oiR5Lus5piv5Yib6YCg5pyq5p2l77yM5Yqg5rK5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AleiAmOS7iuWkqe+8jOaUtuiOt+aYj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Dlip/lkYjmpoLnjofliIbluIPvvIzlhbPplK7mmK/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iLDmiJDlip/lvIDlp4vlkYjnjrDnmoTpgqPkuIDliL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Y+q5pyJ5LiA56eN77yM6YKj5bCx5piv5Y2K6YCU6ICM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quimgeW/g+S4reacieW4jOacm+WtmOWcqO+8jOWwseacie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OAgjwvcD48cD48ZW0+NzQuPC9lbT7pnaLlkJHpmLPlhYnlkKfvvIzkuI3lr4Tkuo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XmmpboirHlvIDvvIzlj6rmmK/kuI3mg7Plho3lupTlr7npmLTp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6B5oS/5bim552A5qKm5oOz5YmN6KGM77yM5Lmf5LiN5oS/5bim552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T44CCPC9wPjxwPjxlbT43Ni48L2VtPuaipuaDs+azqOWumuaYr+WtpOeLrO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3r+S4iuWwkeS4jeS6huWYsueskeWSjOi0qOeWk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l7bmmK/ku6Tkurrmsq7kuKfnmoTvvIzkvYbkvaDlj6/ku6Xliqrlip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lvpflvIDlv4PjgII8L3A+PHA+PGVtPjc4LjwvZW0+6KeE5YiS5oiR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Ww77yM5LiN5Y6755So5Zi06K+077yM6ICM5piv55So5b+D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/l+S5i+aJgOi2i++8jOaXoOi/nOWLv+Wxiu+8jOept+WxseWk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DvemZkOS5n++8m+W/l+S5i+aJgOWQke+8jOaXoOWdmuS4jeaR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kuI3mg7PnlKjnprvlvIDnmoTmlrnlvI/vvIzmlZnkvJrkvaD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E8L3A+PHA+PGVtPjgxLjwvZW0+6Imw6Ium5aWL5paX5LiN5LuF5piv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a6d5YW477yM5pu05piv546w5Zyo5oiQ5Yqf55qE5oyH5byV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S4jeiDveWIm+mAoOaXtuacuu+8jOS9huaYr+Wug+WPr+S7p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6m+W3sue7j+WHuueOsOeahOaXtuac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3h4N3l0czRuM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4eDd5dHM0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7DDF15ABE0E8D9D8224FD2E89E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