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2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6379F5D6920E888A39665DA60C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6379F5D6920E888A39665DA60C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6ICB5Lq65Y675LiW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OaYr+S4gOWkqeemj+S5n+ayoeS6q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6hu+8jOi1sOeahOmCo+S5iOeahOWMhuW/meeUmuiHs+WlveWkmuivnemDveayoee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ivtOOAgjwvcD48cD48ZW0+Mi48L2VtPuaXpeacrOaZgeWNv+i+nuW4nemD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huS4gOeJh+e7leiTrOWjtuOAguaYjuaciOS4jeW9kuayieeip+a1t++8jOeZveS6keaE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oeiLjeaip+OAgjwvcD48cD48ZW0+My48L2VtPuaAneW/te+8jOiuqeWkqea2r+WPm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AgOW/te+8jOiuqeayp+a1t+WPmOahkeeUsO+8m+aDs+W/te+8jOiuqeebuOW/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3r+maj+ihjOOAgjwvcD48cD48ZW0+NC48L2VtPuavj+asoeaDs+WIsOaIke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uS6su+8jOeqgeeEtuS5i+mXtOWwseiiq+Wfi+WcqOS6huWGsOWGt+eahOWcs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tpOmbtumbtui6uuWcqOS6hueUsOWcsOmHjO+8jOS4jeiDveWS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/g+WwseaXoOavlOeahOeWvOeXm+OAgjwvcD48cD48ZW0+NS48L2VtPu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uO+8jOi1tOWbveW/p++8jOmihuWNseWRve+8jOWLh+aXoOaDp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iusOW/humDveS8muWboOaXtumXtOeahOaOqOenu+iAjOWPmOW+l+aooee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qOeahOmfs+WuueeskeiyjO+8jOaCqOeahOi6q+Wnv+iDjOW9se+8jOWNt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4rea4kOa4kOWPmOW+l+a4heaZsOi1t+adpeOAguaCqOeUn+WJjeeahOeCueeCu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v+S9m+WwseWcqOaIkeS7rOeahOecvOWJjeOAgjwvcD48cD48ZW0+Ny48L2VtPuWy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eike+8jOWxseays+S4uueike+8m+S9leeUqOeVmeWQje+8jOS6uuW/g+WNs+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OsOWcqO+8jOaIkeS7rOmDveW3sue7j+mVv+Wkp+aIkOS6uu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uuiHquW3seeahOeQhuaDs+iAjOWKquWKm+Wli+aWl++8jOWPr+S7pea3sea3seWc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sOS5neazieS5i+S4i+eahOeItuS6suS6huOAgjwvcD48cD48ZW0+OS48L2VtP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4i+adpe+8jOWwseW8gOWni+i1sOWQkeatu+S6o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nq6Xpopzpm4Xlv5flro/vvIzkuLnpnZLlppnnrJTokZflubPnlJ/jgILoirHpppn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oYPmupDmoqbvvIzomY7llbjovabllqfpvpnpqazmg4XjgILlr4zotLXmta7kupHmkano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pn7bljY7ov4fpmpnnq7nmlovotJ7jgILmmKXlsbHkvZznurjmsLTkuLrloqjvvIzl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srPovrnnmb7puaTpuKPjgII8L3A+PHA+PGVtPjExLjwvZW0+5Lqy54ix55qE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Sp5aCC6L+Y5aW95ZCX77yf5biM5pyb6YKj5YS/5rKh5pyJ55eF55eb55qE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6YKj5YS/5pyJ5q+N5Lqy55qE6Zmq5Ly077yB5biM5pyb5oKo5LiA5YiH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44CB6L+Y5pyJ5biM5pyb5oKo5Zyo5aSc5rex5Lq66Z2Z55qE5pe25YCZ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6YeM6LWw6LWw44CCPC9wPjxwPjxlbT4xMi48L2VtPuaVrOeIseeahOavjeS6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a0u+WcqOaIkeS7rOeahOW/g+S4re+8geaCqOeahOeBtemtguawuOi/nOWS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+8gTwvcD48cD48ZW0+MTMuPC9lbT7lpJrkuYjluIzmnJvnq6XlubT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kuIDmrKHvvIzml7blhYnog73lpJ/lgJLmtYHvvIzorqnmiJHlho3lkKzmgqjorrL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ovmg4XjgILlpKflp6jvvIzmiJHmg7P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Yiu552A5aSn6aOO77yM5LiL552A5aSn6Zuo77yM55yf55qE5piv5oKy5Lyk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44CC5oS/54i454i45Zyo5aSp5aCC5LiA5YiH5a6J5aW9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e7humbqOmdmea9h+a9h++8jOeXm+aCvOiLsembhOazo+azqumjmO+8jOe9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rOWRiOiKseS4gOadn++8jOa3seaDhee8lee8leWvhOmZtemc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nnLzmr43kurLljrvkuJbkuInlubTkuobvvIzmgqjkuI7miJHku6zor4Dli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uZXlt7Lng5nljbDlnKjmiJHorrDlv4bmt7HlpITvvIzkuInlubTmnaX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nl5vlkozmgajlu7bnu63oh7Pku4rku43orqnmiJHmvbjnhLbms6rkuIvvvIzlv4Plh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43jgII8L3A+PHA+PGVtPjE3LjwvZW0+54i25q+N5oGp5oOF5aSn5aaC5aSp77yM5Li6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aSc5peg55yg44CC5LiA55Sf5ZCD5bC95bmy6Iis6Ium77yM5pyf55u85YS/5a2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Sk44CCPC9wPjxwPjxlbT4xOC48L2VtPuS4jeefpeadpeS4lu+8jOi/mOacie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mj+WIhu+8jOWGjeWBmuaCqOeahOWtqeWtkO+8jOaDheWMlue6uOm4oua1geaw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6sueIseeahOWmiOWmiO+8jOWcqOWkqeWgguiDveW5uOemj+aXoOmZkOmVv++8jO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eUn+eUn+S4luS4lu+8jOWGjeS4jemBreWPl+iLpumavu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dpeS4luaIkeS7rOi/mOaYr+S4gOWutuS6uu+8jOaIkei/mOiDveWbtOe7leWcqOaC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++8jOS4juaCqOWFseS6q+WkqeS8puS5i+S5kOOAgjwvcD48cD48ZW0+MTkuPC9lbT7ml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vo7phZLvvIzlr4TmiZjkuIDniYflk4DmgJ3jgII8L3A+PHA+PGVtPjIw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WK77yB5aaC5LuK5oiR5Lus57q154S25ZG85aSp5ZaK5Zyw77yM5Lmf5ZSk5LiN5Zu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Ow5Y+u5ZKb77yM55yL5LiN5Yiw5oKo55qE5LiA5Y+M57K+54G155y856W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J77yB55eb5ZOJ77yBPC9wPjxwPjxlbT4yMS48L2VtPuiHtOaVrOmAhuihjOiA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iLsembhOS4gOi3r+i1sOWlveOAgjwvcD48cD48ZW0+MjIuPC9lbT7miJH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YblqYbkuI7kuJbplb/ovp7vvIzotbDlrozkuoblpbnkurrnlJ/nmoQ3M+S4qu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7meaIkeS7rOaXoOWwveeahOaCsueXm++8gTwvcD48cD48ZW0+MjMuPC9lbT7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LvlrZTph4zmsqHmnInkuobku7vkvZXmsJTmga/vvIzmiJHnu4jkuo7nm7jkv6H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oa7lrp7lt7Lnu4/nprvlvIDkuobmiJHku6zjgII8L3A+PHA+PGVtPjI0LjwvZW0+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iJ5Y2D6L296ICM56uL6ams6ZW/5ZW477yM5LiN5Y+v5oub6L275rWu5aWz5a2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biQ5LiA6Kej5a2k5oSB44CCPC9wPjxwPjxlbT4yNS48L2VtPuW5tOi9u+S6uuWRt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eivt+i2geaXqe+8jOS4iuS6huW5tOe6queahOiAgeS6uuWViu+8jOS7iuaXpeS4je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6i++8jOS9oOawuOi/nOS4jeefpemBk++8jOaYr+eskeWjsOi/mOaYr+WTreWjsOW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mBk+OAgjwvcD48cD48ZW0+MjYuPC9lbT7pn7PlrrnlrpvlnKjnrJHogIzokan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sJ3ljrvmnbPmtq/vvJ/lvoXliLDoirHlvIDph43op4Hml6XvvIzku4rmg4Xov5j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K3ljY7jgII8L3A+PHA+PGVtPjI3LjwvZW0+6Iux54G15bi45Zyo77yM6Ym05oiR5q2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45ZCb6LSk6KGM77yM5ZCO5LiW55+l6Z+z44CC5o6p5raV5rC45ZOA77yM5b2S6YGT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Y2H5q2M5riF5bqZ77yM5LyP5oOf5bCa6aOo44CCPC9wPjxwPjxlbT4y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/h+WQjuWkqeaUvuaZtO+8jOWPiOa4heaYju+8jOW/huaV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gqjmsLjov5zplb/nnKDkuo7lnLDkuIvvvIzplb/nnKDkuo7kvaDmnID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lnJ/lnLDvvIzmnInku5bku6zpmarnnYDluIzmnJvmgqjkuI3kvJr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qWa5rGJ6K2m56yb6IKD56mG5pWs77yM6b6f6JuH5bKt5LiL5oK8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5b+D54Gv54K55Lqu6Iux6ZuE6LCx77yM54Wn6ICA56We5bee5LiH5LyX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CqOaYr+WkqeS4i+acgOWlveeahOeItuS6su+8jOiDveWBm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tkO+8jOaIkeS7iueUn+aXoOaAqOaXoOaClO+8jOiuqeaIkeS7rOWHu+aOjOi1t+iq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aIkeS7rOWGjeebuOiBmui/mOS8muaYr+S4gOS4quWkp+WutuW6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r43niLHlpoLkvJ7vvIzkuLrmiJHpga7po47mjKHpm6jvvIH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pKnloILopoHlpb3lpb3nmoTvvIHmiJHmsLjov5zniLHmgqjvvIzkuIvovojlrZ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gZrmgqjnmoTlhL/lrZDjgII8L3A+PHA+PGVtPjMzLjwvZW0+56WI56W36YCd6ICF5a6J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R5a2Q5a2Z5a6J5bq377yBPC9wPjxwPjxlbT4zNC48L2VtPueIuOeIuOWViu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WEv+Wls+eahOS4gOWumuS8mueJouiusOaCqOeahOWPruWYse+8jOWwh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SjOWtpuS4mui/m+ihjOWIsOW6le+8jOWwhuaCqOeahOmrmOWwmuaDheaTjeS8o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UuPC9lbT7oi6Xpl67kurrpl7TkvZXmnIDph43vvIznlJ/liY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lL7lv4PkuK3jgII8L3A+PHA+PGVtPjM2LjwvZW0+6b6f6JuH5YCa5rGf6IGa5pW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k5reS5YeE5a+55rGf5rOj44CC5Yag5q+S5rG55rG55p2l5Yq/54yb77yM5YS/5aWz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K+35oiY5oCl44CC6KGA54Gr6KGA56S85LiN55WP6Zmp77yM5LyX5b+X5oiQ5Z+O6IOc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6I6r6YGT5bqa5a2Q54G+5rGg5aSa77yM5Lit5Y2O5aSN5YW05b+X5LiN56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8oOacieS5jOm4puWPjeWTuu+8jOe+lOe+iui3quS5s++8jOm4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Wr++8jOWGteS6uuS5n++8n+WPpOS7iuabsOi0pOWtneiAjOS4jeS+jeeItuavj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S5i+acieS5n+OAguS7iuassuWFu++8jOiAjOS6suWcqOeEie+8n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r7nkurLkurrnmoTmgJ3lv7XmmK/msLjkuI3kvJrlgZzmraL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bTmmK/lpJrnp43nmoTvvIzpmL/lqYbnmoTkvKTnl5vvvIzlk4jlk4jlk4jmlof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sI/lpbPlhL/mg4Xnu6rvvIzkuI3nrqHmgI7moLfvvIzlt7LmlYXnmoTkur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tLvlnKjmiJHku6znmoTlv4Pph4zjgII8L3A+PHA+PGVtPjM5LjwvZW0+5b+G5pW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uh6KWf77yb6LCB5peg5Lqy77yM5ri45a2Q5b+D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awtOW9k+aAnemAoOS6leS6uu+8jOWvjOW8uueLrOeri+aKpeWJjeaBqeOAguiJsOma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kmuWlh+W/l++8jOWbsOiLpuaXtuWFieacieavhei6q+OAgueDiOWjq+eyvueln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+8jOiLsembhOaEj+W/l+S8vOaYn+i+sOOAguWSjOW5s+W5tOS7o+adpeW8l+aYk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/mOmhu+W/heiupOecn+OAgjwvcD48cD48ZW0+NDEuPC9lbT7pgIHliKvlv4PkuK3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uIDot6/otbDlpb3vvIzoh7TmlazlpYnnjK7ogIXkuIDnlJ/lubPlron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KB5pyI5peg5rav77yM5Lq655Sf6Ium55+t77yM55Sf5ZG9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G5byx77yM5LiA5LiN5bCP5b+D5bCx6LWw5LqG77yM55WZ57uZ5oiR5Lus5ZCO6L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55qE5oKy55eb5ZKM5rex5rex55qE5ZOA5oCd44CCPC9wPjxwPjxlbT40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aCvOW/teaIkeacgOS6sueIseeahOWQjOWtpu+8geaEv+aCqOeahOWcqOWkqeS5i+eB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aIkeS7rOePreeahOWQjOWtpuS7rOi6q+S9k+WBpeW6t+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lnKjmiJHku6znnIvkuI3liLDnmoTkuJbnlYzph4zvvIzlj6/ku6X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jgIHlv6vkuZDnmoTmtLvnnY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samd5bzU0bj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bGpneW81NG4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6379F5D6920E888A39665DA60C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