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4B37FEBDA89996CAEEAB41A36E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B37FEBDA89996CAEEAB41A36E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a6J6Z2Z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Sn+eIseS4tuW+iOmdmeW+iOmdm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DmDwvcD48cD48ZW0+Mi48L2VtPuS4gOW/teS5i+mXtC3ov4flvoDlubPpnZ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ronpnZnnmoTlgZrkuKrlpb3lp5HlqJjjgII8L3A+PHA+PGVtPjQuPC9l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l0eeS4tuadsDwvcD48cD48ZW0+NS48L2VtPu+9gOiLpeaXoOWFtuS6i+eah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VmeaIkei/meW6p+Wuiemdmee7neacm+eahOWtpOW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9oOS4tuaVtOS4quS4lueVjOWlveWuiemd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AhuWuiemdmeWwseWlveOAgeS9leW/heiHquWvu+eDpuaBv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S6uuibiz/pnZnpnZk8L3A+PHA+PGVtPjEwLjwvZW0+P+WuiemdmeWwseWlv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vu+eDpuaBvDwvcD48cD48ZW0+MTEuPC9lbT7lgrvom4vjgILlhajkuJbnlYzlrq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EyLjwvZW0+5bKB5pyI6Z2Z5aW977yM5Y+q5Zug5pyJ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Ml+Wym+S7peWNl+Wuiemdmea6uuiTnTwvcD48cD48ZW0+MTQuPC9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5ZKx55qE54ix566A566A5Y2V5Y2V5Li2PC9wPjxwPjxlbT4xNS48L2VtPuS4uumdmeKV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uW/g+eWvDwvcD48cD48ZW0+MTYuPC9lbT7lronpnZnnlJ/mtLvlt7LooqvmsrXmiZPk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bXA7PC9wPjxwPjxlbT4xNy48L2VtPuKUiOKUgT/imIblronpnZnLiWBgY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lkJHlvojlronpnZkmZGVnOzwvcD48cD48ZW0+MTkuPC9lbT7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o8L3A+PHA+PGVtPjIwLjwvZW0+5rW36L655a6B6Z2Z55qE5aaz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PC9wPjxwPjxlbT4yMS48L2VtPuWimeS4iumdmeatoueahOmSn+S4uuiwgeWBnOe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npnZnnmoTnu5PmnZ/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44CCPC9wPjxwPjxlbT4yNC48L2VtPuODjuaIkeS4gOWQkemDveW+iOWdmuS/o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emV0YTvlronpnZnnmoTlv5jorr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6Z2Z55qE5LiD5Y2B5LqM56eN6aKc6ImyPC9wPjxwPjxlbT4yNy48L2VtPum7mOm7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uuOS4i+WSseS7rOeahOivuuiogDwvcD48cD48ZW0+MjguPC9lbT7jgp7lmJj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A+PHA+PGVtPjI5LjwvZW0+57uZ5L2g55qE54ix5LiA55u05b6I5a6J6Z2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iem7mOOAgjwvcD48cD48ZW0+MzEuPC9lbT7mjozlo7DlkI7nmoT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J5aaC6Z2Z5q2i4pSDY3Jhennjgo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Z5pez5oOz5LiA5oOz44CCPC9wPjxwPjxlbT4zNC48L2VtPumdmemdme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uOS4iuazm+a7peeahOWiqOi/uTwvcD48cD48ZW0+MzUuPC9lbT7lronpnZnlj5vpg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I/lrak8L3A+PHA+PGVtPjM2LjwvZW0+P+mYs+aciT/lt7LotrPlp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6Iqx6LCiPC9wPjxwPjxlbT4zOC48L2VtPuaIkeWPquaDs+Wuiemdm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pmpTkuJbnmoTpnZk8L3A+PHA+PGVtPjQwLjwvZW0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T/lt7LotrPlpJ88L3A+PHA+PGVtPjQxLjwvZW0+6K+35L2g5a6J6Z2Z55qE6LWw5byA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s6rmsLTog4znnYDlhYnlronpnZnogIzmgrL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bm05LiA5bm05a6J6Z2Z6Zmq5L2g6L+H44OY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+heiAgOecvOmUneWklemYszwvcD48cD48ZW0+NDUuPC9lbT7lronlronpnZnpnZ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ZjPC9wPjxwPjxlbT40Ni48L2VtPlvnu5nkvaDnmoTniLHkuIDnm7TlvojlronpnZl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4jeaDs+mAg+WPquaDs+Wuiemdm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mrLLpnZnogIzpo47kuI3mraLkuLY8L3A+PHA+PGVtPjQ5LjwvZW0+5a2m5Lya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r5L2g5b+Y6K6w44CCPC9wPjxwPjxlbT41MC48L2VtPuS5oOaDr+i/meenj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ZTwvcD48cD48ZW0+NTEuPC9lbT5xcemfs+S5kOODpDwvcD48cD48ZW0+NTI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Lmn5PlronpnZnnmoTop5LokL0vPC9wPjxwPjxlbT41My48L2VtPiZ6ZXRhO+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TQuPC9lbT7kuqvlj5fml7blhYnnmoTlronpnZk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n552A6Z2Z6Z2Z55qE5bm75oOzPC9wPjxwPjxlbT41Ni48L2VtPumjjui9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jwvcD48cD48ZW0+NTcuPC9lbT7lvq7nrJHnnYDlronpnZnila7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Y8L3A+PHA+PGVtPjU4LjwvZW0+5oiR5piv5LiN5piv6K+l5a6J6Z2Z55qE6LWw5by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mg7Mv6Z2Z6Z2ZPC9wPjxwPjxlbT42MC48L2VtPuOCnuW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iwg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ajZxMi5odG1sIj5odHRwczovL2R1YW5qdXppa3UuY29tL2R1YW5qdXppL2x1bXJscGo2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B37FEBDA89996CAEEAB41A36E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