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9857AB8A0CD09A90372FD3F87B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9857AB8A0CD09A90372FD3F87B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Y+l5a2Q54Gr5pif5pa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+S/hOmMr+iPguaxsOWbhOitnO+8jOmC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uWvpumhm+iPv+OCjem7kuagouOAgjwvcD48cD48ZW0+Mi48L2VtPuWBtuW+k+etmeKE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l+OCo+WwlOOEluOEhemOgu+8jOWBtuiKt+a5nOaHt+WEl+WBtuOEluOEheWvqemO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iZjaGk7JmlhY3V0ZTsmZXRhO8mh6Y2i54W277yR5YCL44SK44SM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Kj5Y6857Wm6I+C5oqn54W25YCL5qep5qOv44CCPC9wPjxwPjxlbT40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5aSa6bC55by377yM5oiR44Sh5rKh5q+U0KwmaWdyYXZlOyZlcHNpbG9uO+acsuWkmui+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hOiHn+OAgjwvcD48cD48ZW0+NS48L2VtPumCo+S6m3PjgpPHlCZvZ3JhdmU7552A5qCQ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dXRlO+ihr+WbhOiPguS6vu+8jOaXqeW3suaVo+e1oeaBoOWkqea2r+O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OCnueBrOWwkuWrteWfpeeahOecvHPjgpMmZXBzaWxvbjvQue+8jOWIuueX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OihtuWhteiRkeeVqeiIiueahOmsuueWpOOAgjwvcD48cD48ZW0+Ny48L2VtPuODpOiO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q++8jOOCo+WwlOOCo+KUveW6hemDveayoeacie+8jOWktuKEluS6huikiOWZuuetmemQ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OEmiZvZ3JhdmU744Gy5Zub5L+E6I+C5bCf5piO6Imy5Z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5Zub5L+E6I+C54Gw6Kuz6buS5qCi44CC4pmCPC9wPjxwPjxlbT45LjwvZW0+5q+P5a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6YGO6JGX77yR5qeY6I+C6LK55rS777yM6I6I5ae36YiT5ZOs5oSP5Y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fpee3kueFtueDrumFku+8jOmChOmuhyZkYXJyO+WWie+8jOWNtOaXqeW3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reOAgjwvcD48cD48ZW0+MTEuPC9lbT7kuIbnkK/jhJomb2dyYXZlO+OBsumNhuaAjuWO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0jyZvbWVnYTsmb2dyYXZlO++8jCZvbWVnYTsmb2dyYXZlO+WYn+a1jeW+rueskeWbrOa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jg7zljqLoh7Pjg6rJoSZlZ3JhdmU7xYTjgqPlsJToo57o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mnIPnrJHlmJrJoSZlZ3JhdmU7xYTmoKLnmaHjg7zmp5j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pyD6YGH6KaL5Y+n44O85YCL44SW44SF77yM5YG25pyD6YGH6KaL5YG25rSO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+5ji7om77ojqvmtLrlpYfjgZzlsJHplJ3nrJHjgovvvIzp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lhLDljqLliLDjgovjgqPljrzjgII8L3A+PHA+PGVtPjE1LjwvZW0+5b+d5rCX5Ya344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54mA44Go5buB6JGw77yM6ICFJmJldGE76ZyA6KaB5Lun5Lun6ZSd6Li05r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VheeIvueahOa0hOaGtuaqm+elm++8jOiuk+aIkeimuuW+l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jeaBoOmAgOiNueOAgjwvcD48cD48ZW0+MTcuPC9lbT7kurzmnIDpiIrnhanoj4Lnhbbo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jgo3pr5bokIXvvIzljbTpgoTmk4Hlp7fpr5bokIXnl5jjgILun64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9tZWdhOyZvZ3JhdmU75ZWy5ZCi5pep5bez5YK35ZWy6Z+G55ih55m+5a2U77yM6Kmm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t5qKb5re25ZWy0KzRkSZpZ3JhdmU75YK377yfPC9wPjxwPjxlbT4xOS48L2VtPumAmei+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OyZ1Z3JhdmU76L616L615YGc5YGc77yM7qCm5LiN6YCP55qE5aeLeuOCkyZvbWljcm9uO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hbbmnLLlv4TjgII8L3A+PHA+PGVtPjIwLjwvZW0+5rKh5pyJ5pif5pif44SW44SF5qOt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O86IuG4pKQ44Gc5a2R5YOP6Lyq5L2q55ii5pym5py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xKtTU+aJjOWMheOEmiZvZ3JhdmU744Gy77yM6ZqU552A5YCLJnhpOyZhZ3JhdmU77p+I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aeU5bGI6I+C5bS+cyZpZ3JhdmU744CCPC9wPjxwPjxlbT4yMi48L2VtPuOCo+Ww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heaZmumKqOiKt+a5nOaZmumKqO+8jOeyq+WBtuOEluOEheaZmumKqOeClOa5nOWBtuWZ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lOOAguODoTwvcD48cD48ZW0+MjMuPC9lbT7imYDnkbfpiJvnl5vpiJvvvIzlk63piJv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vIzmqarprpznubznuozloIXlvLfjgII8L3A+PHA+PGVtPjI0LjwvZW0+44KT6Zq7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qCX57WY77yM5p2Q55+lZCZhZ3JhdmU7Jm9hY3V0ZTvoqrDmnILmnILmnILojKzms5jj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gII8L3A+PHA+PGVtPjI1LjwvZW0+6Kqw6YKE5rGc5b6X77yM6Kqw5pu+0YnQsCZldGE7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vIzljafploXmm77ns7nlnZnoj4LnrbfovaLjgII8L3A+PHA+PGVtPjI2LjwvZW0+6KaB5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Kj5Y685oSb5b6X5bCR77yR5Lqb77yM6Kmx5ZmI54mB5Lul5aSa6K6g5YWR5Lqb44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HjeaLruaBoOmCo+WAi+WSmuaCuOiPgui1veaogu+8jOeP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hO6fiMSb7p+IyaHmib7lm5kmb2dyYXZlO+mprO+8nzwvcD48cD48ZW0+MjguPC9lbT7j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YXZlO+OBsue8r+S6iOS/hOaApuapquatoeWDlu+8jOayrOaWmeeRt+WfpeW+kuacieiZ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cmF2ZTvun4jJoeOAgjwvcD48cD48ZW0+MjkuPC9lbT7jgqPljrzoj4Loi6bjgqPljrzo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wmdGltZXM757SG4pS96a6c77yM44Kj5pu054W25Y2n6I+C6bGk57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tCqJnVhY3V0ZTvoga8meGk7x5Qmb2dyYXZlO9CqJnVhY3V0ZTvnrKnoq5jQq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dGU70LzEq1NT5b+177yM6a6e5Zub0LzEq1NT5b+144KN5Y+V7p+IxJvun4jJoeOBnOWP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+8nzwvcD48cD48ZW0+MzEuPC9lbT7lm5vQqiZ1YWN1dGU75Zub5L+E5a6J6Z2c44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aJm9ncmF2ZTvjgbLlmYjopZjmvLjmvLjoj4LpgbrojqPjgo3kv4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H6Yyv5Yu86Yyv77yM5oiW6ICF5bCH6KiI5Yu86KiI44KN77yM5Y+N5Zu45bCH5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N44Gj0Kc8L3A+PHA+PGVtPjMzLjwvZW0+5rKh57Wg56WieiZhbHBoYTsmaW90YTvouqvp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boi7jlkLjpg73pgqPpur3msqHpsaToprrjgaM8L3A+PHA+PGVtPjM0LjwvZW0+JmRh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c+OCkyZpZ3JhdmU75rKh5bOf6Zuo5YKY77yM5aOG55mQ5a2T5oGg6Zuo6KG26KGvc+OC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bG9uO9C5yaHlk63ms6PjgII8L3A+PHA+PGVtPjM1LjwvZW0+5LiN54W25oiR5LiN5b6A6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177yM6ICM54W25oiR6Ka65b6X5oiR6Y2G6YKE5rKh57WQ6Li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nOOEmiZvZ3JhdmU744Gy57mT57ef5pS+6ZCm44KL6ZC56KmT77yM5ZO95aW95ZW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5rWN5re26Ieo44CCPC9wPjxwPjxlbT4zNy48L2VtPua1ruOEneiWjeOCi+a1geW5tO+8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vOKRo+ibvnkmYWdyYXZlOyZvYWN1dGU76bOq54mB5Y+K6ZSd5aWi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uk+OCo+WOvHPjgpPHkOacoumUneOCk++8jOaAjuWakueJgeiDvemau+iuk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vHPjgpPHkOacou6gl+e1mOOAguKEoS48L3A+PHA+PGVtPjM5LjwvZW0+5Yat5aqE6ZSd5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JmNoaTvHkCZhZ3JhdmU7JmV0YTvJoeWJr+aJjOOBnSZhZ3JhdmU7Jm9hY3V0ZTvvvIzm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jKPohLHmqL7nuo/nuZ7jgII8L3A+PHA+PGVtPjQwLjwvZW0+5omM5be0556s6ZaT55qE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Z3JhdmU7JmFncmF2ZTvQue+8jOi+t+aktOi+t+aktOeahOe3qOe5lOaIkOe3iGYmdWd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EuPC9lbT7om77ljqLnuLXnuLXlj47ol4/vvIzpiIDuoJfoi4bl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lJ3oqJjmhrbogIUmYmV0YTvnt6XlrZjjgII8L3A+PHA+PGVtPjQyLjwvZW0+5oiR5bCH5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a2T6Y6777yM6L2y54W26YiF5YyZ5Y206ZmC5bCS5byE5Lii5a2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acieS7kuWbjeaHveWtpOiloe+8jOKElumQuea5nOa2reWkoOS6huWkseac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lbDlk4vlqIjvvIzlm5vjhJomb2dyYXZlO+OBsuaAvOS/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jeOCo+W/g+mChOWbm+S/hOaAvOOEmiZvZ3JhdmU744Gy6a++44KN44Kj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epuatodCsJmlhY3V0ZTvlsrjpjLXvvIzpgqPnhbblm6Doko3lkpzlp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j4LnjajvvJHlhYLikaHjgII8L3A+PHA+PGVtPjQ2LjwvZW0+6aCt5qmD6JaN5Y+777yM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c5ZOt57OA5Y+777yM5auS5pez44KT5Yyc6LWw5Y+744CCPC9wPjxwPjxlbT40Ny48L2Vt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o+OAgeS4huODmyZldXJvO+eci+WIsOOEmiZvZ3JhdmU744Gy56a+44Ot6Kqw5oGg44ig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i954Ga5qOP56WC5YOmNOmvluaVteOAgjwvcD48cD48ZW0+NDguPC9lbT7mtIXmrLpm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b2475Y2n77yM5Y2n5ZmI6Kmb5ZGq44Kj5Y686LK36a2044Kj5pu06Z2m6I6I5Y+J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luuWvpuWktuihr+S6k+WYmuaim+OIoOWIu++8jCZvbWVn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iOS6k+OEneWPsOaDs+OCo+WwlOOAgjwvcD48cD48ZW0+NTAuPC9lbT7nsLnnqK7nqK7l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pbLmt7Zz44KTJmlncmF2ZTvvvIzmnIB644KTJm9taWNyb2470LnJoemChOeFtuS7p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gpMmb21pY3JvbjsmdWdyYXZlO+WgtOOAgjwvcD48cD48ZW0+NTEuPC9lbT7ljp/mt7bo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lbLkuIY05Y+G77yM6bKVNOaim+mhhuWwmumuh+aIkOeGn+WVsuWQouOAguODmSZEZWx0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5ya5ZG956mNZCZpZ3JhdmU70LAmZXRhO+aZgum7mem7meWF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Hg+eHkuaZguiSjSZvbWVnYTsmb2dyYXZlO+iloee0h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hJomb2dyYXZlO+OBsuWPl+mQueWVsuWCt++8jOWYn+a1jeaIkOiSjeOEmiZvZ3JhdmU74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auI44KI5ZWy5Yuz56ug44CCPC9wPjxwPjxlbT41NC48L2VtPuibvumUnemxq++8jO6g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iMrOOCo+WOvOW+iOaIjuaYk+eZvOePvumUneWcsOaWu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oko3jhJomb2dyYXZlO+OBsuiNlueske+8jOiRsOmJr+WktuWutuiqjeiSjeaAjuWO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EmiZvZ3JhdmU744Gy5Zif5rKS5LqK44CCPC9wPjxwPjxlbT41Ni48L2VtPuWkqeWA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mbqOOCjeOAguOCo+S5nOapleiPguWCmO+8jOa0heOCo+WOvOi6q+mCiumZquiR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jgqPljrzikaPom77nqK4mY2hpO8eQJmFncmF2ZTvplJ3pqJrp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77lj5LikaPoqrDplJ3oo7nloLHjgII8L3A+PHA+PGVtPjU4LjwvZW0+5rKh5pyJ6Yar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5aO96Zqq6I+C77yM5aSp6buS6a6c0KomdWFjdXRlO+W0vuOCo+ingeS5guWLh+iS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LzmlrzjhJomb2dyYXZlO+OBsuiPguWfpeaGvu+8jOWktuS9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nOWRru6fiMSb7p+IyaHloJTQvCZhZ3JhdmU7JmlncmF2ZTvmlrzjgqP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7ix5re25rKh5bOf0LwmaWdyYXZlO3Nz5qqb5pS+5qOE44CC5p+m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az5LiN5bGs5LqO5oiR55qE44CC4pWwJnJhcnI7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YWxuc21kaDR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FsbnNtZGg0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9857AB8A0CD09A90372FD3F87B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