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F7F52396E76C623B229C1E3BF7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F7F52396E76C623B229C1E3BF7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YWs5LiD5aSV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WkmuiLpuWkmue0r++8j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4uuS9oOaUr+S7mO+8m+aXoOiuuuWBmuS7gOS5iO+8jOaIkemDveaDheaEv+WO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+8jOWPqumcgOS9oOWlveWlveeIseaIke+8jOWlveWlveS9k+aBp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Wunei0te+8jOaIkeeUqOW/g+ePjeiXj++8m+WboOS4u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/g+WuiOacm++8m+WPquWIsOacieS4gOWkqe+8jOaIkeeahOecn+W/g+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Lje+8jOaJjeaUtuWIsOS6hui/meS7vemdnuavlOWvu+W4uOeahOeahOekvOeJ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sueIseeahOWunei0neOAgueIseS9oO+8jO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W5tOS7peWJjeaIkeWwseW3suWcqOaIkeeahOeUn+WRvemHjOmCgOe6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7iuWkqeeahOebuOmBh++8jOaIkeW+iOePjeaDnO+8geWwseeul+i3neem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S5n+acieaIkeeahOeJteaMgu+8geWGjei/nO+8jOS5n+aci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LrOiHquiOq+WHreagj++8jOWNg+mHjOaxn+Wxse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aYk+ingeaXtumavuOAgua1geawtOiQveiKseaYpeWOu+S5n++8jOWkqeS4i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uS4g+Wklem5iuahpeS8mu+8jOaWsOaciOWmgumSqeaDheaEj+a1k+OAgu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ebvOWbouWchu+8jOe+juaZr+iOq+ebuOW/mOOAguelneemj+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eUn+a0u++8jOWmguWGsuWlveeahOWSluWVo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iuqeeUn+a0u+eUnOicnOeahOaWueezluOAguelneemj+aYr+iuqeeUn+a0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emmmeeahOWltuezluOAguS9oOWImeaYr+mCo+aUr+a8guS6rueahOWSluWVoead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aIkeeahOeUnOicnOWSjOW5uOemj+OAguS6sueIseeahO+8jO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cqOa8q+a8q+S6uueUn+eahOaXhemAlOS4iu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aTpuiCqeiAjOi/h++8jOaYr+S9oOi9u+i9u+WcsOaLieS9j+S6huaIkeeahO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i/meWPjOa4qeaalueahOaJi+awuOi/nOeJteedgOaIk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aIkeeahOiBjOS4mu+8jOaDs+S9oOaYr+aIkeeahOS6i+S4mu+8j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JuemVv++8jOWQu+S9oOaYr+aIkeeahOS4k+S4mu+8ge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mBh+ingeS9oO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eIseS4iuS9oO+8jOaYr+aIkeS4gOeUn+eahOW/q+S5kO+8m+WkseWOu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mBl+aGvu+8m+ayoeacieS9oO+8jOaXoOazleaEn+WPl+W/g+eBt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OAgjwvcD48cD48ZW0+OS48L2VtPuiAgeWFrO+8jOaXoOiuuuS9oOmAieaLqeWmu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heS6uu+8jOaIkemDveaYr+S9oOeahOmAieaLqe+8jOWvueS5iO+8n+Wvu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S9oOWwseaYr+OAgjwvcD48cD48ZW0+MTAuPC9lbT7mg4XmmK/lv4PkuK3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mK/mhJ/op4nnmoTlhbHpuKPvvIzmmK/ngbXmhJ/nmoTnorDmkp7vvIzmmK/nlL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ogIDvvIzmmK/nlJzonJznmoTnkLzmtYbvvIzmmK/phonkurrnmoTnuq/phZ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kurroioLlv6vkuZDvvIE8L3A+PHA+PGVtPjExLjwvZW0+5b6I5LmF5Lu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L2g77yM5L2g5LiN5bGe5LqO5oiR77yb5b6I5LmF5Lul5ZCO77yM5oiR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bGe5LqO5LqG5oiR44CC5oiR5Lus5bm456aP5Zyw5Zyo5LiA6LW3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uA5LmI5Y+r54ix5oOF44CC5oiR5Lya5LiA55u054ix552A5L2g77yB6L+Y5pyJ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Om44CCPC9wPjxwPjxlbT4xMi48L2VtPuiLpeaXoOeJteaMgueahOmj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aAjuS8muacieacn+W+heeahOiEmuatpe+8n+iLpeaXoOWkmuaDheeahOS6k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aciembqOa0l+WQjueahOa4hee6r++8n+WcqOavj+S4qumjjui/h+acieS6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DveacieaIkeWvueS9oOa3sea3seeahOaAneW/te+8ge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hL/ljJbkvZzlpKnnqbrnmoTmtYHmmJ/vvJrliJLnoL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JznqbrvvIzovbvovbvmjonov5vkvaDlv4PkuK3jgILmgoTmgoTnmoTpgZfkuI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nlZnnu5nkvaDnvo7lpb3lm57lv4bjgILogIHlhazvvIzkuIPlpJX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E0LjwvZW0+5b2T5pif5rKz6YO95Zyo5Y+Y6L+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N5aSp5ZCE5LiA6L6544CC5L2G6K+355u45L+h77yM57q15L2/5LiH5rC0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a+55L2g55qE5oCd5b+15LuO5pyq5pu+5pS5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0p+e0p+WcsOaKseS9j+S9oO+8jOiuqeS9oOaEn+inieWIsOaIkeWboOeIs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eahOW/g+i3s++8m+e0p+e0p+WcsOaQguS9j+S9oO+8jOiuqeS9oOS9k+S8m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eIseS9oOiAjOaApeS/g+eahOWRvOWQuOOAguS6sueIseeahO+8jO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pgYfop4HmmK/nvJjvvIzplJnov4f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mmK/nvJjvvIzmk6bogqnmmK/nvJjvvIzogZrmlaPnprvlkIjmmK/nvJj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kvLTmmK/nvJjvvIznvJjotbfnvJjnga3vvIzmg5znvJjpmo/nvJjvvIzku4rnlJ/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abnhLbvvIE8L3A+PHA+PGVtPjE3LjwvZW0+5aaC5p6c5Y+r5oiR6K645oS/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5pm05aSp77yM5oiR5oS/5YGa5LiA5Y+q5a6g54mp77yb6Zuo5aSp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uo5Lye77yb5oC75LmL77yM5pe25Yi76KKr5L2g5bim5Zyo6Lqr6L65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oiR6Lef5Yiw5ZOq44CCPC9wPjxwPjxlbT4xOC48L2VtPuayoeacieS9oO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Tne+8geayoeacieS9oOeahOiKse+8jOS4jeiJs++8geayoeacieS9oOeahO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+8geayoeacieS9oOeahOecoO+8jOS4jeeUnO+8geiAgeWFrO+8jOS9o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bnuadpe+8nzwvcD48cD48ZW0+MTkuPC9lbT7nn6XotrPmmK/ku4DkuYjvv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q7nrJHlhaXnnaHvvJvlv6vkuZDmmK/ku4DkuYjvvJ/lsLHmmK/nj43mg5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JvniLHmg4XmmK/ku4DkuYjvvJ/lsLHmmK/po47pm6jmnaXml7bvvIz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rHntKfogIzkuI3mmK/lvbzmraTmirHmgKjjgILnlJ/mtLvnroDljZXogIzmnLT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IHkuIPlpJXliLDmnaXvvIznpZ3kvaDlubjnpo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D5aSV6L+Z5aSp6YCB5L2g5LiD5Lu95aSn56S877ya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6u56yR77yM5LiA5Lu95pS26I6377yM5LiA5Lu95Zac5oKm77yM5LiA5Lu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bmz5a6J77yM5LiA5Lu955yf5oOF44CC5pyA5ZCO5piv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9oOaipuWIsOaipuWvkOS7peaxgueahOS6uu+8jOing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knOaDs+eahOS6uu+8jOe6puWIsOW/g+S4reaJgOeIseeahOS6uu+8jOi/veWIs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uWuiOeahOS6uu+8jOaKseWIsOW/g+S7quebuOeIseeahOS6uu+8jOaJvuWIsOS4g+Wk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u+eahOS6uu+8jOmihOelneS9oOS4g+WkleW/q+S5k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iJvpgKDkuobkvaDvvIzkuZ/kvJrliJvpgKDkuIDkuKrniLHkvaDnmoTkurr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IrluJ3liJvpgKDnmoTvvIzpgqPkuYjmiJHvvIzlsLHmmK/pgqPkuK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L/ogIHlhazlpKnlpKnlv6vkuZDvvIE8L3A+PHA+PGVtPjIzLjwvZW0+5L2g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iR5piv6ZOB6Lev77yb5L2g5piv56CW55Om77yM5oiR5piv5rOl5be0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iR5piv6aOO77yb5L2g5piv5ben5YWL5Yqb77yM5oiR5piv5YyF6KOF57q4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oiR5piv5oOF77yM5pyJ5L2g55yf57K+5b2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IkeS5n+S8muWKoOWAjeWKquWKm+eahOeFp+mhvuWlveS9oOOAg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ieWKoe+8jOS5n+S4jeWFieWPquaYr+i0o+S7u+OAguiAjOaYr+aIkeaDs+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MjUuPC9lbT7osKLosKLogIHlhazpgIHnmoTkuIPlpJX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lpb3lpb3lr7nkvaDvvIzkuI3pmo/kvr/ogI3kuI3pmo/kvr/lj5H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3mi4npu5HkvaDvvIzkuI3lhrfmiJjvvIzkuI3ku7vmgKfvvIzlkKzkvaD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I5LmF5Lul5YmN5oiR54ix5L2g77yM546w5Zy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G5p2l5rC46L+c5oiR54ix5L2g44CC5q2k55Sf5q2k5LiW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2l55Sf5p2l5LiW5oiR5L6d54S254ix5L2g77yM5oiR5Lya5LiA55u0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Yiw5L2g5bey57uP5Lmg5oOv5LqG5oiR6L+Z5LmI54ix5L2g77y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LmI54ix5L2g77yB5ZOI5ZOI77yBPC9wPjxwPjxlbT4yNy48L2VtPuiAgeWp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iAgeWFrO+8jOS9huaYr+iAgeWphuefpemBk+iAgeWphuacieaXtuWAmeayoeaci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5iOe7huW/g++8jOWvueiAgeWFrOWFs+W/g+S4jeWkn++8jOaJgOS7peiAgeWp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muWFs+W/g+iAgeWFrOeahO+8geelneiAgeWFrOS4g+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bDlr7nkuobot6/vvIzmr4/mrrXpg73mmK/nsr7lvannmoTvvJvlgZ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vvIzmr4/ku7bpg73mmK/lvIDlv4PnmoTvvJvllLHlr7nkuobmrYzvvIzmr4/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lkKznmoTvvJvor7Tlr7nkuobor53vvIzmr4/lj6Xpg73mmK/kuZDogLPnmoT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kurrvvIzmr4/lpKnpg73mmK/lubjnpo/nmoTjgIL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D5aSV5aSc77yM54mb6YOO57uH5aWz6bmK5qGl5Lya77yM6ICB5aS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6eA5oGp54ix44CC5Lqy54ix55qE77yM5L2g5piv5pyA5qOS55qE77yB5bm45aW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Zmq5oiR77yM5oiR5oS/5ZKM5L2g5YWx6Ium5Y+I5ZCM55SY5LiA55u0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DheS6uuiKguW/q+S5kCZyZHF1bzvvvIE8L3A+PHA+PGVtPjMw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u45oCd56yU77yM54us5Z2Q55u45oCd5qSF77yM5pyb552A55u45oCd5pyI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L2g77yM5aSp5piv6JOd55qE77yM5rW35piv5rex55qE77yM5oiR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6ICB5YWs77yM5LiD5aSV5oOF5Lq66IqC5b+r5LmQ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+WkleiKgu+8geaIkeayoeS7gOS5iOWPr+e7meS9oOeahO+8geS6juaYr+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HoOaLheW/q+S5kO+8jOi/kOadpeWHoOi9puW5uOemj++8jOijheadpeWHoOetk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hOadpeWHoOS4sueOq+eRsO+8jOmihOiuouWHoOeuseWlveW/g+aDhe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IuPC9lbT7osKLosKLkvaDnmoTpmarkvLT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j5DliY3kuIDlpKnov4fkuIPlpJXvvIzkvaDor7Tku4rlpKnov4fnuqrlv7Xml6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PlpJXnhafov4fvvIzosKLosKLogIHlhazvvIE8L3A+PHA+PGVtPjMz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5pyI5LiA5pGH5LiA5pGH77yM6L+Z6L655piv5oiR6YKj6L655L2g77yb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iA6Zeq5LiA6Zeq77yM6L+Z6L655piv5oiR6YKj6L655piv5L2g77yb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LiA5ry+5LiA5ry+77yM6L+Z6L655LiN6IO95piv5oiR77yM6YKj6L65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g5Li65oiR5L+p6KaB5YiG56eS55u45L6d44CC5Lqy54ix55qE77yM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S4g+WkleS5i+WknOaYn+m6u+m6u++8jOeci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xvOWPjOWPjOOAguaDs+WIsOS6huS9oOW/g+S4gOmFuO+8jOWUr+acieaDs+edg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n+S4g+WkleaDheS6uuiKguW/q+S5kOWTpu+8gTwvcD48cD48ZW0+MzU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lpKfkurrvvIzpmarmiJHku6zmj5DliY3ov4flrozkuIPlpJXvvIzov5nku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pgJvpgJvvvIzor6XmlLbmlLblv4Plpb3lpb3lt6XkvZzkuobvvIzliqDmsrn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jgII8L3A+PHA+PGVtPjM2LjwvZW0+5pyI5b2x5YWJ5aaC5pi877yM6ZO26Zyc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b5LiD5aSV5Lya6bmK5qGl77yM5oOF5oSP57u157u144CC5LuZ6Iqx5Zui6ZSm57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qk6J6N77yb5LuZ6bmK6IGa5aSp5qGl77yM5aW955Sf5bm456aP77yB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5ZOm77yBPC9wPjxwPjxlbT4zNy48L2VtPuaIkeeahOecvOedm+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+8jOm8u+WtkOmXu+S9oOeahOawlOaBr++8jOiAs+acteWQrOS9oOeahOaMh+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3tOWQkeS9oOihqOi+vueIseaEj++8jOaJi+S4uuS9oOWIm+mAoOW5uOemj++8jO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i1sOWujOS4gOeUn++8jOaIkeeahOW/g+eUqOadpeijheedgO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+WkleW/q+S5kO+8gTwvcD48cD48ZW0+MzguPC9lbT7lvZPkvaDljozlgKbkuo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mnIjkuq7vvIzmiJHkvJrpmarkvaDljrvmnIjkuq7kuIrnnIvlnLDnkIP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kuobmiJHvvIzmiJHkvJrni6zoh6rljrvmnIjkuq7kuIrvvIzmsLjov5znprvlv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5LjwvZW0+5LqR5py15LiK6Z2i5piv5pm056m677yM6aOO6Zu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6Ziz5YWJ77yM54m15oyC5ZCO6Z2i5piv54ix5oGL77yM5YiG56a75Lul5ZCO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4+N5oOc5omA5pyJ55qE5oSf5Yqo77yM5L2g5oiR5pC65omL5Yiw55m95aS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M54ix5oOF55Sc6Jyc44CCPC9wPjxwPjxlbT40MC48L2VtPu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+eahOWknOaZmu+8jOS4gOS4quaJp+edgOeahOWjsOmfs++8jOS4gOmil+S4jeefp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+8jOWRvOWUpOe+juS4veeahOeIseaDhe+8m+S4gOS4que+juS4ve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Vv+mVv+eahOays++8jOS4gOW6p+e+juS4veeahOm5iuahpe+8jOWRvOWUp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Bi+absu+8geS4g+WkleW/q+S5kO+8gTwvcD48cD48ZW0+NDE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ph4zkuIDlj6rkuJHlsI/puK3vvIzkvaDmmK/miJHogIHmoJHkuIrkuIDlj6rlgrv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vaDmmK/miJHllp3phonkuobkuIDlj6Xlj6XlpKflrp7or53vvIzmrKc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oOWBt+WBt+eskeS4quWVpe+8nzwvcD48cD48ZW0+NDIuPC9lbT7lnKj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miJHlsIblr4TkuIDku73luIzmnJvlj6vnlJzonJzvvJvlnKjml7bpl7T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iJHopoHorrjkuIDkuKrlv4PmhL/lj6vmsLjov5zjgILkuIPlpJX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6znmoTniLHmg4XnlJzonJzliLDmsLjov5z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7Sn57Sn5Zyw5oqx5L2P5L2g77yM6K6p5L2g5oSf6KeJ5Yiw5oiR5Zug54ix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5qE5b+D6Lez77yb55yf5oOz57Sn57Sn5Zyw5pCC5L2P5L2g77yM6K6p5L2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ug54ix5L2g6ICM5oCl5L+D55qE5ZG85ZC4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cXJib2k1bnN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FyYm9pNW5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F7F52396E76C623B229C1E3BF7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