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7EB0EA7BBC31E5ECCFDF0EA25E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7EB0EA7BBC31E5ECCFDF0EA25E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mbqumjmOmjmO+8jOaWsOW5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WsOaYpeadpeWIsO+8jOmYs+WFieaZrueFp++8muS6i+S4muWPkei+vu+8jOWwveS6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uiCoeelqOWfuumHke+8jOi0ouelnuWFs+eFp+OAgueUn+a0u+e+jua7o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skeOAgueIseS6uum9kOW/g++8jOawuOe7k+WQjOWl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aYpeiKguS4jemAgeekvO+8jOWPkeadoeW+ruS/oeS8oOe7meS9oO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S8tOS9oO+8jOW5uOemj+e+jua7oeeymOedgOS9oO+8jOi/mOacieaIk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0ouelnueIt+W3suebr+S4iuS9oOOAgjwvcD48cD48ZW0+My48L2VtPuiuqe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m4o+WPq++8jOiuqeekvOeJqeaKleaAgOmAgeaKse+8jOiuqeeDpuaBvOaOieW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W5uOemj+WvueS9oOagvOWkluWFs+eFp++8jOeci+WujOS/oeaBr+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n+aViO+8geelne+8mueJm+W5tOW/q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umihuWvv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WsOeahOS4gOW5tO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s+S6i+aIkO+8gTwvcD48cD48ZW0+Ni48L2VtPuaWsOW5tOiwgeacgOe6ou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i1tui2heWImOe/lO+8jOaMuuaLlOacieWmguWnmuaYju+8jOiLseS/iueblueDrOe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jOijleaKl+ihoeatpuWFue+8jOWls+WPi+mdk+i/h+aZtuaZtuOAgui/mOac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ci+efreS/oeeahOS9oOWRgO+8gTwvcD48cD48ZW0+Ny48L2VtPueCueeHg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eDn+iKse+8jOaUvuWTjeasouS5kOW+l+mereeCru+8jOS6q+eUqOWbouWchuW+l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n+a7oeW5uOemj+W+l+e+jumFku+8jOayvua7oeWQieelpeW+l+WWnOawlO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W+l+aEv+acm++8jOaEv+S9oOeJm+W5tOW/q+S5kO+8j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iue+juWlveeahOelneemj++8jOi+k+WcqOi/meadoeefre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oeS4jemVv+aDheaEj+mHje+8jOaIkeeahOWlveWPi+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5heS4jeinge+8jOWNgeWIhuaDs+W/teOAguWcqOi/mea4qemm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/hui1t+WFseWkhOeahOWygeaciOOAguelneaWsOW5tO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OS48L2VtPuawtOW+gOS9juWkhOa1ge+8jOS6uuW+gOmrm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hOmBk+WQieaXpeS5lOi/geecn+aYr+WlveaXtuWAme+8m+S9oOi/geWQkeemj+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i2iui/h+i2iuWvjOacie+8jOemj+aXuui0ouaXuuS6uuawlOaXuu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5kOaCoOaCoOOAgjwvcD48cD48ZW0+MTAuPC9lbT7ljYPph4zkuYvooYzvvIznp6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aXvvJvkuIfph4zkuYvoiLnvvIzmiJDkuo7nvZfnm5jvvJvmhJ/osKLpooblr7zlub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grnvvIzmiY3mnInmiJHku4rlpKnnmoTmiJDlsLHjgIL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il6IqC5Y+I5Yiw77yM6L+Z5LiA5bm0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5paw5bm05paw5byA5aeL77yM5oiR55qE5oOF5Ya15Y+v5LiN5aaZ77ya5Ym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77yM5bem5bem5Y+z5Y+z77yM6YeM6YeM5aSW5aSW6YO95piv5L2g77yM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i48L2VtPuaKiuacgOe+juWlveeahOelneemj++8jOi+k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+ruS/oemHjO+8jOWlveS5heS4jeinge+8jOWNgeWIhuaDs+W/teOAguWcqOi/m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W4uOW4uOW/hui1t+WFseWkhOeahOWygeaci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pm6rvvIzku47lpKnogIzpmY3vvIzokL3ln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HoirHvvIzlpI/ml6Xnu73mlL7vvIHniLHvvIzkuJbku6PkvKDmib/vvIzmupDoh6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g4XvvIzmnJ3lpJXnm7jlpITvvIzml6XkuYXnlJ/mg4XvvIHkvaDvvIzor4bkuo7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uqTkuYvmsLjkuYXvvIHnpZ3kvaDmmKX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ix5piv5oiR5LiA55Sf55qE55u85pyb77yM5omA5Lul5L2g55qE5q+P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O95YyW5L2c5LqG5oiR55qE5ZOA5oSB44CC5Lqy54ix55qE77yM56W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aWsOW5tOWIsO+8jOWlveS6i+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dgOS9oOe7leOAguW5s+atpemdkuS6keayoeeDpuaBvO+8jOWHuumXqOaNoeWIs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m+mihuWvvOi1j+ivhumcsuW+rueske+8jOWNh+iBjOWKoOiWqui1mumSnuelqO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S4h+S6i+Wlve+8jOelneS9oOeUn+a0u+W5uOemj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pJzov57lj4zlsoHvvIzkupTmm7TliIbkuKTlpKnvvIznm7j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m7jpmpTkuIDlubTvvIzmmI7lubTov5zlkJfvvJ/lj6rpmpTkuIDlpK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HlkJfvvJ/luqbml6XlpoLlubTvvIzpgZPlo7Dnj43ph43vvIzmmI7lubTop4H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E8L3A+PHA+PGVtPjE3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yG5YyG77yM6L6e5pen6L+O5paw77yM5pe26Ze055qE6L2s6L206L2u5Zue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77yM5YWJ6Zi05Ly85rWB5rC077yM5LiA5bm05Y+I5LiA5bm077yM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YuH5Yib576O5aW955Sf5rS777yM54mb5bm0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oOW/q+S5kOebuOS8tO+8jOWmguaEj+Wbt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pnIDopoHlpJrkuYjotLXph43nmoTnpLznianvvIzkuZ/kuI3pnID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5Hph43nmoToqpPoqIDjgILmiJHlj6rpnIDopoHkvaDkuIDkuKrnlJznlJz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miJHmlrDlubTmnIDnj43otLXnmoTnpLznia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OO6aOO54Gr54Gr5oub6LSi5bm077yM6aG66aG65Yip5Yip5aaC5oSP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tuW6remhuu+8jOS6i+S4mumhuu+8jOivuOS6i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3peS9nOmhuu+8jOWJjeeoi+mhuu+8jOaYjuWkqeS4gOmhuueZvumhuu+8m+WPkeWx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csOmhuu+8jOelluWbvemjjuiwg+mbqOmhuu+8m+eUn+a0u+mhuu+8jO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eahOS4gOW5tOS4gOWIh+eahumhuu+8gTwvcD48cD48ZW0+MjI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nq7nlvojnu5nlipvvvIznu73lvIDlr7nkvaDnmoTngrnngrnmgJ3nu6rvvIz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tJLov5vkvaDnmoTkuJbnlYzph4zvvJvmmKXoioLnmoTpl67lgJnmu6H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nn63kv6HkvKDpgJLnu5nkvaDvvJvmmKXoioLlpoLmhI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buY5aWR77yM5Y+r5L2c5b+D54Wn5LiN5a6j77yb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r5L2c5aaZ5LiN5Y+v6KiA77yb5pyJ5LiA56eN5oCd5b+177yM5Y+r5L2c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77yb5pyJ5LiA56eN55m955e077yM5Lya5oqK55+t5L+h55yL5a6M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WsOaYpeS9s+iKguWIsOS6hu+8jOWAn+aJi+a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9oOS4gOmil+elneemj+eCuOW8ue+8jOaEv+Wug+e7veW8gOS9oOS4gOW5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eLgueahOeBq+iKse+8jOS6i+S4mui+ieeFjOeahOekvOiKse+8jOm4v+i/k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eUnOe+juWmguaEj+eahOWQieelpeiKs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liLDljYHkupTvvIzlpKflrrbpvZDmrKLoiJ7vvIzkurrkurrpl7nmlrDmmKX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aXmm7TmlrDvvIzmi5votKLlj4jov5vlrp3vvIzlubjnpo/miorkvaDljIX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nrJHvvIzlpb3ov5DlvoDkuIrpo5jnpZ3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oOm6K6w5piv5bm456aP55qE77yb6KKr56Wd56aP5piv5b+r5LmQ55qE77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piv56We5Zyj55qE77yb6KKr5L+d5L2R5piv5a6J5YWo55qE44CC5L2g5piv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44CB56Wd56aP552A44CB56WI56W3552A44CB5L+d5L2R552A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6IqC5b+r5LmQ77yBPC9wPjxwPjxlbT4yNy48L2VtPuaYpeiKguWlve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+8jOS4iuW4neS/neS9keS9oO+8jOS9m+elluWFs+W/g+S9oO+8jOiPqeiQ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+8geS9oOimgemjjuW+l+mjju+8jOimgembqOW+l+mbqO+8jOiKseWkqemFk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mBjeWcsO+8geaWsOW5tOW/q+S5kO+8gTwvcD48cD48ZW0+MjguPC9lbT7mi5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azvvIzlpJrlsJHpl67lgJnlsoHmnIjol4/vvIzlh7rmiYvlsLHmmK/kva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obrlv4PkvLTouqvml4HvvJvmi5zlubTnpZ3npo/liLDvvIzlpJrlsJH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t7PvvIzpppblhYjmhL/kvaDlj6PluLjnrJHvvIzmiJDlip/lubjnpo/mnIDlhb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5LjwvZW0+56yR5piv54Gr77yM5b+r5LmQ5piv6ZS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S6aqo44CC5oS/5b6u56yR55qE54Gr54K5552A5b+r5LmQ55qE6ZSF54Wu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6aqo77yM6YKj56Wd56aP55qE6aaZ6aOY5ZCR5rC46L+c5b+r5LmQ55qE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YpeiKguW/q+S5kO+8gTwvcD48cD48ZW0+MzAuPC9lbT7lpb3mnIvlj4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lpb3mg4XosIrmuIXmuIXniL3niL3vvIzlpb3nvJjku73kuYXkuYXplb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pZ3kvaDmlrDlubTlv6vkuZDvvIzlkInnpaXlpoLmhI/jgIL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mhI/vvIE8L3A+PHA+PGVtPjMxLjwvZW0+5ZCM5qC355qE5aSp77yM5ZCM5qC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6Wd56aP5L2g5oiR6L+e77yb5ZCM5qC355qE5oiR77yM5ZCM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b+r5LmQ5Lyg57uZ5L2g77yb5ZCM5qC355qE5bm077yM5ZCM5qC3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pil6IqC5ZCM5qyi5LmQ77yBPC9wPjxwPjxlbT4zMi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Viu+8geaWsOaYpeW5suWVpeWViu+8n+aWsOaYpeaEv+acm+Wkmui0ne+8geaWsOaY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Wkp+i0ne+8geaEv+acm+WkmuS6huiDhumHj+Wkp+S6huW5suWVpeWViu+8n+WTiO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iDhuWtkOaAgOedgOelneaEv+adpeelneemj+S9oOi0n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pJzvvIznpZ3mhL/kvaDlubjnpo/lrojlsoHvvIzmlrDnmoTkuIDlubTkuo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brvvIE8L3A+PHA+PGVtPjM0LjwvZW0+6aOO6K6p5qCR5rS76LW35p2l77yM5r2u5rG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S76LW35p2l77yM54Gv5YWJ6K6p5Z+O5biC5rS76LW35p2l77yM5pif5pif6K6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76LW35p2l77yM6Z+z5LmQ6K6p5rCU5rCb5rS76LW35p2l77yM5oiR55qE56Wd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6LW35p2l77yBPC9wPjxwPjxlbT4zNS48L2VtPuelneS9oOaXpeWtk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n+aDhemhuumhuuWIqeWIqeOAgjwvcD48cD48ZW0+MzYuPC9lbT54eOW5uOemj+mm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uS6hu+8jOe6oueDp+a1qua8q+OAgeeIhueCkueIseaDheOAgeWGjeadpeS4gOei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W5s+WuieW8gOiDg+axpOOAguWPpui1oOW5uOemj+mHkeWNoeS4gOW8o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eahOWTpuOAgjwvcD48cD48ZW0+MzcuPC9lbT7mmKXoioLliLDmnaXvvIz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rpgIHkvaDkuIDmnaHnuqLpsqTpsbzvvIzmhL/kvaDlubTlubTmnInkvZ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lvIDlv4PmnpzvvIzmhL/kvaDml7bml7blvIDlv4PvvJvpgIHkvaDkuIDmna/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kvaDmlrDlubTpobrlv4PvvIHmlrDlubTlpb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ZON6LW377yM5piv5bm456aP55qE5ZKM5bym77yM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b5paw5bm055qE6Z6t54Ku5ZON6LW377yM5piv5ZCJ56Wl55qE5peL5b6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mQ56ug77yb5paw5bm055qE56Wd56aP6YCB5LiK77yM5oS/5L2gMjAy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/g+aDheaXoOmZkOWlve+8jOaXpeWtkO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rDnmoTkuIDlubTliLDvvIzpgIHkvaDlm5vkuKombGRxdW875ZCM5b+D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W/g+WchuaipuWchu+8jOWbouWbouWchuWchu+8m+i0oua6kOemj+a6kO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oua6kO+8m+aDhee8mOWPi+e8mO+8jOebuOmAouaciee8mO+8m+W/g+aEv+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maj+W/g++8jOelneS9oOaWsOW5tOW/q+S5kOOAgjwvcD48cD48ZW0+NDA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ovp7pvKDlubTvvIzng5/oirHngb/ng4Lov47niZvlubT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lrDnmoTnn63kv6HmlrDnpZ3npo/vvJrmhL/kvaDoi6blsL3nlJj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LbvvIzlkJDmsJTmiaznnInnrJHpopzlsZXvvIHniZvlubT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0552A5bm46L+Q55qE5YWJ546v77yM6L+I552A5b+r5LmQ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G6LSi5rCU44CB5Zac5rCU44CB6L+Q5rCU44CB56aP5rCU57uf57uf5rSS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/5L2g54mb5bm05b+r5LmQ77yM5LiH5LqL5aSn5ZCJ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BPC9wPjxwPjxlbT40Mi48L2VtPuWmiOWmiO+8jOaIkeabvuaYr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4gOWPquWkh+WPl+WFs+aAgOeahOWwj+m4n++8jOS7iuWkqeWug+S4uuS9oOi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adn+iKrOiKs+eahOmynOiKseOAguelneaCqOaWsOW5tO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jwvcD48cD48ZW0+NDMuPC9lbT7mg7Plv7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7TkuI3lrozvvJvlhbPmgIDnmoTlv4PvvIzmsLjov5zkuI3mlLnlj5jvvJvnn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sLjov5zkuI3kvJrlv5jjgILmhL/miJHnmoTnpZ3npo/lsIbkvaDlm7T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E8L3A+PHA+PGVtPjQ0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eK5pS+5b+D54G15rSX5rak55ay5oOr77yM5o6l5Y+X5q+P5aOw56Wd56aP77yM6IG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ac5oKm77yB6L+Z5Liq6IqC5pel55qE5q+P5Liq6Z+z56ym77yM5bCx6L+Z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6IiS57yT5Zyw5YaZ5Zyo5L2g55qE5LmQ56ug5LiK44CCPC9wPjxwPjxlbT40N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i/juaWsOW5tO+8jOaUvumereeCrui0tOaYpeiBlO+8jOWjsOWjsOelneemj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+gOS6i+maj+mjjuWOu++8jOWjruW/l+WGsuS6keWkqe+8jOaWsOW5tOaWs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err++8jOeJm+W5tOe7meWKm+iwseaWsOevh++8jOelneS9oOaIkOWKn+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v5zmlrnnmoTkvaDmmK/lkKbml6DmgZnvvJ/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h4zvvIzmlLnlj5jnmoTmmK/miJHnmoTlrrnpopzvvIzkuI3lj5jnmoT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lv4PvvIHniLHkurrvvIznnJ/lv4PmhL/kvaDmlrDlubTlv6vkuZ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Q3LjwvZW0+56Wd56aP5YOP5pil6Zuo6Ii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6JC95LiL5p2l5ZWm77yB5aup6Iq95Zyo5p6d5aS05LiA6aKX6aKX5Zyw57u95byA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YOP5aa55aa55LiA5qC35LiA5q2l5q2l6LeR6L+H5p2l5ZWm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qK5L2g5YyF5Zu05ZWm77yB5paw5pi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e8leeahOmYs+WFieaYr+aIkeWvueS9oOeahOa3sea3seelneemj++8jOWkle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ahOacgOWQjuS4gOaKueWro+e6ouaYr+aIkeWvueS9oOiht+W/g+eahO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adpeS4tOS5i+mZhe+8jOmAgeS4iuecn+aMmueahOelneemj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lrDnmoTkuIDlubTvvIzmhL/pooblr7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mJblrrbmrKLkuZDvvIHmiJHlsIbnu6fnu63liqrlipvvvIzkuI3ovpzotJ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lkozmnJ/mnJvvvIE8L3A+PHA+PGVtPjUw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ruh5ruh55qE56Wd56aP5ZKM5LmF5LmF55qE6Zeu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tpOiIn++8jOS6jOWuouWVhu+8jOS4ieWbm+S6lOWFreawtOaJi++8jOaJ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+WFq+WPtumjjuevt++8jOS4i+S5neaxn++8jOi/mOacieWNgemHjO+8m+WNgemHj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HjOmmme+8jOWFq+S4g+WFreS6lOWPt+i9ru+8jOiZvei1sOWbm+S4ieW5tOaX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6jOaXpe+8jOiDnOS8vOS4gOW5tOOAgjwvcD48cD48ZW0+NTIuPC9lbT7lnKjov5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iLDmnaXnmoTml7blgJnvvIzmmI7lrofoobflv4PnpZ3mhL/mgqjlkoz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uqvkvZPlgaXlurfvvIzlrrbluq3lubjnpo/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il6aOO6YCB5pqW5LiH54mp6IuP77yM6IqC5bqG6Z6t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6Zmk44CC5b+r6K+t5o+W5o+W6YGl55u456Wd77yM5LmQ5LqL6L+e6L+e5YWo5a62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o5a625YGl5bq377yM5bm46L+Q77yM54mb5bm06KGM5aSn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srOS4gOe8lemYs+WFieaYr+aIkeWvueS9oOeahOa3sea3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Utui1t+eahOacgOWQjuS4gOaKueWro+e6ouaYr+aIkeWvueS9oO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eJm+W5tOadpeS4tOS5i+mZhe+8jOmAgeS4iuecn+aMmueahO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UuPC9lbT7nu5nkvaDkuKroioLml6XlsL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grnpmLPlhYnlsLHngb/ng4LvvIznu5nkvaDkupvpl67lgJnlsLH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obbpq5jluL3lsLHlj5Hpo5jjgILnpZ3mlrDlubTlv4PmgKHvvIzmlr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aw5pil5b+r5LmQ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qOWkqe+8jOaIkeaipuingeS9oOS6hu+8jOWkqeepuuaYjuWHg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S9oOermeWcqOiUmuiTneeahOa1t+i+ue+8jOaIkeaLv+Wwj+ajje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muWYv++8jOi/meWwj+eOi+WFq++8jOWjs+i/mOaMuuehrO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guPC9lbT7npZ3mnIvlj4vku6zkuovkuovlpoLmhI/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nsr7npZ7mhInlv6vvvIzmmKXoioL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x6KaB5Yiw5LqG77yM5oS/5oKo6IWw5YyF5ZyG5ZyG6byT6byT77yM5aW96L+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7ud77yM5Lq655Sf56aP57yY5bm/6ZiU77yM55Sf5rS75Zui5ZyG5bm456a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D5rCU5Y2B6Laz77yM576O5aW95b+D5oS/5aaC5oSP77yM6aKE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b+D77yBPC9wPjxwPjxlbT42MC48L2VtPuaEv+S9oOemj+awlOS6q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Ev+Wtmea7oeWgguWutuWFtOaXuu+8gTwvcD48cD48ZW0+NjEuPC9lbT7miJHmg7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mpbkvaDvvIznlKjmmJ/lhYnoo4XngrnkvaDvvIznlKjnvo7phZLpmbbpho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vo7po5/mu6HotrPkvaDvvIznlKjlubjnpo/mt7nmsqHkvaDvvIzlj6/miJH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vojkuYXkuobvvIzlj6rog73nlKjnn63kv6HnpZ3npo/kvaD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oiR57Sv5b6X5rCU5ZaY5ZCB5ZCB77yM6LeR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r54Gr77yM5bCx5piv5Li65LqG5Lul5pyA55yf55qE5oCB5bqm5pyA5b+r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LiK5pyA5pep55qE5paw5bm056Wd56aP44CC54mb5bm05bCG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mb5bm05ZCJ56Wl77yM5ZCI5a625ZyG5ruh44CCPC9wPjxwPjxlbT42My48L2VtP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NguedgOiCmuWtkOS5kO+8jOiSmeedgOiiq+WtkOS5kO+8jOa1geed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S5kO+8jOWvueWkqeWTiOWTiOS5kO+8jOWWneawtOWSleWSleS5kO+8jOS4jeaDs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+8jOaDs+WIsOaIkeabtOS5kO+8jOatpOaXtuiCr+WumuS5kO+8jOWBpeW6t+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pmaTlpJXlpJzmmK/lvIDmi5PogIXvvIzlrZXogr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L7po57kuobmoqbmg7PvvIzlrp7njrDkuobmhL/mnJ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b+r5LmQ77yB5LiH5LqL5aaC5oSP77yB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qr5L2T5YGl5bq377yB5LqL5Lia5pyJ5oiQ77yB6Iqd6bq75byA6Iqx6IqC6IqC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W5tOeahOaxl+awtO+8jOa1h+eBjOWHuuiKseact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5tOeahOaLvOaQj++8jOaNouadpeS6huS6i+S4muiKseW8gOOAguWunui3t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i+m+iLpuayoeacieeZvei0ueOAguaWsOeahOS4gOW5tO+8jOaEv+S9o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aIkeS7rOWFseWQjOWGjeWIm+aWsOeahOi+ieeFj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jbPlsIbmnaXliLDvvIznlLXor53lvq7kv6HmjKTniIbvvJv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63pl7nvvIzmj5DliY3lkJHkvaDpl67lpb3vvJvnpZ3kvaDvvJrpob/pob/lkIPlvpf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nnaHlvpflpb3vvJvmuIXmmajotbflvpfml6nvvIzlt6XotYTplb/lvpf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otKLov5DliLDvvIE8L3A+PHA+PGVtPjY4LjwvZW0+6Zmk5aSV55qE6ZKf5aO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y5ZON5paw5pil55qE5Zac5bqG77yb5Zui5ZyG55qE6aW65a2Q77yM5Li65L2g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5qE5qyi5LmQ77yb57ua5Li955qE54Of6Iqx77yM5Li65L2g57u95pS+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rip6aao55qE6Zeu5YCZ77yM5Li65L2g6J6N5YWl6JmU6K+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a6J5bq377yM56aP6L+Q5peg55aG44CCMjAyMe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KXoioLlv6vliLDkuobvvIzkuI3nrqHkvaDnu5nkuI3nu5n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pZ3kvaDmlrDlubTnuqLnuqLngavngavvvJvkuI3nrqHkvaDpgIH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pg73kvJrnpZ3kvaDmlrDlubTkupTnpo/kuLTpl6jvvJvkuI3nrqHkva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6Hmga/vvIzmiJHpg73npZ3kvaDmlrDlubTmrKLmrKLllpz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mb5bm05Yiw77yM56Wd56aP5aaZ77ya54ix5oOF77yMJmxkcXVvO+aY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47lvpfmhI/vvJvkuovkuJrvvIwmbGRxdW876IqCJnJkcXVvO+iKguaUgOWNh++8m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ZsZHF1bzvlv6smcmRxdW876ams5Yqg6Z6t77yb55Sf5rS777yM5YW2JmxkcXVvO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nqbfjgILmlrDlubTlv6vkuZDvvIzkuIfkuovlpoLmhI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xd242NzJ4a2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cXduNjcyeGt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7EB0EA7BBC31E5ECCFDF0EA25E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