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A375E98F652DFD9289C1059084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A375E98F652DFD9289C1059084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5qE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Wtqe+8jOS9oOWkseaBi+WPr+S7p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bnuW/hu+8jOWPr+S7peWTreWIsOWkqeaYj+WcsOaal++8m+S9huaIke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/q+eahOi1sOWHuuadpe+8jOayoeW/g+ayoeiCuueahOi1sOWHuuadpeWOu+i/j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eIseaDheOAgjwvcD48cD48ZW0+Mi48L2VtPuS9oOeahOW8gOW/g+W6lOivp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vj+WkqeWPmOWlveeahOearuiCpO+8jOS9k+mHjeiuoeS4iuS/neaMgeS4jeWP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k+mHje+8jOaUr+S7mOWunemHjOaciei2s+Wkn+eahOS9memineWSjOaJi+acu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temHj++8jOiAjOS4jeW6lOivpeadpeiHquS6juS4gOS4queUt+S6uuS4je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Jv+ivuuWSjOaDheivneOAgjwvcD48cD48ZW0+My48L2VtPuiDveWGsuWIt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S6huecvOazqu+8jOWwseaYr+aXtumXtO+8jOS7peaXtumXtOadpeaOqOenu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2iumVv++8jOWGsueqgei2iua3oe+8jOS7v+S9m+S4jeaWreeogOmHiueah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4gOWPpeivneaYr+aDhea3see8mOa1heOAguaDhe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+8jOe8mOa1heaYr+S7luWSjOWlueOAguacieS4gOS4quivjeaYr+emj+iWhOOAguWl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hO+8jOaJgOS7pemBh+S4iuS7lu+8jOS7luemj+iWhO+8jOaJgOS7pemUmei/h+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4quS6uueUn+a0u+S4reeahOiLpumavuWDj+aYr+aOpe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+8jOS4gOajkuS8oOS4gOajkuawuOS4jeWBnO+8jOmdouWvuei/meS6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imgeacieS5kOingueahOW/g+aAge+8jOiuqeaIkee7meS6iOS9oOW4jOacm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uqeaIkeS7rOebuOS6kuaJtuaMge+8jOeJteaJi+WQjO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S6i+WFhOW8n++8jOWkp+S4jeS6huaIkei3n+S9oOS4gOi1t+awlOatu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sei0p+OAgjwvcD48cD48ZW0+Ny48L2VtPuaEn+aDheeahOaMq+aKmOS5n+aYr+S4gOe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Pr+S7peejqOe7g+aEj+W/l++8jOWdmuW8uuiHquaIkeOAguWkqeWwhumZj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Wr+S6uuS5n++8jOiHquW3seWFiOWHhuWkh+WlveWY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keeZvemprOeahOacquW/heaYr+eOi+WtkO+8jOS7luWPr+iDveaYr+WUkOWDp++8m+W4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eahOacquW/heaYr+WkqeS9v++8jOWlueWPr+iDveaYr+m4n+S6uiZsc3F1bzs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Lmf5pyq5b+F5piv55eb6Ium55qE77yM5a6D5Y+v6IO95piv5Y+m5LiA5q61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44CCPC9wPjxwPjxlbT45LjwvZW0+5Yir5oqK6Ieq5bex5byE5b6X5aSq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rKh5Lq65Lya5pu/5L2g6Kej5Zu044CCPC9wPjxwPjxlbT4xM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l+aBi+mCo+S5iOWlve+8jOWboOS4uuaal+aBi+S7juadpeS4jeS8muWkseaB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aIkemrmOWFtOW+iOWkmuWkqe+8jOS9oOS4gOWPpeivneaIkeiusOW+l+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yZHF1bzvljbPkvb/mmK/kuIDlnLrnqbrmrKLllpzvvIzmiJHllpzmrKLkva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47mnIjjgILmiJHmhL/kvaDlpb3vvIzljbPkvb/lkI7mnaXkvaDkuI7miJHlhaj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miJHmg7PkvaDvvIzkvYbkuI3kvJrljrvmib7kvaDvvIzmt7Hmg4XogIzkuI3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LiN5piv6KKr5Yir5Lq65Lii5LiL55q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ir5Lq65YeG5aSH55qE44CC5LiA5YiH6Ieq55Sx55Sf6ZW/77yM6Ieq5bex56e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77yM6Ieq5bex5byA6ZSZ6Ieq5bex6LSl44CC5pe26Ze05ZC56JC955qE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5o2h6LW35p2l44CCPC9wPjxwPjxlbT4xMi48L2VtPuS4jeimgeedgOaA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Au+S8muWcqOacgOS4jee7j+aEj+eahOaXtuWAme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kuI3nlKjlho3lkozkurrmuKPmt7HkuqTvvIzkuZ/kuI3nlKj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pzmrKLnrJHvvIzmhL/kvaDllp3phonkuobmgLvmnInkurrpnaDvvIzku5jlh7r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vvIzmhL/kvaDkuI3nlKjljZHlvq7nmoTlg4/mnaHni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bC95b+r5b+Y5o6J5aW577yM5oiR55av54uC5Lqk5aWz5pyL5Y+L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6LWw5Ye66L+Z5q615oSf5oOF44CCPC9wPjxwPjxlbT4xNS48L2VtPu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i/n+aXqeS8mui1sO+8jOS4juWFtui0ueWKm+WLkue0p+aJi+mHjO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tiemjjuadpeeahOaXtuWAmeWwseaUvuaJi++8jOaIkeS7rOS4jeiDveaAu+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a1geWkquWkmuecvOazquOAgjwvcD48cD48ZW0+MTYuPC9lbT7ml7bpl7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miprlubPkuoblv4PngbXnmoTliJvkvKTvvIzlubbph43mlrDkuLrmiJHku6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oqbkuK3mg4XkurrvvIzmnIDlkI7miJHku6zpg73kvJrkuqvlj5fliLDmnKzor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pgqPku73kurrpl7Tlv6vkuZD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7Sv77yM5rKh5Lq66IO95Li65L2g5om/5ouF5omA5pyJ55qE5Lyk5oKy5ZK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omA5Lul5Lq65oC75pyJ6YKj5LmI5LiA5q615pe26Ze06KaB5a2m5Lya6Ieq5b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OC48L2VtPuayoeS6i+WkmueFp+eFp+mVnOWtk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DveS8muixgeeEtuW8gOacl+OAgjwvcD48cD48ZW0+MTkuPC9lbT7lpLHmgYv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zlj6rkvJrorqnmiJHku6zplb/lpKfvvIzmh4Llvpfmm7Tlp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nhp/jgII8L3A+PHA+PGVtPjIwLjwvZW0+5LiN5bCx5piv5aSx5Y675LqG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4ix5oOF5Zib77yf6KaB55+l6YGT77yM546w5Zyo6L+Z5LiW6YGT6LCB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6LCB77yM5omA5Lul5LiN5aao6Ieq5bex54ix6Ieq5bex5ZCn44CC5Y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iN5b6X6Ieq5bex5ZOt5ZCX77yf5Yqg5rK577yM5L2g6KaB5YGa5py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GH6KeB5pu05aW955qEdGHjgII8L3A+PHA+PGVtPjIx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rC46L+c5pyJ5Y+w6Zi25LiL77yM5rC46L+c5pyJ57q45be+5pOm5rO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5yf6K+a55qE6byT5Yqx5ZKM5pyA5p+U6L2v55qE5oCA5oqx77yM5oiR55qE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iv5o+Q5qy+5py65Lmf5LiN5piv6Zmq6IGK5py65Zmo77yM5LuW5piv5oiR5Lu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yf5b+D5Li65Z2b77yM5YWo6YOo55qE54Ot5oOF5Li656Wt5Y6754ix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Lq644CCPC9wPjxwPjxlbT4yMi48L2VtPuaBqOS9v+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uaXoOWKm++8jOeIseS9v+Wug+mHjeiOt+aWsOeUn+OAguaBqOS9v+eUn+a0u+a3t+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eIseS9v+Wug+WPmOW+l+WSjOiwkOOAguaBqOS9v+eUn+a0u+a8hum7k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v+Wug+WFieW9qeWkuuebruOAguaci+WPi++8jOiuqeaIkeS7rOW/g+S4re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WQp++8gTwvcD48cD48ZW0+MjMuPC9lbT7liKvkurrnnIvph43kvaD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vvJvliKvkurrkuI3nnIvph43kvaDvvIzkvaDku4DkuYjpg73kuI3mmK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ph43kvaDml7bvvIzliKvmioroh6rlt7HnnIvlvpflpKrph43vvIzlkKbliJnkvJr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lrzvvJvmsqHkurrnnIvph43kvaDml7bvvIzoh6rlt7HopoHnnIvph4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JrovpPlvpflvojmg6jjgILkurrnmoTkuIDnlJ/vvIzmnInpobrlsLHmnInpg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sLHmnInlpLHvvIzmnInllpzlsLHmnInmgrLjgILlnZrlvLrkuIDkupvvvIz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nlJ/lkb3kuYvoirHmiY3kvJrmm7TliqDnvo7kuL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y85rOq6L+Z5Liq6K+B5o2u77yM5bCx5peg5rOV5Yik5pat6YKj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oOF57uq5LqG44CCPC9wPjxwPjxlbT4yNS48L2VtPuaXoOiu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iLm+WIu++8jOaIkemDveWBj+eIseS9oOOAgjwvcD48cD48ZW0+M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obvvIzkuI3mmK/lkozkvaDmt7HniLHnmoTkurrvvIznhLbogIzov5nlub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vaDnmoTnl5voi6bjgILmsqHmnInosIHmmK/kuLrkvaDlh4blpIfnmoTliIbmiYv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nl5voi6bmmK/lm6DkuLrlpLHmjonkuobkuIDnp43kuaDmg6/vvIznl5voi6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Hop4nkuoboh6rlt7HnmoTlj6/mgJzvvIznl5voi6bmmK/lm6DkuLrkvaDmhJ/liL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lubPjgILkuI3mmK/kuLrkuoblk6rkuKrkurrvvIzkvaDlj6rmmK/ml6Dms5X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ZHotY7jgILmiYDku6XlpLHmgYvlj6rmmK/lpLHmgYvvvIzlm7rlrprnmoTliafmnK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nmoTmvJTlkZjjgII8L3A+PHA+PGVtPjI3LjwvZW0+5pG45pG45aS077yM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44CC5pei54S26L+Z5Liq5rKh55y85YWJ77yM6YKj5L2g5Zyo562J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K6w5b6X5Yqq5Yqb5YGa5Liq5pu05aW955qE5Lq65Y676L+O5o6l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aYr+aIkeeahOS4iuW4ne+8jOaIkeaYr+S9o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+8jOS9oOivtOeahOavj+S4gOWPpeivnemDveaYr+aIkeeahOWco+e7j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wseaYr+S4uuS6huS9oOiAjOadpeWIsOi/meS4quS4lueVjOOAguWOn+adp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WtmOWcqO+8jOWOn+adpe+8jOaXtumXtOaYr+WJquS4jeaWreeah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Bh+ingeS9oO+8jOimgee7p+e7reWJjeS4lueahOec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IbmiYvkuobvvIzlsLHor7TmmI7ku5bku6znmoTniLHmg4XkuI3niaLlm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Llm7rnmoTniLHmg4Xml6nmmZrkvJrltKnloYzvvIznjrDlnKjliIbmiYvlpbn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uoblubjvvJvlpoLmnpzlpbnoh6rlt7HlhYjor7TliIbmiYvvvIzpgqPkuYjlpb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h6rlt7Hog73otbDlh7rmnaXvvJvogIzopoHmmK/lr7nmlrnmj5Dlh7rliI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mr7ov4fmnInku4DkuYjnlKjvvIzkuLrkuI3niLHoh6rlt7HnmoTkurrpmr7ov4f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hrXkuJTov5nmoLflj6rkvJrnu5nouqvovrnnmoTkurrluKbmnaXng6bmgbzvvI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urvng6bjgII8L3A+PHA+PGVtPjMwLjwvZW0+5q+P5aSp5byA5b+D56yR77yM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aS5LqG5bCx5b6u56yR44CC55Sf5rS777yM5rKh5LuA5LmI5aSn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eUn+S7juadpeayoeacieecn+ato+eahOe7neWi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reWPl+WkmuWwkeiJsOi+m++8jOaXoOiuuue7j+WOhuWkmuWwkeiLpumav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eahOW/g+S4rei/mOaAgOedgOS4gOeykuS/oeW/teeahOenjeWt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cieS4gOWkqe+8jOS7luWwseiDvei1sOWHuuWbsOWig++8jOiuqeeUn+WRv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OAgjwvcD48cD48ZW0+MzIuPC9lbT7mnKrnu4/lpLHmgYvnmoTkurr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Krmm77lpLHmhI/nmoTkurrkuI3mh4LkurrnlJ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iK5LiA5omH56qX77yM5omT5byA5LiA5omH6Zeo77yM5oGL54ix55qE6YGT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77yM5bm26Z2e5Y2V5oGL5LiA5p2h6Lev77yM5LiN5bCx5piv5ZGK55m96KKr5ouS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qb5byA5L2g5peg6LCT55qE6Ieq5Y2R5LiO5b+n6YOB77yM5Y+q6KaB55So5b+D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So5L2g55qE5Y+M55y85Y676KeC5a+f77yM55yf54ix5Lmf6K645bCx5Zyo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Y+j562J552A5L2g77yBPC9wPjxwPjxlbT4zNC48L2VtPueugOebtOWkquWeg+Wc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WIhuaXqei2heeUn++8geS9oOWAvOW+l+abtOWlve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pmr7ov4fnmoTml7blgJnvvIzmg7Plk63lsLHlmo7llZXlpKflk6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4ix5oOF5rKh5byA5aeL5Lul5YmN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Gh54ix5LiA5Liq5Lq65aaC5q2k5ae/5oCB44CC5Zyo54ix5oOF5rKh57uT5p2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rC46L+c5oOz6LGh5LiN5Ye65YaN5rWT54OI55qE54ix5Lmf5Lya5rC0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Zyo54ix5oOF6KKr5b+Y5Y205Lul5YmN77yM5L2g5rC46L+c5oOz6LGh5LiN5Ye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+i5b+X5LiN5rid6L2s55y86L+H55y85LqR54Of44CC5Zyo54ix5oOF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L2g5rC46L+c5oOz6LGh5LiN5Ye65Y6f5p2l5b+Y5Y205piv5pyA5aW9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Ny48L2VtPuS4jeaYr+S9oOS4jeihjOOAgeaYr+WvueaWu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ePoOOAgjwvcD48cD48ZW0+MzguPC9lbT7ljrvmhJ/osKLpgqPkuKrmipvlvI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u5bnpZ3npo/jgII8L3A+PHA+PGVtPjM5LjwvZW0+5LiW55WM5LiK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5Lik5Liq5Lq66IO95aSf6YGH5Yiw5bm25Zyo5LiA6LW377yM5b6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Q5rCU5ZKM57yY5YiG44CC5omA5Lul77yM5Y2z5L2/5aSx5oGL5LqG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6L+H77yM5LiN5ZCI6YCC5L6/5YiG5omL6L+Z5piv5YaN5q2j5bi4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ZKM5bmz5b+D5Y675a+55b6F77yM5L2g5Lya5Y+R546w5YiG5byA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b285q2k6LaK5p2l6LaK5aW944CCPC9wPjxwPjxlbT40M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adpeS6hu+8jOaKmuW5s+S9oOe0p+eQkOeahOecieWktO+8m+i9u+i9u+eah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qeaJgOacieeahOW/p+aEgemaj+aIkeiAjOWOu+OAguivt+S4jeimgeWGj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S4jeWxnuS6juS9oOeahOeDpuaBvO+8jOeUn+a0u+avj+WkqemDveWcq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WkqemDveWcqOS4iua8lO+8jOaEv+S9oOaUvuS4i+iLpuaBv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b3l5Zy5odG1sIj5odHRwczovL2R1YW5qdXppa3UuY29tL2R1YW5qdXppLzV2NzBkZG95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A375E98F652DFD9289C1059084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