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5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060815D85A25F22F0FA541D0DFE6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60815D85A25F22F0FA541D0DFE6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5+t5Y+l5a2Q6Zy45rCU5b+r5om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iq+S6uuaaluS4gOS4i+Wwse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6uuWGt+S4gOS4i+WwseaIkOWGsO+8jOivt+WOn+iwheaIkeS4gOeUn+eIseaGju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uqOW3p+OAgjwvcD48cD48ZW0+Mi48L2VtPuacieaXtuWAmeW/g+aDheS8m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S9juiQve+8jOS4jeaDs+ivtOivneS5n+S4jeaDs+WKqOOAguWIq+S6uumXrui1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ivpeaAjuagt+WbnuetlOOAguecn+eahO+8jOaIkeS4jeaYr+WBh+ijh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quaYr+aXoOWKm+ivieivtOOAgjwvcD48cD48ZW0+My48L2VtPuiwgeimgeaYr+aV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aIkeWcqOaEj+eahOS6uu+8jOaIkeS7luWmiOWIhuWIhumSn+aVmeS9oOaAjuS5i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iwouiwouS9oOWWnOasouaIke+8jOiZveeEtui/m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WBmueahOOAgjwvcD48cD48ZW0+NS48L2VtPuS9oOaKiuiKseeahOW9ouixo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aKiuiKseeahOiKrOiKs+eVmeS4i++8jOS9oOaKiuaIkeS7rOWFseWQjOa1h+eB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eVmeS4i+OAguaDs+i1t+S9oO+8jOaIkeeahOWygeaciOawuOi/nOmynOiJs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Ks+iPsuOAgjwvcD48cD48ZW0+Ni48L2VtPuaIkeimgeaYr+ayoeeCueiHquaIk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rOS6i++8jOi/mOecn+a0u+S4jeWIsOeOsOWcqOOAgjwvcD48cD48ZW0+Ny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7meiHquW3seS4gOS6m+Wwj+acn+W+he+8jOiAjOS4jeaYr+S4gOWkp+WghuWmh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rueCvOiHquW3se+8jOaYr+WPmOWlveeahOWUr+S4gOmAlOW+h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+rueskeedgOermeWcqOi/nOaWue+8jOaIkeWcqOi/memHjOWvguWvnua1ge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a0u+edgOS4jeaYr+S4uuS6huWPluaC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aYr+S4uuS6hueUqOaIkeiHquW3seeahOeUn+a0u+aWueW8j+adpeWPluaC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kuI3opoHmrKDmnIvlj4vlpKrlpJrkuJzopb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j6/og73msLjov5zpg73msqHmnInmnLrkvJrov5jku5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pSA55m76ICF5p2l6K+077yM5aSx5o6J5b6A5piU55qE6Laz6L+55bm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6L+35aSx5LqG57un57ut5YmN5pe255qE5pa55ZCR5Y205b6I5Y2x6Z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tlOWtkOS4jeiDveino+WGs+eahOmXrumimO+8jOiAgeWtkOW4ru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OAgjwvcD48cD48ZW0+MTMuPC9lbT7ot6/ov4fnmoTniLHmg4Xpg73lpKrlubTov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g7PopoHlho3lm57ljrvnmoTpo47mma/jgII8L3A+PHA+PGVtPjE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s5p2l5bCx5a2k54us77yM5Lu75L2V6Zmq6L+H6Ieq5bex6LWw5a6M5LiA5q61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5Lq677yM6YO95bqU6K+l55So5b+D5oSf5r+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OW5tOWQju+8jOS9oOS+neeEtuaYr+S9oO+8jOiAjOaIkeS4jeWGjeaYr+WNlee6r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MTYuPC9lbT7liKvmgKXnnYDljrvniLHvvIzlpKnkuZ/msqHo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uZ/msqHogIHvvIzml7bpl7Tov5jml6njgII8L3A+PHA+PGVtPjE3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6Ieq5bex55qE5bqV57q/77yM5Zyo6L+Z5Liq5bqV57q/5LmL5LiK5oiR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N77yM5L2G5piv5LiA5pem6Kem56Kw5Yiw5L2N5LqG77yM5Y+q5pyJ5L2g5oOz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5pyJ5oiR5YGa5LiN5Yiw55qE44CCPC9wPjxwPjxlbT4xOC48L2VtPuS4jeimgei0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hOS7t+aIke+8jOS9oOWPquefpemBk+aIkeeahOWQjeWtl++8jOWNtOS4jeefpemBk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gjwvcD48cD48ZW0+MTkuPC9lbT7lpoLmnpzkvaDmmK/ph47pqazvvIzmiJH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kvaDnmoTnvLDnu7PvvIzpgqPmiJHlsLHng6fmjonmlbTkuKrojYnlj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CO5LmI6IiS5pyN5bCx5oCO5LmI55Sf5rS777yM5Yir5Lq655qE6K+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rKh6YKj5LmI6YeN6KaB77yM5L2g55qE5bm456aP5LiO5b+r5LmQ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y856We5Lit77yM6ICM5Zyo6Ieq5bex55qE5omL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+gOWQjuS9meeUn++8jOayoeacieS9oO+8jOaIkei/mOaYr+iDve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IuPC9lbT7mnInkuIDlpKnkvaDkvJrnn6XpgZPvvJrlhazkuq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MeePre+8jOWcsOmTgTnliIbpkp8x54+t77yM5Y+v5oiR5Lus55qE54ix5Lmf6K64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MeePre+8jOaIkeS4jeaDs+S4iumUmei9pu+8jOS5n+S4jeaDs+iuqeS9oOS4i+mU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MuPC9lbT7ml6Dorrrku4DkuYjml7blgJnvvIzkuI3nrqH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g4XlhrXvvIzmiJHnu53kuI3lhYHorrjoh6rlt7HmnInkuIDngrnngrnngbDlv4Pk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I0LjwvZW0+5LiN6KaB6YKj5LmI55u45L+h5Zue5b+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5qE6YKj5Liq5Lq677yM5LiN5LiA5a6a5ZCM5qC35oOz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n+eIseWwseWDj+msvO+8jOWQrOivtOeahOS6uuWkmu+8jOmBh+inge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i/meS4quS4lueVjOS4iu+8jOWUr+S4gOS4jeS8muiDjOWPm+S9oO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eItuavjeWSjOWPo+iii+mHjOeahOmSse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lubTmsrPkuJzvvIzkuInljYHlubTmsrPopb/vvIzojqvmrLrlsJHlubTnq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2g5rKh6YKj5LmI5aSa6KeC5LyX77yM5Yir6YKj5LmI57Sv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6Ieq5bex55qE55Sf5rS777yM5a2m5Lya6Ieq5bex54us56uL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nkeWomOWIq+WOu+aNoeWIq+S6uuaKoui1sOeahOS4nOil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iEj+eahOOAgjwvcD48cD48ZW0+MjkuPC9lbT7liqrlipvkuI3kuIDlrpr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lL7lvIPkuIDlrprlpLHotKXvvIzlj6rmnInlrabkvJrlpoLkvZXlgZzkuIvmna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h4LliqDpgJ/jgII8L3A+PHA+PGVtPjMwLjwvZW0+5Zug5Li65L2g55qEJmxkcXVv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yZyZHF1bzvvvIzmiJHlhrPlrprlkozkvaAmbGRxdW875rKh5YWz57O7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nZ7orqnnjrDlrp7nu5nkvaDkuIDlt7TmjozvvIzkvaD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pL7kvJrmnInlpJromZrkvKrvvIzpnZ7orqnmiYDosJPnmoTmnIvlj4vmiorkvaD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DkuYjpg73kuI3mmK/vvIzkvaDmiY3nn6XpgZPkurrlv4Plj6/nl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Zyo5Y2X5pa555qE6Imz6Ziz6YeM54G16L2m6aOY56e777yM5oiR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a+S5aSc6YeM5Z2f5aS06Lmm6L+q44CCPC9wPjxwPjxlbT4zMy48L2VtPuWPq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9oOWwseiDveaIkOS4uuS9oOaDs+aIkOS4uueahOS6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luK7kvaDvvIzmmK/kvaDnmoTlubjov5DvvJvml6DkurrluK7kva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raPnmoTlkb3ov5DjgILmsqHmnInkurror6XkuLrkvaDlgZrku4DkuYjvvIzlm6DkuL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kvaDoh6rlt7HnmoTvvIzkvaDlvpfkuLroh6rlt7HotJ/otKP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5omN5a+55L2g5bm856ia77yM5LiN5Zac5qyi5L2g5YiG5YiG6ZK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L+H5L2g54i544CCPC9wPjxwPjxlbT4zNi48L2VtPuetieW+heWkquS5heW+l+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kmuWNiuW3sue7j+S4jeaYr+W9k+WIneiHquW3seaDs+imge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kvJrnu5nkvaDnlZnpnaLlrZDvvIzkvaDmnIDlpb3nu5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hJHlrZDjgII8L3A+PHA+PGVtPjM4LjwvZW0+6KaB5LmI5pyJ576O6LKM77yM6KaB5Lm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5aaC5p6c5Lik6ICF5L2g6YO95LiN5Y2g57ud5a+55LyY5Yq/77yM6bq754O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54K544CCPC9wPjxwPjxlbT4zOS48L2VtPuW9k+mBl+W/mOWPmOaIkOWPpuS4gOen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3oeS6huWbnuW/hu+8jOeXm+acgOecn+Wunu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ooqvkurror6/op6PvvIzmgajkuI3lvpfmj6rkvY/lr7nmlrnooaPpoobop6Pph4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kuInlpJzvvIznjrDlnKjkuI3kuobvvIzlpoLmnpzkvaDkuI3og73nkIbop6P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ku6zlsLHliIblpLTotbDvvIzmiJHomb3nhLbmuLTvvIzkvYbkuI3mmK/ku4DkuYj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3jgII8L3A+PHA+PGVtPjQxLjwvZW0+5oiR5LiN5piv6aqo5aS077yM5LiN6IO96K6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4uX6YO96L+9552A6LeR44CCPC9wPjxwPjxlbT40Mi48L2VtPuS9oOS5i+aJgOS7p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OeLrO+8jOW5tuS4jeaYr+ayoeacieS6uuWFs+W/g+S9oO+8jOiAjOaYr+S9oO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ayoeacieWFs+W/g+OAgjwvcD48cD48ZW0+NDMuPC9lbT7kvaDkuI3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ku4DkuYjmmK/miJHkvY7lpLTvvIzlsLHmraTliKvov4fkuZ/mjL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5oeC5oiR55qE5Lq65pyJ5LuA5LmI6LWE5qC85a+55oiR5oyH5oy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N5LqG6Kej5oiR55qE5Lq65Yet5LuA5LmI5a+55oiR6K+05LiJ6YGT5Zu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wkeeCueefq+aDheWQp++8geaIkOW5tOWls+WtkO+8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HoOWkmumjjumbqOWCrO+8jOaCsuiLpuWQhOiHquWSv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h6rlt7HvvIzkuI3opoHlm6DkuLrmsqHmnInmjozlo7DogIzmlL7lvI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I8L3A+PHA+PGVtPjQ3LjwvZW0+5Y+q5oCq5oiR5b+D6L2v5a2m5LiN5L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ug77yM6L+f6L+f5LiN5oS/55So5L2g5a+55oiR55qE5pa55byP5a+5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ugeaEv+WBmui/h+S6huWQjuaClO+8jOS5n+S4jeimge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uaClOOAgjwvcD48cD48ZW0+NDkuPC9lbT7nrJHlsLHlpKfmlrnnmoTnrJHvvIzlk6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tbfmnaXlk63vvIzov5nmoLflrZDmr5TovoPphbfjgII8L3A+PHA+PGVtPjU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5Yiw5a+555qE6YKj5Liq5Lq677yM5LiN5piv5by654OI55qE5Yqo5b+D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5qE5a6J5b+D44CCPC9wPjxwPjxlbT41MS48L2VtPuWBmuS4gOS4quWvoeio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W/g+acieS4gOeJh+a1t+eahOS6uuOAguS4jeS8pOS6uuWus+W3se+8jOS6jua3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+8jOW5s+WSjOiHquWcqOOAgjwvcD48cD48ZW0+NTIuPC9lbT7mnInkupvkurrvvIz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nLzlsLHnmb3nnLzvvIzlsL3ph4/liKvot5/ku5blup/or53jgILllpzmrKLnmoT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lpzmrKLvvIzkvYblj6/ku6XkuI3mi6XmnInvvJvlrrPmgJXnmoTkuJzopb/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vvIzkvYblj6/ku6XpnaLlr7njgII8L3A+PHA+PGVtPjUzLjwvZW0+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5LiN5LiL77yM5oOz5LiN5byA77yM546w5Zyo77yM6YeN5paw5YaN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Au+aciemCo+S5iOS4gOWkqeS9oOS8muWPkeeOsO+8jOaIkeS4j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Pr+S7peabv+S7o+OAgjwvcD48cD48ZW0+NTUuPC9lbT7opoHkuYjmlaLniLHmlaL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hI/kurrnlJ/vvIzopoHkuYjmsqHlv4PmsqHogrrmia7lgrvliLDlupXvvIzliKv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LvmiJDkuobpgqPnp43vvIzmh4LlvpflvojlpJrpgZPnkIbljbTov4fkuI3lpb3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rrjgII8L3A+PHA+PGVtPjU2LjwvZW0+54mZ55eb5Y+v5Lul5ouU5o6J77yM6IO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CD6I2v77yM5L2g5Zyo5oiR5b+D6YeM77yM6Zq+6YGT6KaB5oiR5oqK5b+D5oy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U5o6J44CCPC9wPjxwPjxlbT41Ny48L2VtPuaIluiuuO+8jOaIkeS7rOe7iOept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Wkqe+8jOeJteedgOWIq+S6uueahOaJi++8jOmBl+W/mOWvue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lb/lvpfmvILkuq7mmK/kvJjlir/vvIzmtLvlvpfmvILkuq7miY3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vvIHopoHovpPlsLHovpPnu5nov73msYLvvIzopoHlq4HlsLHlq4Hnu5n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Sf5rS75piv6Ieq5bex55qE77yM5Yir6KKr5Z6D5Zy+54O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LqG5YW044CCPC9wPjxwPjxlbT42MC48L2VtPuS9oOWPr+S7peS4gOaXoOaJgOac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S4jeiDveS4gOaXoOaYr+WkhOOAgjwvcD48cD48ZW0+NjEuPC9lbT7lvq7nrJ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npLzosozvvIzkuZ/lj6/og73mmK/orablkY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5oyl6ZyN5LiA5Lu955yL5Ly85piT5b6X55qE5oOF77yM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iA6aKX6buY6buY5LuY5Ye655qE5b+D77yM5Lq655Sf5rKh5pyJ6YeN5p2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eg5rOV5YCS5bim77yM5LiU6KGM5LiU54+N5oOc44CCPC9wPjxwPjxlbT42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k+iCv+iEuOWFheiDluWtkO+8jOWPr+aIkei/nuaKiuiEuOaJk+iCv+eahOiDveWKm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NjQuPC9lbT7ku4rnlJ/lpoLmnpzkuI3og73mi6X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pb3mgajoh6rlt7HjgII8L3A+PHA+PGVtPjY1LjwvZW0+5LiN6KaB5a+55Yir5Lq6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646K+677yM5Zug5Li65b6I5aSa6K+d77yM5Y+q5pyJ5ZCs55qE5Lq65omN5Lya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cieS6m+S6uua0u+edgO+8jOS9oOW4jOacm+S7lu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atu+S6hu+8jOS9oOinieW+l+S+v+WunOS7luS6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mhL/lpLHljrvniLHlgZrlm57oh6rlt7HvvIzkuZ/kuI3opoHlpLHljrv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iLHjgII8L3A+PHA+PGVtPjY4LjwvZW0+5Yqq5Yqb5YGa5LiA5Liq5Y+v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Z+L5oCo6LCB77yM5LiN5Ziy56yR6LCB77yM5Lmf5LiN576h5oWV6LCB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G/54OC77yM6aOO6Zuo5Lit5aWU6LeR77yM5YGa6Ieq5bex55qE5qKm77yM6L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a3M0ajZyLmh0bWwiPmh0dHBzOi8vZHVhbmp1emlrdS5jb20vZHVhbmp1emkveHo4YWtzN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60815D85A25F22F0FA541D0DFE6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