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546EC4AACADB4041FE3352F2F1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546EC4AACADB4041FE3352F2F1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uu5Y+L5Lq65biQ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Pr+S7peeLrOiHqu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S4jeWuiOaKpOS5n+aYr+WPr+S7peeahOWQp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+l+ingeS6pOmUmeeahOWtmOWcqO+8jOWQrOW+l+ingeaDs+imgeayn+mA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iAjOWcqOS7iuWkqeS5n+e7hue7huWcsOWTgeWRs++8jOWQjeS4uiZsZHF1bzv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cmRxdW8755qE6YKj6aG55aWH6L+544CCPC9wPjxwPjxlbT4zLjwvZW0+5L2g6KaB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5piO5piO5rKh5pyJ5Lq65Zyo562J5L2g44CC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YKj5LiA556s6Ze056Kw6Kem5LqG5L2g55qE5pe26Zuo5aSn5Lq65ZO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uW5oOz6KaB5Lqk5rWB55qE5b+D77yM5L2g5Lmf5pyJ5p+Q56eN5oSf6Ke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eg6K665aW95Z2P77yM6YO95piv5LiA56eN6YKC6Y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N55+l5LiN6KeJ77yM5oiR5Lus6YO95bey5Lmg5oO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O6KiA5Lit5LqG44CCPC9wPjxwPjxlbT43LjwvZW0+6Lef5Yir5Lq65LqS55u4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q+55qE77yM5LiN6L+H5a+56LCB5p2l6K+06YO95LiA5qC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J5b+r55qE5peF6KGM5Zue5b+G77yM5oOz6KaB5YC+6K+J55qE6K+d6K+t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a6K+l5LuO5L2V6K+06LW35ZGi44CCPC9wPjxwPjxlbT45LjwvZW0+6KKr5rip5p+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O77yM6Ieq5bex5Lmf5oOz5Y+Y5b6X5rip5p+U77yM5Y+q6KaB5pyJ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LiN5Lya5a2k5Y2V44CCPC9wPjxwPjxlbT4xMC48L2VtPuS4jeeuo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WmluaAqu+8jOmDveWmguatpOa4qeaaluWcsOeCueS6ruaIkeW/g+S4r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uPC9lbT7nnIvlvpfliLDnmoTkuJzopb/mnKrlv4X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I3lronlrprnmoTkuJbnlYzph4zvvIzkuIDkuKrkurrooYzotbDnmoT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g73nkIbop6PjgII8L3A+PHA+PGVtPjEyLjwvZW0+5bC9566h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k5Liq5LiW55WM77yM5L2G5Li65LqG5o6l6L+R5L2g77yM5oiR6L+Y5oOz5oyj5o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4CCPC9wPjxwPjxlbT4xMy48L2VtPumaj+aEj+eahOi/h+adpe+8jOmaj+aEj+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fpeaIkeiDveWQpuWdmuW8uuWIsOS4jeiiq+i/meS6m+aJgOi/t+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kvr/mmK/lnKjov5nluqflsI/plYfkuIrvvIzkuI7kurrlkoz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mlq3np6/ntK/nnYDkuIDngrnkuIDmu7TnmoQmbGRxdW8757yY5YiGJnJkcXVv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ieeUn+S7peadpee7iOS6juaYjueZve+8jOS6uuWSjOS6uuS5n+aYr+WmguatpO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ezu+eahOOAguacieaXtuaIkeS8muaDs++8jOS5n+iuuOWIq+S6uuWcqOabtOW5tOW5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3sue7j+i/meagt+WBmuS6hu+8jOS5n+iuuOaIkeWSjOabvue7j+mCgum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S5n+aLpeacieWQjOagt+eahOeJtee7iuWQp++8geWFtuWunuWPquimgeeUqO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+8jOi/meS4quS4lueVjOS4iuWQhOS4quinkuiQvemDveaVo+iQveedgOacuu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rrnsbvnmoTkuIDnlJ/kvZXlhbbnn63mmoLvvIz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ovaznnLzljbPpgJ3jgII8L3A+PHA+PGVtPjE2LjwvZW0+5oiR5LuA5LmI6YO9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A5Liq5Lq655qE6K+d5LuA5LmI6YO95YGa5LiN5Yiw44CC5L2G5oiR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7qm5Y+R546w5LqG77yM6IO96K6p5Lq65Lqn55Sf5YuH5rCU55qE5Lic6KW/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+d5oqk55qE5Lq65Lus5Lmf5Zyo5L+d5oqk5oiR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acieW+iOWkmuWBmuS4jeWIsOeahOS6i++8jOS9huaYr+WNtOaAu+aYr+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eCueOAgjwvcD48cD48ZW0+MTguPC9lbT7mraPlm6DlpoLmraTmiY3mg7Popo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Y3mg7PopoHlnKjkuIDotbfvvIzmr4/kuKrkurrpg73njqnlkbPnnYD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lrp7njrDnmoTnj43otLXvvIznlJ/mtLvkuIvljr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ey57uP5LiN55+l6YGT5ZG85ZSk6L+H5aSa5bCR5qyh77yM5L2G5peg6K66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85ZSk5YaN5oCO5LmI56WI56W377yM5oC75pyJ5b6X5LiN5Yiw55qE5Lic6KW/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L+Y5piv5Y+q6IO954us6Ieq6Imw6Zq+5YmN6KGM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mguS9leaAneW/te+8jOS5n+acieS6m+S4nOilv+e7iOeptuaXoOazleS8g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W/mOS6huWwseWlveOAgjwvcD48cD48ZW0+MjEuPC9lbT7kvZzkuLrlppb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I7nmb3kurrnsbvnmoTlv4PvvIzkvYbmmK/vvIzkuIDkuKrkurrmmK/lvo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k6bvvIzov5nngrnmiJHov5jmmK/nn6XpgZPnmoTvvIzov5nngrnmiJHov5jmmK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yLjwvZW0+5Yir5Lq66Zeu5oiR5Li65LuA5LmI6L+Z5Lm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pu+6KKr5rip5p+U55qE5Lq66YKj5qC35a+55b6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efpeatpOiKsee7iOWwhuiwou+8jOeEtuS6pui/t+aBi+mavuiHqua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oLmnpzlt7Lnu4/lpLHljrvkuobvvIzpgqPkuYjmhI/or4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kuZ/lvojph43opoHjgII8L3A+PHA+PGVtPjI1LjwvZW0+5Lq657G7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b6I5aSa77yM5L2G5L2g5Lus6L+Y5oC75piv5a655piT5b+Y5LqG6L+Z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r+i/meS5iOa4qeaalueahO+8jOeFp+S6r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m6DkuLrku5bku6zlvojmuKnmn5TvvIzmiJHop4nlvp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nmoTor53vvIzku5bku6zkuIDlrprkvJrmjqXlj5fvvIzkvYbmmK/vvIzkuZ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vojmuKnmn5TvvIzkuIDlrprkvJrmg7PliLDmiJHkuIDnm7Tku6XmnaXnmoT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LrmiJHlv4Pnl5vjgILomb3nhLbov5nmoLfmg7Plj6/og73lvojoh6rnp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5bku6zpgqPmoLfvvIzmiJHluIzmnJvku5bku6zlj6/ku6XkuIDnm7Tlvq7nrJ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4LjwvZW0+5Zug5Li65Y2z5L2/5ZCv56iL55qE5pel5a2Q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Kv5a6a5LiN5Luj6KGo5oiR5Lus5bCG5Lya5rC45Yir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6hui/meS5iOWkmueXm+iLpu+8jOaYjuWkqeS7peWQjuS4gOWumui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/q+S5kO+8jOaJgOS7peivt+S9oOS4jeimgeS4gOS4quS6u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mg7PlsJ3or5XkuI3lho3kuIDkuKrkurrvvIzlsL3nrqH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MxLjwvZW0+5ZO877yM5LiA5Liq5Lq65Y+I5oCO5LmI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A5Liq5Lq65ZGG552A5pu05aW944CCPC9wPjxwPjxlbT4zMi48L2VtPuS6uuex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WcqOS4jeWBnOeahOWvu+aJvuS7gOS5iO+8jOWPiOS4jeWBnO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7gOS5iOOAgjwvcD48cD48ZW0+MzMuPC9lbT7ljbPkvb/lt67ot53lvojlpK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ov5Hku5bvvIzmiJHkuZ/opoHlho3mjKPmiY7kuIDnla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277yM5bCP5bCP55qE6JCk54Gr6Jmr5Ly85LmO5Zyo5L2O5aOw6L276K+t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oiR5Y205LiN5oeC5b6X5LuW5Lus55qE6K+t6KiA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Wwhui/meadoei3r+i1sOS4i+WOu++8jOaAu+acieS4gOWkq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gOS5iOeahOWQp++8jOS8muWPkeeOsOeCueS7gOS5iOeah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lv4Xpobvmib/orqTnlJ/lkb3kuK3lpKfpg6jliIbml7blhYnmmK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vvIzliqrlipvmiJDplb/mmK/lnKjlraTni6zph4zlj6/ku6Xov5vooYz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uLjmiI/jgII8L3A+PHA+PGVtPjM3LjwvZW0+5LiO5ZKM5ZaE55qE5Lq655u46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eC5b6X5LqG5rip5p+U77yM5LiN5oOz5YaN6YCD6YG/5LqG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Y+Y5b6X5rip5p+U44CCPC9wPjxwPjxlbT4zOC48L2VtPuWwseeul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4quS6uuS5n+W3see7j+iDvemcsuWHuueskeWuueS6h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nrpfop4nlvpflr4Llr57kuobkuZ/kuI3kvJrov4jlvIDmraXkvJD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ku4DkuYjvvIzmiJborrjplJnov4fkuoblvojlpJrkuJzopb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62J5Zyo5q2k77yM6Z2Z5L6v5ZCb5b2S44CCPC9wPjxwPjxlbT40M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4uOS4gOagt++8jOi/mOaYr+aXoOazleWWnOasouS4iuWmluaAquOAguS9huaY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lveWdj++8jOmDvei1t+a6kOS6jumCgumAheOAgjwvcD48cD48ZW0+NDI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jrLlrZDvvIzkuI3ov4flj6ropoHkuIDml6bku5jlh7rniLHvvIzkuIDml6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vvIzlsLHpmr7ku6Xlv5jmgIDkuobjgII8L3A+PHA+PGVtPjQzLjwvZW0+6YCB6LW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4ix55qE5Lq65Lus77yM5rC46L+c5a2k5Y2V5Zyw5rS7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Ns+S9v++8jOWug+WlveWQg+aHkuWBmu+8jOaAp+agvOaatOi6ge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eWr++8jOe7j+W4uOWBt+WQg+mxvOi/mOS4jeaJv+iupO+8jOS9huaYr++8jOWu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+8jOS6kuebuOmZquS8tO+8jOS6kuS4jeWtpOWNleOAguWPquimgei/mO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dpeWwseS4jeaYr+WtpOWNleS4gOS6uu+8jOS6uuaYr+i/meagt++8jOWmluaA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mguatpOOAgjwvcD48cD48ZW0+NDUuPC9lbT7kvaDlj4jmkYblh7rov5nluYX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lkqznnYDlj4zllIfvvIzpmpDnnpLnnYDoh6rlt7HnmoTova/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ZKM5L2g5b6I5YOP77yM6YO95a6z5oCV5oqK5LqL5oOF55qE55yf55u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YeN6KaB55qE5Lq644CCPC9wPjxwPjxlbT40Ny48L2VtPuaIkeS4jeS8muWGjeS4u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W/g+eXm+S6huOAguS4jui/meS6m+S6uuebuOmBh+WQju+8jOaIkeeahOW/g+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WvOeXm++8jOW/g+eXm+eahOS6i++8jOW/mOS6huWwseWlveS6huOAg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iuuuWmguS9lea4tOacm++8jOWNtOi/mOaYr+W+l+S4jeWIsOeahO+8jOmCo+S5i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WQp+OAgjwvcD48cD48ZW0+NDguPC9lbT7kurrkuI7lppbvvIzmnKzmnaX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moTor53lsLHkuI3kvJrmnInnlZnlv7XnmoTjgII8L3A+PHA+PGVtPjQ5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aH5a2X5aaW5oCq77yM5a6D5Lus5Ly85LmO5ZKM5rWB5LiL55qE55y85rOq5Li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7uT6Zif5Zyw6aOe56a75LqG5oiR55qE55y8552b77yM5LmM5rOx5LmM5rOx5Zy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Wj6JC95LiA5Zyw55qE57uP5Lmm5ZKM5Y+k57GN5Lit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6uui/mOaYr+WmluaAqu+8jOWFtuWunuW5tuS4jemHjeimge+8jOWFs+mUruWc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S4reWNoOacieWkmuWkp+WIhumHj++8jOmCo+S4gOeerOmXtOeahOaEn+aDh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mDveW4jOacm+iDveavq+S4jeaOqemlsO+8jOavq+S4jeeKueixq+eahO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OAgjwvcD48cD48ZW0+NTEuPC9lbT7miJHmg7PliqrlipvmiJDkuLrog73lp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ouqvovrnnmoTkurrvvIzkuLrkuobmjqXov5Hku5bvvIzmiJHmg7Plho3mjKPmiY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I8L3A+PHA+PGVtPjUyLjwvZW0+5L2g5LiN5b+F5oSf5Yiw6Zq+6L+H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m+5LuW6ICM5bey77yM5peg6K66562J5b6F552A5oiR55qE57uT5p6c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aYr+WmluaAqu+8jOS4jeWkquaYjueZve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huaYr++8jOeLrOiHquS4gOS6uuaYr+W+iOWvguWvnueahOWTn++8jO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gOeCue+8jOaIkeS6huino+i/meS4gOeCueOAgjwvcD48cD48ZW0+NTQ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rrnsbvlsLHmmK/kuIDnm7TlnKjmib7lr7vnnYDku4DkuYjnmoTnlJ/nianvvIzkvLz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r7vmib7ku4DkuYjvvIzljbTlj4jpgZflv5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Y5pyJ5oOz6KeB55qE5Lq677yM5L2g5bCx5LiN5Lya5a2k54us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aDs+imgeWPmOW8uu+8jOWboOS4uuaIkemBh+WIs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CgumAhe+8jOacieS6huaDs+imgeWuiOaKpOeahOS6i+eJq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op4Hku5bnmoTpgqPmrrXml7bpl7TjgILmiJHnqI3nqI3mnIn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iJHmg7PkuZ/orrjmmK/lr4Llr57jgILov5nkuKrkuZ/kuI3opoHlkYror4nku5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5piv5pyJ5LiA5aSp6YKj5Liq5Lq655yL5LiN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6X5oiR6Kem56Kw5Yiw5LuW77yM5LuW5Lmf5oSf6KeJ5LiN5Yiw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5rK85rO95om+5LqG5oiR5aW95Yeg5qyh77yM5Y2055yL5LiN6KeB5oiR5bC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y85YmN77yM5oC75pyJ5LiA5aSp5L2g5Lmf5Lya5Y+Y5b6X55yL5LiN6KeB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5n+iuuOW3sue7j+WIsOS6huS4jeWuuemAg+mBv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upOivhuS4gOWIh+eahOaXtuWAmeS6huOAgjwvcD48cD48ZW0+NjAuPC9lbT7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pmo/mhI/ogIzljrvvvIzkvYbmmK/vvIzlj6ropoHkuI7lhbbnm7jpgYf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vq7lvLHnmoTkuI3ooqvkurrms6jmhI/vvIzpgqPkuZ/mmK/og73lpJ/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vvIzpnZ7luLjlj6/otLXnmoTpgoLpgIXjgII8L3A+PHA+PGVtPjY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A56eN55u46IGa55qE5pa55byP77yM5pS+5LiL5piv5LiA56eN6Ieq55Sx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LiN5b+F5oKy5Lyk77yM5LiN5b+F5b+n5oSB77yM6YKC6YCF55qE5Zue5b+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WF5LqL44CCPC9wPjxwPjxlbT42Mi48L2VtPuWFieaOqemlsOWkluihq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mueahO+8jOWwseeul+aIkeS7rOaJgOWkhOeahOS4lueVjOS4jeWQjO+8jOS4u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7lu+8jOaIkeaDs+WGjeaMo+aJjuS4gOeVqu+8jOaIkeaDs+WKquWKm+aIkOS4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cqOS7lui6q+i+ueeahOS6uuOAgjwvcD48cD48ZW0+NjMuPC9lbT7oi6Xnu5PlsY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hL/vvIzlsLHlnKjlsJjln4PokL3lrprliY3lpYvlipvkuID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+q6KaB5LiA5pem5LuY5Ye654ix77yM5bCx5YaN5Lmf5peg5rOV5Luk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G44CCPC9wPjxwPjxlbT42NS48L2VtPuS7luS7rOeci+S4jeWIsOWQl++8n+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QjOS8tOiAjOWllOi1sOeahOWmluaAqu+8jOS4juWmluaAquaciee+gee7iuWN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S7rOeahOS6uu+8jOmCo+enjeW/g+eijuiIrOeahOeXm+iLpuOAguS7heS7heS4u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q+S4jeeKueixq+WcsOS8pOWus+WIq+S6u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lr4Llr57vvIzlj6rmmK/kvJrmgJXouI/lh7rmnIDliJ3pgqP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A6L+R77yM5Luk5oiR54Om5oG855qE5piv77yM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ya5L2/5oiR5oSf6KeJ5a+C5a+e77yM6L2s556s5LmL6Ze055qE6YKC6YCF5Li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iR5oOz54+N5oOc6L+Z5LiA5Yi56YKj44CCPC9wPjxwPjxlbT42OC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mOi/meaWueeLreWwj+eahOepuumXtOmHjO+8jOWTquaAleS7jui+ueinkuWIsOi+u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/gOiNoeedgOaJp+aji+S5i+S6uuaAnee7tOeahOeBq+iKs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kuIDmoLfkuI3llpzmrKLlppbmgKrvvIzkvYbmmK/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nY/vvIzpg73mmK/kuIDnp43pgoLpgIXjgII8L3A+PHA+PGVtPjc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KeB55qE5Lq677yM6YKj5bCx5rOo5a6a5LiN5YaN5a2k5Y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aDs+ingeeahOS6uu+8jOmCo+S5iOWwseS4gOWumuS4jeWG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IuPC9lbT7miYDnnIvliLDnmoTkuJzopb/miJborr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vvIzpgqPkuKrkuI3lronlrprnmoTkuJbnlY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i6IS45ZWK77yM56uf54S25Lya5Zug5Li65qKm5aKD6ICM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ei/h+WcqOmdouWvueemu+WIq+eahOaXtuWAme+8jOaIkeayoeaci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ahOmCo+agt+WdmuW8uu+8jOaJgOS7peaIkeW4jOacm+iDveWlveWlveePjeaDn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HjeimgeeahOS6i+eJqeOAgjwvcD48cD48ZW0+NzUuPC9lbT7mnIDov5H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nmoTvvIzmmK/lsI/lsI/nprvliKvluKbmnaXnmoT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2s556s5Y2z6YCd55qE55u46YCi5LiO56a75Yir77yM5q+P5LiA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6YO95oOz6KaB54+N5oOc44CCPC9wPjxwPjxlbT43Ny48L2VtPuiBhuWQrO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iEmuatpeeahOeni+S5i+WknO+8jOS9huaYr++8jOi/memHjOS4gOeJh+aaluaEj+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guPC9lbT7or5XnnYDkuobop6PlvbzmraTvvIzljbTmgLv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lpJrkuI3op6PkuYvlpITvvIzmgIDnnYDmiKrnhLbkuI3lkIznmoTkuKTlhbfouq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3lgZrnmoTvvIzllK/mnInlsL3lipvmi6Xmir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uW5Lus5Y+R546w5rKh5pyJ77yM6Ieq5bex5Zyo55So5aSa5LmI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G85ZSk5LiA5Liq6Jm954S255yL5LiN6KeB5LuW5Lus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3seWIu+S9k+S8muWIsOiHquW3seeahOaXoOWKm++8jOS4je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WmguatpO+8jOaJjeS8muW4jOacm+mZquWcqOafkOS6uui6q+aXge+8jOW4jOacm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cqOiHquW3seeahOi6q+aXgeOAgjwvcD48cD48ZW0+ODEuPC9lbT7lj6/mmK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qvosIHniLHkuIrkuobnmoTor53vvIzmiJbogIXkuIDluqbniLHov4fosI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o3kuZ/lv5jkuI3kuobkuobllYrjgII8L3A+PHA+PGVtPjgyLjwvZW0+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5CG6Kej6YO95piv5b6I6Zq+55qE77yM5LiN6L+H5a+56LCB5p2l6K+0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boOS4uumBh+WIsOS6hua4qeaflOeahO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4qeaflOW+heS6uu+8jOaEv+S9oOiiq+S4lueVjOa4qeaflOS7p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raTni6zmmK/nlJ/lkb3nmoTnpLznianvvIzkuZ/mmK/lv4PngbX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g1LjwvZW0+5peg6K665piv5aW95piv5Z2P77yM6L+Z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KC6YCF44CCPC9wPjxwPjxlbT44Ni48L2VtPuaIkei/mOaYr+S4gOagt+ayoe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mluaAqu+8jOS4jei/h++8jOaYr+WlveaYr+Wdj++8jOmDveaYr+S4gOWcuumCgu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mmK/nnJ/msqHnlKjllYrjgILliLDlupX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v5nmoLfnl5voi6blkaLvvJ88L3A+PHA+PGVtPjg4LjwvZW0+5bCP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6KaB5pyL5Y+L44CCPC9wPjxwPjxlbT44OS48L2VtPui/meS4lueVjOS4i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uuuaAjuagt+WRvOWWiu+8jOaAjuagt+S8geebvO+8jOWNtOS+neaXp+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Oilv++8jOaXoueEtuaXoOiuuuWkmuaDs+W+l+WIsOmDveaXoOazleW+l+WI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mOWNtOWwseaYr+acgOWlveeahOmAieaLqe+8jOWvueWQp++8j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rrnsbvkuLrku4DkuYjkupLnm7jkvp3pnaDljbTlj4jlho3mrK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gII8L3A+PHA+PGVtPjkxLjwvZW0+5bKB5pyI5piv5Liq6Z2e5bi4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qKm5LiA5qC377yM5aaC5p6c5Y+v5Lul77yM5oiR5oOz5LiA55u0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6YKj5Liq5oiR5Lus55u46YGH55qE5Zyw5pa5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aAquS7rOaIluiuuOi/mOS+neeEtuaXp+mynOa0u+WmguWIne+8jOS9huS6uuex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tOWcqOS4jee7j+aEj+mXtOaChOeEtumAneWOu++8gTwvcD48cD48ZW0+O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vvIzkuI3kuZ/mmK/kuIDnm7TlnKjlr7vmib7ku4DkuYjkuK3pgZflv5j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0LjwvZW0+5piv5ZCX77yf6L+Z5LmI55+t5pqC77yM5omA5Lu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657G744CCPC9wPjxwPjxlbT45NS48L2VtPuaIkeS4gOebtOW+iOWcqO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peWlh+aAqueahOaWueW8j+WIhuWIq+S6hu+8jOeci+WIsOS9oOmCo+S5i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+8jOmCo+S4quaXtuWAmeaIkeWPquiDveaKiuaAqOawlOWPkeazhO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eOsOWcqOeahOaIkeiDveaYjueZveS9oOeahOa4qeafl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7foh6rmnaXogIzlj4jkuI3lkYrogIzliKvnmoTkuovnianvvIznhLbog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bzmraTlj6rkuqTmsYfov4fkuIDmrKHvvIzljbPkvb/lvq7lvLHlvpfkuI3kvJr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pgqPkuZ/mmK/og73lpJ/mlK/mkpHlv4PngbXnmoTvvIzph43opoHnmoTpgoLp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6Iul5piv5Zyo5LuO5YmN77yM5oiR5aSn5qaC5Ly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w5aaC5LuK77yM6YGT5q2J5pyJ5LuA5LmI55So5ZWK44CC5L2G5piv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77yM6LCi6LCi5L2g44CC6LCi6LCi5L2g6L+Y6K6w5oyC552A6L+H5Y67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NTM0ajNk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jUzNGozZGs3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546EC4AACADB4041FE3352F2F1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