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5055AB14FD3E69FE593CA49EFD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5055AB14FD3E69FE593CA49EFD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66A55+t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r+mBpemprOaApe+8jOaZmuS6h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mBh+ingeS9oOOAgjwvcD48cD48ZW0+Mi48L2VtPuWls+eUn+aZkueFp+eahOiHq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+8muiHquaLjeS4ieWNg+WPquWPluS4gOW8oOOAgjwvcD48cD48ZW0+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aBi+WTpe+8jOWrguWtkOS8muaPjeS9oOOAgjwvcD48cD48ZW0+NC48L2VtPuec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ecvO+8jOS9oOWPr+S7peijheeeju+8jOS5n+WPr+S7peiHqua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Al+aXtumXtOaJueivhOWIq+S6uu+8jOWkmuiKseaXtumXtOaUueWW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aIkeS4jeaDs+WBmuS9oOS4lueVjOeahOaXgeing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PguS4juS9oOeahOW/q+S5kOOAgjwvcD48cD48ZW0+Ny48L2VtPuS9oO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mFje+8jOW/mOS6huaIkeWQp++8jOS4i+S4gOS9j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ecuOmCo+i/h+W+gOeahOabvue7j++8jOWOn+adpeWPquaYr+S4gOWcuua4uOaI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hea7oeixquaDhei/juaOpeavj+S4gOWkqe+8jOa7oeaAg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i/h+avj+S4gOWkqeOAgjwvcD48cD48ZW0+MTAuPC9lbT7llpzmrKLmnoHnq6/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u5HmiJbnmb3vvIzniLHmiJbmrbvjgII8L3A+PHA+PGVtPjExLjwvZW0+5pep54K5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62J55qE5Lq65Y+v6IO95bey57uP5ZKM5Yir5Lq6552h552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8gOWni+aIkOeGn++8jOW8gOWni+aOpeWPl+WQhOenjeacieWPr+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eQhueUseOAgjwvcD48cD48ZW0+MTMuPC9lbT7mg4Xoi6XmmK/oirHlvIDoirH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u4jnqbbmsqfmtbfmoZHnlLDjgII8L3A+PHA+PGVtPjE0LjwvZW0+6Iul6Z2e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4m15oyC77yM6JC96Iqx5bKC5Lya5peg5oOF6aOY5Li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to+iKguW+iOW5suWHgO+8jOayoeacieaVheS6i+ayo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b/or7rluLjluLjlvojlg4/onbTonbbvvIznvo7kuL3nmoTnm5jm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I3op4HjgII8L3A+PHA+PGVtPjE3LjwvZW0+5L2g5Ye655Sf5ZCO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U5LiK5Y67M+asoe+8jOS9huWPquiiq+aOpeS9jzLmrKHvvJ8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iM5pyb5o6M5o+h5rC45oGS77yM6YKj5L2g5b+F6aG75o6n5Yi2546w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luS4iueUt+S6uuWNg+WNg+S4h++8jOS4jeihjOaIkeWws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ouOAgjwvcD48cD48ZW0+MjAuPC9lbT7otaDkurrnjqvnkbDvvIzmiYvnlZnkvZnppp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vaDniLHmg4XvvIzmiYvmjIHmr5LmsaTjgII8L3A+PHA+PGVtPjIxLjwvZW0+5oiR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2z5L2/5ZCO5p2l55qE5L2g5LiO5oiR5YWo54S25peg5YW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+W8pueQtOS4iuaiqOiKsembqu+8jOa4hembhemmmeWwmOafk+eQvO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gLvmnInkurror7TkvaDlj5jkuobvvIzkvYbljbTmsqHkurr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/ljobov4fku4DkuYjjgII8L3A+PHA+PGVtPjI0LjwvZW0+5pyJ5Lqb5Lq677yM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77yb5pyJ5Lqb5LqL77yM55Sx5LiN5b6X5L2g44CC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mpeWNj+W/jeiuqe+8jOS4jeWmguaJvuWbnuiHquW3seWOn+acrOiEv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sqHmnInkuIDnp43lm7Dpmr7vvIzmmK/miJDkuLrkvaDmlL7lv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I3LjwvZW0+6K+l5p2l55qE5oC75piv5aeX5aeX5p2l6L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5qE5oC75piv6L+r5LiN5Y+K5b6F44CCPC9wPjxwPjxlbT4yOC48L2VtPu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gOeCueaJp+edgO+8jOS9oOWwseS8muWIm+mAoOWlh+i/u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pgInmi6nnmoTot6/vvIzot6rnnYDkuZ/opoHmiorlroPotbDlr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uH5pWi5byA5aeL77yM5LiN5oGL6L+H5b6A77yM5LiN5Zuw5Lq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P5bCG5p2l44CCPC9wPjxwPjxlbT4zMS48L2VtPuiHquW3se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S4jeimgemXruWIq+S6uuWlveS4jeWlveeci+OAgj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mgI7kuYjorrLlvpfmuIXmpZrvvIzlpLHokL3mgI7og73mhJ/lkIzo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yf5q2j55qE5oiQ54af77yM5piv5oiQ5Li657K+56We5LiK6Ie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az55qE5Lq644CCPC9wPjxwPjxlbT4zNC48L2VtPuacq+aXpei/h+WQjuS5n+S8mu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+8jOmDveayoeS7gOS5iOWkp+S4jeS6hueah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4/ogqXkuobvvIzkvaDkuJHkuI3ku4XmmK/lm6DkuLrog5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eq55Sx5LqG77yM5oiR55qE5b+r5LmQ5bCx6YCB57uZ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kqui/h+iAg+iZkeWIq+S6uueahOaEn+WPl++8jOWwseazqOWum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Pl+OAgjwvcD48cD48ZW0+MzguPC9lbT7plb/mnJ/nmoTpnIDopoHkuKTkuKrkur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5jlh7rvvIzniLHmmK/kuIDnp43nibrnibL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5YGH55qE77yM6YO95piv5Zug5Li65L2g55qE5peg5oOF5pS55Y+Y5LqG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WkquWPr+eIseS6hu+8jOi/nuiaiuWtkOmDveimge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o+OAgjwvcD48cD48ZW0+NDEuPC9lbT7kuI3mg7PljrvliLDmsLjov5zpgqPkuY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kYblnKjkvaDpmYTov5Hov5nkuYjov5HjgII8L3A+PHA+PGVtPjQyLjwvZW0+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yG5LqG6IO95oCq5oiR5ZCX77yf5Lic6KW/5aW95ZCD6IO95oCq5oiR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Pquaciee7j+WOhui/h+eahOS6uuaJjeS8muaHguW+l+e+juWlv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AjOadpeeahOOAgjwvcD48cD48ZW0+NDQuPC9lbT7lj6rmnInohJrouI/lrp7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flnLDmiY3kuZDmhI/nlZnkuIvku5bnmoTohJrljb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/5Ye65L2g55qE55yf5b+D5LuY5Ye677yM5omN5Lya5b6X5Yiw5Yir5Lq6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PC9wPjxwPjxlbT40Ni48L2VtPuS7juaXoOivneS4jeivtOWIsOaXo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a3seWIu+WkmumavuW/mOaIkemDveaHguOAgjwvcD48cD48ZW0+ND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5bmmK/kuI3kvJrooajovr7vvIzlhbblrp7ku5blsLHmmK/kuI3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Y+q5piv5Zac5qyi5a6J6Z2Z77yM5Yir5Lul5Li6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uC44CCPC9wPjxwPjxlbT40OS48L2VtPuaYqOWknOaalueHleaxn+WNl+WOu++8jOaz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n+mdou+8jOWLvui1t+WNg+iIrOW/huOAgjwvcD48cD48ZW0+NTAuPC9lbT7lm6DkuL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pb3vvIzmiYDku6XopoHmr5TliKvkurrlgZrnmoTmm7Tlpb3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q65Zyo5LiA6LW35pe255yL55qE5piv5oSf5oOF77yM5YiG5byA5pe2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6KGM44CCPC9wPjxwPjxlbT41Mi48L2VtPuacgOi/keeahOaEv+acm+aYr++8mum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edoe+8jOedgeecvOacieS9oOOAgjwvcD48cD48ZW0+NTMuPC9lbT7lm57lv4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nmoTnm7jmgJ3lv5jkuI3kuobjgII8L3A+PHA+PGVtPjU0LjwvZW0+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77yM5Li66Ieq5bex6ICM5rS744CCPC9wPjxwPjxlbT41NS48L2VtPumfs+S5kOWN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queOr++8jOaIkeS7rOWcqOaEn+WQjOi6q+WPl+OAgjwvcD48cD48ZW0+NTY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rvliKvvvIzmiJHkuI3mg7PmtYHms6rvvIzlj6/lroPkuI3lkKzmjIfmj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q655Sf5Zyo5LiW5peg6Z2e5piv6K6p5Yir5Lq656yR56yR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5Yir5Lq644CCPC9wPjxwPjxlbT41OC48L2VtPui/meS5iOeDreeah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KseWQp++8jOWboOS4uuW/g+i/keiHqueEtuWHieWTp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aLkuobmiYDmnInkurrvvIzkvYbljbTovpPmjonkuob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6L+H5LiA5Zy65oiP77yM5oWM5LqG5Lq677yM5YeJ5Lq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ayoeacieWIq+eahOS4nOilv+WlieeMru+8jOWUr+acie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uawtOWSjOihgOaxl+OAgjwvcD48cD48ZW0+NjIuPC9lbT7lv4Pliqjlj6ropoH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4Pnoo7kuZ/lsLHkuIDovaznnLzjgII8L3A+PHA+PGVtPjYzLjwvZW0+5oC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Zyo5LqG77yM5omN5Y+R546wVEHlnKjouqvovrnmnInlpJrnj43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Lya5YyW5L2c5Lq66Ze055qE6aOO6Zuo77yM6Zmq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2NS48L2VtPui/keinhueahOWUr+S4gOS4jeWlve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ahOeskeWuueS5n+aooeeziuS6huOAgjwvcD48cD48ZW0+NjYuPC9lbT7lpLHotKX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73op4bnu4blpITvvIzmiJDlip/lp4vkuo7ph43op4blsI/kuov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a6z5oCV5Y+X5Lyk5a6z77yM5omA5Lul5a6B6IKv5LiN5Y6757uP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jeWWnOasouaIkeeahOivneWwseWOu+WQg+Wxju+8jO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aIkeS4uuatouOAgjwvcD48cD48ZW0+NjkuPC9lbT7miJHnmoTlv4Pkuovokr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pHvvIzlj5jmiJDpm6jvvIzljbTkuI3oiI3lvpfmt4vmub/kva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95Ya35b+954Ot5pyA5oqY56Oo5Lq677yM5Y+N5Y+N5aSN5aSN5pyA5Ly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WPr+S7peiiq+aJk+i0pe+8jOS9huaIkeS4jeWFgeiu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rOS4jei1t+adpeOAgjwvcD48cD48ZW0+NzIuPC9lbT7nnIvkuI3op4H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hLblj6/mgJXvvIzkvYbkurrlv4PkuI3mmK/mm7Tlj6/mgJXlkJf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q66Ze05oOG5oCF5a6i77yM5pat6IKg5aOw6YeM5b+G5bm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mVnOS4reeahOmbqui2iuWPkeiAgOecvO+8jOa0u+WDj+eHg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OAgjwvcD48cD48ZW0+NzUuPC9lbT7nqoHnhLblj5HnjrDlnKjmn5Dkupv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5Dkupvor53vvIznnJ/nmoTlvojlj6/nrJHjgII8L3A+PHA+PGVtPjc2LjwvZW0+5a6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5LiO5a2Q5YGV6ICB77yM55C055Gf5Zyo5b6h77yM6I6r5LiN6Z2Z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iq+iHquW3seaJgOeIseeahOS6uuWuoOWdj++8jOaYr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enjeWdj+OAgjwvcD48cD48ZW0+NzguPC9lbT7kuI3opoHnrYnlvoX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liJvpgKDmnLrkvJrjgII8L3A+PHA+PGVtPjc5LjwvZW0+5oOz5a+E57uZ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if5pif77yM5LiA5py15pyI5Lqu77yM5LiA55O26ZO25rKz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m+S4jeWcqOiEuOS4iu+8jOacrOS6i+S4jeWcqOWYt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lJ/mtLvlsLHlg4/miJHnmoTmrYzlo7DvvIzml7bogIzkuI3pnaDosLH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nYDosI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g4Y2J2bTVjdXUuaHRtbCI+aHR0cHM6Ly9kdWFuanV6aWt1LmNvbS9kdWFuanV6aS94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1Y3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5055AB14FD3E69FE593CA49EFD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