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370E238E7B082A774B871407BD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70E238E7B082A774B871407BD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5ZOt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WwseaYr+i/meagt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mhtueCueWQju+8jOWwseWGjeS4jeS8muWbnuWktOS6huOAguS4jeaYr+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S4jeaYr+aAleWPl+S8pO+8jOWPquaYr+inieW+l+iHquW3seS4jeiv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9oO+8jOWGjee7p+e7reWBmumUmeeahOWGs+WumuOAguavleer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bvue7j+eahOWlveaci+WPi+i9rOWPmOaIkOmZjOeUn+S6uu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ieS6m+S6uuS4jemcgOimgeivtOWGjeinge+8jOWwseW3sue7j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aXtuWAme+8jOacieS6m+S6i+S4jeeUqOW8gOWPo+S5n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Un+iHs+WwkeivpeacieS4gOasoe+8jOS4uuS6huafk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S4jeaxguaciee7k+aenO+8jOS4jeaxguWQjOihjO+8jOS4jeax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+8jOeUmuiHs+S4jeaxguS9oO+8j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S9oOOAgjwvcD48cD48ZW0+NC48L2VtPuaIkeaAu+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mgeWdmuW8uu+8jOaIkeeahOS6i+WSjOS9oOS7rOaXoOWFs++8jOS4je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OaCr+OAgeWPr+aAnO+8jOWPr+ecvOazqui/mOaYr+S4jeS6ieawlOeahO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gTwvcD48cD48ZW0+NS48L2VtPuWGjeWlveeahOS4nOilv+S5n+acie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Gjea3seeahOiusOW/huS5n+aciea3oeW/mOeahOS4gOWkqe+8m+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ciei1sOi/nOeahOS4gOWkqe+8m+WGjee+jueahOaipuS5n+acieiLj+mG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8mOWIhuWwseWDj+S4gOacrOS5pu+8jOe/u+eahOS4jee7j+aEj+S8mumUm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u+W+l+WkquiupOecn+WPiOS8mua1geW5suecvO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+8jOWIsOW6leaIkeaYr+S9oOWls+aci+WPi+i/mOaYr+WlueaYr+S9o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n+S4uuS6huWlueS9oOaJk+S6huaIkeS4gOW3tOaOjO+8jOWRte+8jOS9oO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eUt+aci+WPi+OAgjwvcD48cD48ZW0+Ny48L2VtPuaBi+eIseaYr+S4gOas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eahOmAieaLqe+8jOWkseaBi+mdouWvueeahOaYr+WNs+WwhuiAjOadp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S7peWQjueahOaXpeWtkOmHjOWPquimgeacieS4gOS4quiDveS4juS9o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eahOS6uuOAguaIkeS7rOWwseWPr+S7peWbnuWktOWvueWygeaciOivtO+8m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huW5uOmCo+asoeWkseaBi+OAguecn+W+l+WIq+mCo+S5iOS8pOW/g++8jOaIlu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cn+ato+e7meaIkeS7rOW5uOemj+eahOS6uu+8jOato+WcqOS4jei/nOeahO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OC48L2VtPuWknOi2iuadpea3se+8jOW/g+aFouaFouWcs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W3seinieW+l+i2iuadpei2iuWtpOWNle+8jOWwseWDj+ermeWcqOmTgei9q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mVv+eahO+8jOayoeacieWwveWktOeahOWvguWvn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S4gOS4quWls+S6uuaYr+WQpuecn+eahOeIseS9oO+8jOimgeeci+S9oO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S6pOi/q+eahOaXtuWAme+8jOWlueaYr+S4jeaYr+aEv+aEj+S4juS9oOebuOS8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ci+S4gOS4queUt+S6uuaYr+WQpuecn+eahOeIseS9oO+8jOimgeeci+S7lu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eahOaXtuWAme+8jOS7lui/mOaYr+S4jeaYr+i/mOWvueS9oOWRteaKpOWkh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j4zpnovvvIzliJrkubDnmoTml7blgJnvvIzoua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bDkvaDpg73opoHlvK/kuIvohbDmnaXmk6blubLlh4DjgILnqb/kuYX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kurrouKnkuIDohJrvvIzkvaDkuZ/lvojlsJHkvY7lpLTjgILkurrlpKf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kuI3orrrlr7nnianvvIzov5jmmK/lr7nmg4XvvIzmnIDliJ3vvI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DkuIvnnInpg73lv4PnlrzvvIzliLDlkI7mnaXvvIzml6DorrrlpbnmgI7moLf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kuZ/kuI3ntKflvKDkuobjgII8L3A+PHA+PGVtPjEx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LqP5b6F5Yqq5Yqb55qE5Lq677yM6ICM5L2g6KaB5YGa55qE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oKU5oGo6Z2i5a+56L+H5Y6777yM55So5pyA5bCR55qE5rWq6LS5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So5pyA5aSa55qE5qKm5oOz6Z2i5a+55pyq5p2l77yb5pyJ57yY55u46Y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IGa77yM5aSp5rav5rW36KeS77yM5L2G5oS/55u45b+G77yb5pyJ5bm4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m455u45a6I77yM6IuN5rW35piO5pyI77yM5aSp6ZW/5Zyw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peW5tO+8jOacieiuuOWkmuS8meS8tOWcqOaIkei6q+i+ue+8jOWuieaF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k+WKseaIke+8jOWSjOaIkeS4gOi1tyZsZHF1bzvli4fpl6/msZ/muZYmcmRxdW8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ZqP552A5LiA5aSp5LiA5aSp55qE6ZW/5aSn77yM5pyJ5pe25Lmf6KaB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Zyw56a75byA5LuW5Lus77yM6ZW/5aSn5LmL5ZCO77yM5oiR5Lya5Y+R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YeM77yM5aSx5Y6755qE5Lic6KW/5aSq5aSa5LqG77yM5Zug5q2k5oiR5LiN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y48L2VtPuabvue7j+S7peS4uuW/teW/teS4jeW/m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S4gOWkqeS8muWPmOW+l+mdouebruWFqOmdnuOAguaXtuWFieayoeaci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7u+S9leS4nOilv++8jOWNtOaVmeS8muS6huaIkeS4jeimgei9u+aYk+Wcs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elnuivne+8m+iAjOelnuivneacgOiuqeS6uuiGnOaLnOeahOWcsOaWu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g+eahOS4jeWPr+S/oe+8gTwvcD48cD48ZW0+MTQuPC9lbT7lv6vkuZDopoH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ZzpmarvvIzpm6jov4flupTor6XlsLHmnInlpKnmmbTjgILlpoLmnpzpm6jlkI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oLmnpzlv6fkvKTkuYvlkI7ov5jmmK/lv6fkvKTjgILor7forqnmiJHku6z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nprvliKvkuYvlkI7nmoTnprvliKvjgILlvq7nrJHlnLDljrvlr7v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7rnjrDnmoTkvaDvvIE8L3A+PHA+PGVtPjE1LjwvZW0+56qB54S2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LqG77yM55yL5L2g5q+P5aSp6L+Z5qC35pW36KGN5oiR77yM5oiR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oiR5pS+5L2g6LWw5aW95LiN5aW977yM5Zyo6L+Z5q615oSf5oOF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Lef5oiR6K+05Yeg5Y+l6K+d6YO95LiN5oS/5oSP5aSa6K+077yM5oiR5Yiw5bq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PC9wPjxwPjxlbT4xNi48L2VtPuS4gOS4quS6uu+8jOS4gO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W+heOAguS4gOS4quS6uu+8jOS4gOW6p+Wfju+8jOS4gOeUn+W/g+eWv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doei3r++8jOS4gOeUn+WtpOWNleOAguS4gOS4quS6uuaXheihjO+8jO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+8jOS9oOmBh+WIsOS4gOS4quS6uu+8jOS9oOS7rOW9vOatpOebuOeIs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JgOacieeahOWvu+inhe+8jOS5n+acieS4gOS4qui/h+eoi+OAg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eW0lu+8jOiAjOS7iuWSq+WwuuOAgjwvcD48cD48ZW0+MTc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5nkurrmjozjgILooqvniLHnmoTml7blgJnvvIzku47kuI3mjqnppbDkvKT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lm6DkuLrmnInmgYPml6DmgZDvvIzop4nlvpfml6DorrrmgI7moLfogobmhI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pgqPkuKrkurrpg73kuI3kvJrotbDjgII8L3A+PHA+PGVtPjE4LjwvZW0+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6YGT6Ieq5bex55qE5YmN5LiW5LuK55Sf77yf6KGM6LWw5Zyo6L+Z5p2h5rKn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ev5LiK77yM5oC76KeJ5b6X5pyJ5Lqb5pOm6IKp6ICM6L+H55qE5Lq6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L2G5Y205Y+I5Y+v5Lul56Gu5a6a5LuK55Sf5LuO5pyq5pu+55u46KeB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Zyo5b+Y5bed5rKz55WU5pyJ6L+H55u46YCi77yf5Y+I5oiW5piv5Zy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pOm6IKp77yfPC9wPjxwPjxlbT4xOS48L2VtPuWcqOeZveWkqe+8jOWcq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neW/teS9oOeahOavj+S4gOS4quWIuemCo++8jOWkmuaDs+WwseS9j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W8guWcsOaBi+aYr+S4gOWcuuiAg+mqjO+8jOWboOS4uuaYr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8guWcsOaBi+OAgjwvcD48cD48ZW0+MjAuPC9lbT7nm7jkv6HkvJjnvo7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m7Lml6DlrZfnmoTmjL3mrYzvvIzmvKvov4flv4PpmYX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lJrnhLbmiJDlhrDvvIzogIzkvaDmmK/ov5nkuKrlraPoioLph4zmnIDnvo7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8L3A+PHA+PGVtPjIxLjwvZW0+5aaC5p6c5pyJ5LiA5aSp77yM5oiR5Y+Y5b6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a35ryg77yM6K+36K6w5b6X77yM5pu+57uP5oiR5peg5pWw5qyh6ZyA6KaB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YO95LiN5Zyo77yb5aaC5p6c5pyJ5LiA5aSp77yM5oiR5Y+Y5b6X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6K6w5b6X77yM5pu+57uP5L2g5Lmf5bm25rKh5pyJ5bCG5oiR5pS+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b5aaC5p6c5pyJ5LiA5aSp77yM5L2g5YaN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+36K6w5b6X77yM5L2g5pu+57uP5Lmf5LiN5Zyo5LmO5oiR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S7iuWQjueahOaXpeWtkO+8jOaIkeeahOWktOWP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aIkeWGmee7meS9oOeahOWPpeWtkOi2iuadpei2iuWwke+8jOaIk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mXtOi2iuadpei2iuWwke+8jOS9huS4lueVjOawuOaBku+8jOaYn+i+s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pueS4jeiAgeOAgjwvcD48cD48ZW0+MjMuPC9lbT7mg7PpmarkvaDnmoT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73og73nrYnlgJnvvIzkuI3mg7PpmarkvaDnmoTkurrvvIzniYfliLvkuI3mhL/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qPkuYjnn63vvIzliKvkuLrkuI3mmK/kvaDnmoTmg4XmtarotL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gqPkuYjlsI/vvIzliKvkuLrkuI3lgLzlvpfnmoTkurrmipXlhaX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ue5oOz5oiR5Lus5Zyo5LiA6LW355u46IGa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6L+36L+35pym5pym44CC5L2g6YKj5YWF5ruh5pyd5rCU55qE6Lqr6Lq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yI5YWJ5YWl5oiR5qKm5p2l77yM6K6p5oiR54m15oyC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uuS9oOS7mOWHuuS6huWFqOmDqO+8jOWIsOacgOWQju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LvOeLiOWcsOemu+W8gO+8jOaIkeS4jeaYjueZveS4uuS7gOS5i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mgemdoOS8pOWus+aIkeadpemVv+Wkp++8jOacgOWQjuWNtOaLv+aIkOeGn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+8jOWOu+eIseWIq+S6uuOAgjwvcD48cD48ZW0+MjYuPC9lbT7luIzmnJv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I3opoHorqnmiJHlk63vvIzkuI3opoHorqnmiJHlj5f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nkIbmiJHvvIzmm7TkuI3opoHmlL7lvIPmiJHvvIzopoHpmarmiJH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lm57lupTvvIzopoHmh4Llvpfkv53miqTmiJHvvIzkuZ/opoH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l5Yqq5Yqb55qE5pe25YCZ5LiA5a6a6KaB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Lya5LuO5aSp6ICM6ZmN77yM5rWR5rWR5Zmp5Zmp6L+H5pel5a2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LqI5L2g55qE77yM5Y+q5Lya5piv6Ium6Zq+5ZKM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i/meagt+emu+aVo+WcqOWygeaciOeahOmjjumHjO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WNtOeci+S4jeWIsOabvue7j+WcqOS4gOi1t+eahOeXlei/ue+8jOWwveeu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5iOW5uOemj+eahOWcqOS4gOi1t+i/h+OAguavj+S4quS6uuW/g+W6l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a3seiXj+edgOS4gOS4quS6uu+8jOmCo+S4quabvue7j+aDheWIs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ayoeW+l+WIsOeahOS6uuOAgjwvcD48cD48ZW0+MjkuPC9lbT7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kuobvvIzkvaDopoHmh4LlvpfvvIzmnInkupvkurr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kuI3kvJrlm57mnaXvvIzlsLHlg4/msqHmnInkurrkvJrmsLjov5z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osIHjgII8L3A+PHA+PGVtPjMwLjwvZW0+5pyJ5Lq65a+55L2g5oOF5pyJ54u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77yM5Ya35ryg55qE5Ly85LmO5LiN6aOf5Lq66Ze054Of54Gr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g54ix5LiK5LiA5Liq5Lq677yM5Li65YW25Lii5o6J5LiA5YiH5L2g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Liq5oCn44CC6L+Z5LiW55WM5aSq5b+Z5LqG77yM5qC55pys5a655Li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ey5b+D77yM5Lmf5aSq5oul5oyk5aSq54ut5bCP5LqG77yM6LWw6YGN5aSp5ra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S+5LiN5LiL5LiA5Liq5bm06L2755qE5qKm44CCPC9wPjxwPjxlbT4z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adpemDveaYr+i/meagt+WViu+8jOW/veWGt+W/veeDreW/vei/keW/v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3sue7j+S5oOaDr+S6hu+8jOaLheaDiuWPl+aAleWSjOS9oOWcqOS4gOi1t+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OWGsOWPr+aIkeS7jeaXp+S5ieaXoOWPjemhvuOAgjwvcD48cD48ZW0+MzI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jrDlrp7nu5nkuobmiJHku6zml6DlpYjnmoTog4zlvbHvvIzml6DlpYj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6DlpYjnmoTotbDkuIvljrvvvIzml6DlpYjnmoTnpL7kvJrlhbblrp7pgKD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g4/miJHkuIDmoLfml6DlpYjnmoTngbXprYLvvIzov5nlsLHmmK/ov5nkuKr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miJHku6zmnInml7blgJnkuZ/ml6Dog73kuLrlipvvvIzlj6rog7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Yir5b2T54OC5aW95Lq677yM5Zug5Li6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N6K6p5LiO6L+B5bCx5b2T5oiQ6L2v5byx5peg6IO95p2l6Le16Li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LiA56eN5LiN5YWs5bmz55qE5ZaE6Imv77yM5oiQ5YWo5LqG5Yir5Lq6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206KKr5Yir5Lq65b2T5oiQ5LqG5YK75a2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+8jOS5n+iuuOW+iOWkmuWcsOaWueS9oOi/mOayoeacieWSjOmCo+S4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S4gOWQjOi1sOi/h++8jOWPquaYr+WcqOi/meagt+eahOaXtuWIu+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oOWPquW4jOacm+iDveWkn+aKiuS7luaUvuWcqOS9oOW/g+eBt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csOaWue+8jOeEtuWQjuWSq+WwuuWkqea2r+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r7Tku6XlkI7opoHmib7lsLHmib7kuIDkuKr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r7nliKvkurrlpKrlpb3jgILlj6/mmK/ljbTmgLvmmK/kuI3npoH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kv53nlZnnmoTniLHov5jmmK/niLHlkJfvvJ8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Sn5a625Y2D5LiH5Yir5ZKM5YmN5Lu75ZKM5aW977yM5Zug5Li65bCx566X5ZK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iG5omL77yM5q+V56uf6K6p5L2g5aSx5pyb6L+H55qE5Lq6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6K6p5L2g5aSx5pyb5LiA5qyh77yBPC9wPjxwPjxlbT4z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4gOWIh+ecn+ebuO+8muacieS6m+S6i+aDhe+8jOimgeetieWIsOS9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GkuS6hu+8jOaJjeaYjueZveWug+aYr+S4qumUme+8jOacieS6m+S6uu+8jOimg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+8jOaJjeS8mumAkOa4kOiupOa4healmu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4Xlv4PkvJrlpLHljrvosIHvvIzmnInml7bmiJHlnKjmg7P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kvJrmi4Xlv4PlpLHljrvmiJHvvJ/mm77nu4/ku6Xku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3lrrnmmJPnmoTvvJvlkI7mnaXmiY3nn6XpgZPvvIzoiI3lvIP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aW/5LqG5bCx5ZCD6aWt77yM5rKh5pyJ6LCB5Lya57uZ5L2g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w5LqG5bCx552h6KeJ77yM5rKh5pyJ6LCB5Lya6Zmq5L2g54as5aSc44CC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aSn5ZOt77yM5rKh5pyJ6LCB5Lya57uZ5L2g5oul5oq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5n+WPr+S7peW+iOWuiemdme+8jOS6q+WPl+mdmemdme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aso+i1j+aciOiJsu+8jOiDveinpuaRuOaAneW/te+8jOiDveiBhu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3s++8jOS6q+WPl+mdmemdmeeahOmYs+WFie+8jOWboOS4uuiDveaEn+in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inieiKseeahOi/t+mmme+8jOaEn+iniemjjueahOaWueWQke+8jOS6q+WPl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vguWvnu+8jOWboOS4uuWug+aJk+W8gOS6huWPpuS4gOS4quS4lueVjO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HguW+l+S6hueUn+a0u++8jOecn+ato+aYjueZveeUn+WRvee8mOS6juS9le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6juS9leaWueOAgjwvcD48cD48ZW0+NDEuPC9lbT7kvaDotormmK/otLnlsL3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mgqbkuIDkuKrkurrvvIzpgqPkuKrkurrlsLHotormnInlj6/og73orqnkvaD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nJ/lvoXvvIzmmK/miYDmnInlv4Pnl5vnmoTmoLnmupDvvIzlv4PkuI3liq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I8L3A+PHA+PGVtPjQyLjwvZW0+5pyJ5pe25YWz5LiN5LiK5Yaw566x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a+5pKe5Yiw5LqG5qGM6IW/77yM5Li05Ye66Zeo5om+5LiN5Yiw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+N5LiN5L2P5o6J5rOq44CC5L2g6KeJ5b6X5bCP6aKY5aSn5L2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+l6YGT5Li65LuA5LmI44CCPC9wPjxwPjxlbT40My48L2VtPuacieaXt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4quS5heS4jeiBlOezu+eahOS6uu+8jOe/u+adpeimhuWOu+eci+eci+eUteiv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eptui/mOaYr+aUvuW8g+OAguaXtuWFieWPmOi/ge+8jOWGjeaXoOS6pOmb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JvuS4jeWIsOS4gOS4quWPr+S7peiBlOezu+eahOeQhueU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vvIzov5npobXml7blhYnnmoTorrDovb3vvIzku47kvaDovaz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vvIzmiJHkvr/lho3ml6Dlipvph4/ljrvnv7vpmIXjgIL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j6rmmK/ot6/ov4fnmoTlubjnpo/jgII8L3A+PHA+PGVtPjQ1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aSq6Zq+6K+05riF5qWa5LqG77yM5oiR5rKh5Yqe5rOV5o+P6L+w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iA5Liq5Lq655qE54Ot5oOF77yM5ZCO5p2l5piv5oCO5LmI5riQ5riQ56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a+55L2g5aSx5pyb5aSq5aSa77yM5pSS5aSf5LqG6Ieq54S2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0Ni48L2VtPuS9oOeggeS6huS4gOWkp+Wghu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l++8jOWNtOaNouadpeaVt+ihjeeahOS4gOS4quihqOaDheaIluWXr+WZouWT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W/meivtOW+l+S6kea3oemjjui9u++8jOWvkuaEj+WNtOaOkuWxseWAkua1t+acn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FtOmrmOmHh+eDiOWcsOaNp+i1t+iHquW3seeahOWFqOS4lueVjOe7me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S4lueVjOmHjOWNtOS7juadpeayoeacieWuieaOku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mmK/miJHmg7PogIzkuI3og73vvIzniLHogIzkuI3lvpfvvIzmmK/miJ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sYLvvIzlj6/msYLkuI3lj6/nlZnvvIzmmK/miJHol4/lnKjmnpXlpL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pKfmoqbvvIzmmZrpo47kuZ/lpb3vvIzlh4nlpJzkuZ/nvaLvvIzkuIDmna/ml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vvIzkuIDmna/mlazmiJHoh6rkvZzlpJrmg4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Cs5Yiw5LiA6aaW5pu+57uP5Y2V5puy5b6q546v5peg5pWw6YGN55qE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LiN5Lya56qB54S25oOz6LW35pu+57uP55qE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A5q615oOF77yfPC9wPjxwPjxlbT40OS48L2VtP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iAjOS9oOS5n+WPquS8muiuqeaIk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vtOaIkeimgei1sO+8jOS9oOayoeacieaMveeVme+8jO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kurrnlJ/mgLvmnInkuIDmrrXlvZPliJ3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hajvvIzlj6rmmK/lkI7mgpTnmoTmg4vmg5zvvIzmk6bljrvkurrnlJ/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mr7lv5jnmoTmjL3lm57vvIzmjaLmnaXkuKTmu7Tms6rmsL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N5oC75piv5pm05pyX77yM6Ziz5YWJ5LiN5oC75piv6Zeq6IC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25bCU5oOF57uq5bSp5rqD5LiL77yM5Lmf5peg5Lyk5aSn6ZuF44CC5pKR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5ZOt5LiA5Zy65ZCn44CCPC9wPjxwPjxlbT41Mi48L2VtPuetie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mgeetieS6hu+8jOS9oOeahOeXtOaDheaEn+WKqOS4jeS6h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NTMuPC9lbT7mnIDmgrLlk4D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urrlkozkvaDkuIDotbfpo47pm6jlkIzoiJ/vvIzogIzmmK/lhbHlk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po47pm6jkuYvlkI7vvIzmiY3lj5HnjrDvvIzljp/mnaXvvIzkvaDlubbkuI3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nmoTlj6bkuIDljYrjgII8L3A+PHA+PGVtPjU0LjwvZW0+5a2k54us55qE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A5LiW55qE55S756yU77yM5aSa5bCR5oOF77yM6JeP552A5LiA5Liq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4ix77yM6JeP552A5LiA5Liq5Lq655qE5peL5b6L77yM5qKm5pWj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aeU5bGI5Y+X5aSf5LqG77yM5Ymp5LiL55qE5piv5YeE5YeJ5ZKM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eahOS6uui1sOS6hu+8jOW/teeahOS6uuaVo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aDhea1geazquS6hu+8jOivtOS7gOS5iOWGjeinge+8jOeci+S7gO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4gOenjei+nOi0n++8jOS4pOS4qumUmeinie+8jOetieS4gOS4q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eahOWkseWOu+OAgjwvcD48cD48ZW0+NTYuPC9lbT7kvaDluK7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KHvvIzku5bop4nlvpfnkIbmiYDlupTlvZPvvIzov5nmhI/lkbPnnYDkvaD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Lnu53nmoTmnYPlipvkuobjgILkvaDlho3mi5Lnu53vvIzkvaDlsLHmmK/mgbb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vvIzkvaDkuIDlvIDlp4vlsLHnq4vkuoblupXnur/vvIzkuq7lh7rkuob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blsJTluK7liKvkurrkuIDmrKHvvIzkvaDlsLHmmK/lpKnkvb/vvIzkvaD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pb3kurrjgILov5nlsLHmmK/kurrmgKfjgII8L3A+PHA+PGVtPjU3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LiN5aaC55u45b+Y5LqO5rGf5rmW44CC5pyJ5Lqb5Lic6KW/5LiN5b+F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Cx5piv5L2g55qE77yM5LiN5piv5L2g55qE5L2g5YaN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bGe5LqO5L2g44CCPC9wPjxwPjxlbT41OC48L2VtPuW9k+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e6ouminO+8jOiwgeWPiOiusOW+l+mCo+a1t+iqk+Wxseebn+eahOiqk+io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kuaYpeWygeaciOeahOW+l+S4juWkseaXqeW3suaYr+i/h+W+gOS6keeDn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tumXtOeahOafkOS4quinkuiQve+8jOS4gOasoeaXoOaEj+eahOmCgumAhe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WPquWJqeS8pOaEn+OAgjwvcD48cD48ZW0+NTkuPC9lbT7kuIDkuKr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kuKrkurrnmoTlr4Llr57jgILkuaDmg6/kuobkuIDkuKrkurrmh5Lmh5LlnL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lv6fkvKTnmoTml4vlvovvvIzkuaDmg6/kuIDkuKrkurrpu5jpu5jlnLD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mloflrZfjgILmgLvop4nlvpflpKnpgqPkuYjok53vvIzok53lvpforqn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pg4HvvJvlpJzpgqPkuYjpnZnvvIzpnZnlvpforqnkurrmnInngrnmg7Plk6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qPkuYjoi43nmb3vvIzoi43nmb3lvpforqnkurrmnInngrn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rKh5pyJ57ud5a+555qE5YWs5bmz77yM5L2G5piv55u45a+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44CC5pS+5Zyo5LiA5Liq5aSp5bmz5LiK77yM5L2g5b6X5Yiw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6aG75q+U5Yir5Lq65om/5Y+X5pu05aSa44CCPC9wPjxwPjxlbT42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W+iOWkmu+8jOWPr+S7peaUvuS4i+WFtOi2o++8jOaUvuS4i+eIseWl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QhuaDs++8jOaUvuS4i+i/veaxgu+8jOaUvuS4i+eUn+a0u++8jOaUvuS4i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UvuS4i+iHquWwiu+8jOaUvuS4i+iEuOmdou+8jOWUr+eLrOaUvuS4j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DheOAguS5n+iuuOi/mOaYr+aEn+aDheaWuemdoue7j+WOhueahOWkqu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4gOeUn+WFqOW/g+WFqOaEj+WPquWvueS4gOS6uu+8jOacgOWQju+8jOWNt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pOaJk+W+l+mBjeS9k+mznuS8pO+8jOiiq+S9oOeahOWGs+e7neS8pOW+l+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NjIuPC9lbT7lraTljZXml7bvvIzlvZPkvaDnq5nlnKjkur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voDlvoDkvJrmm7Top4nlvpfkurrmtbfmvILms4rvvIzng63pl7npg7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h6rlt7Hlj6rmnInlhrflhrfmuIXmuIXvvJvlvZPkvaDniLHnnY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iJborrjkuZ/kvJrmnInov5nmoLflr4Llr57nmoTmhJ/lj5fvvIzmmI7mmI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nmoTkurrvvIzkvaDljbTkuI3mh4Llr7nmlrnlnKjmg7Pku4DkuYj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lL7lnKjlv4PkuIrjgII8L3A+PHA+PGVtPjYzLjwvZW0+5oOz5aSq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yk5a6z44CC5LiN5oOz5YaN5oqK5Lyk5a6z57un57ut6JST5bu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F5ruh5L2g5oiR5b+D6Ze044CC55u45L+h54ix77yM5Zug54ix6ICM576O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7peS4uuWPquimgeiDveWkn+mAl+S9oOesk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S4iuaIke+8jOS9huaYr+aIkeWxheeEtui+k+e7meS6hu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mBk+a3seaDhemDveWPquS8mu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eWkjeaDs+W/teOAgjwvcD48cD48ZW0+NjUuPC9lbT7niLHkuIDkuKrkurr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moTvvIHniLHmg4XopoHkuozkuKrkurrlhbHlkIznu7TmiqTmtYfngYznmoT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iJHku6znmoTnnJ/lv4PlkozliqrlipvmnaXlhbHlkIzmtYfngY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oJHlkKfvvIE8L3A+PHA+PGVtPjY2LjwvZW0+6YKj5bm06YKj5aSp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F6L+d55qE55yJ55uu77yM6ZmM55Sf6ICM5b+954af5oKJ77yM5L2g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y877yM5ryg54S256a75Y6777yM5oiR56uf54S26L+e6L2s6Lqr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b+D6YeM5Y+q5pyJ5LiA5Liq5Yi66aqo55qE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OiuuuS9oOe7j+WOhueahOS6i+aYr+WWnOaYr+aCsu+8jO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aYr+WlveaYr+Wdj++8jOS7luS7rOaAu+iDveaVmeS8muS9oOS4gOS6m+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WKqeS9oOaIkOS4uuS4gOS4quabtOWlve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niLHov4fnmoTkurrvvIzkuIDkuKrliqjkvZzlsLHotrPku6XorqnkvaD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hpvvvIzkvaDlkI7pgIDljYrmraXnmoTnlo/nprvorqnmiJHlv4Pnoo7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mpoLmmK/liIblvIDlsLHnnJ/nmoTlm57kuI3ljrv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YKj5aSp77yM5oiR5Yaz5a6a5LiN5o6J5rOq77yM6L+O552A6aOO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So5Yqb5LiN55yo55y85L2g6LWw5LqG77yM5bim552A5oiR5YWo6YOo55qE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iA5Y+l5YiG5omL44CC5oiR5b+N552A55y85rOq55yL552A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W95oOz5YaN5oqx5L2g5LiA5qyh77yM5aW95oOz5Zyo5a+55L2g6K+0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MC48L2VtPueOsOWunuecn+eahOWlveaui+W/je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i/mOS8muW/g+eWvO+8n+e0r+S6hu+8jOiwgeiuqeaIkeS+nemdoO+8n+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3neemu+S8muWGsua3oeaAneW/te+8jOS4jeeuoeaYr+aXtumXtOS4i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puumXtOS4iueahO+8jOaIkeWwsei/meS5iOeXtOeXtOWcsOWuiOWAmeedgOi/me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jeaDs+iuqeS7u+S9leS6uuaYjueZve+8jOS5n+S4jeacn+acm+S7u+S9l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Ds+S9oO+8jOaYr+awuOi/nOS4jeWPmOeahOW/g+aDhe+8jOeJteaMg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nOicnOOAgjwvcD48cD48ZW0+NzEuPC9lbT7mr4/kuKrkvJjnp4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sonpu5jnmoTml7blhYnjgILpgqPkuIDmrrXml7blhYnvvIz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iqrlipvvvIzlv43lj5flraTni6zlkozlr4Llr57vvIzkuI3mirHmgKjkuI3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or7Totbfml7bvvIzov57oh6rlt7Hpg73og73ooqvmhJ/liqj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n5aSa5pWw55qE5LqL5oOF5oiR6YO95Y+v5Lul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ul54Wn6aG+6Ieq5bex77yM5Y+v5Lul54us6Ieq5oiQ6ZW/77yM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oOF57uq77yM5Lmf5Y+v5Lul57uZ6Lqr6L6555qE5Lq65ZaE5oSP5ZKM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6L+Y5piv6ZyA6KaB5L2g5ZWK77yM5b6I6ZyA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2n+i/h+a1geW5tO+8jOW3sueJqeaYr+S6uumdnuOAguabvue7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S6uu+8jOWmguS7iumDveW3suemu+W8gO+8jOaIke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S9oO+8jOW4jOacm+S9oOWBpeW6t+OAgjwvcD48cD48ZW0+NzQ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nmoTmsqfmoZHvvIzms6jlrprnnYDkurrnlJ/ot6/nqIvnmoTlnY7lnb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pgqPkupvllpzmgJLlk4DkuZDvvIzlr4zotLXlubPnqbfvvIzpg73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oqbjgILmiYDku6XvvIznlJ/lkb3ph4znmoTkurrlkozkuovvvIzml6Dpob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opoHmsYLoh6rlt7HvvIzpobrlhbboh6rnhLbvvIzpmo/kuovmgIHnmoTlj5Hls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t6Hmt6HnmoTorrDkvY/vvIzlronpnZnnmoTmgIDlv7XvvIzmiJborr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I8L3A+PHA+PGVtPjc1LjwvZW0+5Lq65LmL5omA5Lul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bCx5piv5oOz55qE5aSq5aSa44CC6Lqr5L2T57Sv5LqG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bCx5piv5b+D57Sv44CC5b+D57Sv5bCx5Lya5b2x5ZON5b+D5oOF77yM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+D54G177yM5Lya5Y2x5Y+K6Lqr5b+D5YGl5bq344CC5YW25a6e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mA54m157Sv77yM6KKr6Ieq5bex5omA6LSf57Sv55qE5pe25YCZ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b5Lq65Lya5Y+K5pe25Zyw6LCD5pW077yM6ICM5pyJ5Lqb5Lq65Y205rex6Zm3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YW25LmQ44CCPC9wPjxwPjxlbT43Ni48L2VtPuS4gOW/tei1t+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S4gOW/teeBre+8jOayp+a1t+ahkeeUsOOAgui9u+WPuee6ouWwmOWkmuS8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eQteeQtuWNg+W5tOS4reOAguaIkeWmguWHi+iQveeahOiKseeTo+mjm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nieWlveeWsuaDq++8jOS4gOecvOa1gei/nu+8jOS4jeaWreW8oOacm++8jO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zqu+8jOeWvOS6huS4gOS4quayieayieeahOaipu+8jOmUgeS6huS4gOmil+aXi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aXoOacm+S4reWdoOiQveOAgue0oOeslOafk+auh++8jOWHoOWIhu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Lrku4DkuYjopoHov7fojKvvvJ/mgLvop4n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vpfkuI3liLDlupTmnInnmoTlm57lupTvvIzms6XniZvlhaXmtbfjgIL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prvmiJDlip/nmoTmrr/loILlvojov5zlvojov5zvvIzmsqHmnInov4f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Tnv4XohoDvvIzmiYDku6Xlj6rlvpfku5PnmofpgIPnpr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ryg55qE5b+D77yM5Ya35ryg55qE5LiW55WM77yM6IuN6ICB55qE5bm05Y2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aN6KeB77yM5LiA5Liq5Lq655qE5qKm77yM5LiA5Liq5Lq655qE5rKn5qG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75oeC77yM5Y+q5piv5oCd5b+155qE5a6I5pyb44CCPC9wPjxwPjxlbT43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+juiyjOS4jeWGje+8jOaJjeefpeiwgeaYr+ecn+eWvOWlueOAgueU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S4jeWGje+8jOaJjeefpeiwgeaYr+ecn+mHjeimgeOAguS9oOmjjuWFieaXt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mDvea3ueayoeWcqOS6uue+pOmHjOOAguWPquacieWWp+Wao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i6q+i+ueS6uuaYr+iwge+8jOWPr+mCo+aXtuaBkOaAleaXqeW3su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rnmmJPooqvovpzotJ/nmoTvvIzmsLjov5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nnJ/lj4jlv4Pova/nmoTkurrjgILmr5Xnq5/vvIzlpb3pqpfjgIHlj4jlpb3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kuIDlpb3vvIzlsLHlv5jkuobnl5vjgILlpoLmnpzmiJHog73lm57liLD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nmi6nkuI3orqTor4bkvaDjgILkuI3mmK/miJHlkI7mgpTvvIzmmK/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nKjnmoTnu5PlsYDjgII8L3A+PHA+PGVtPjgxLjwvZW0+5L2g6LWw5LqG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ez5p6B5Zyw5ZSx552A5q2M6LWw5LqG44CC5q2M5aOw5LiN5L2G5Luj6KG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A5qC355qE5Luj6KGo5LqG5oiR55qE5b+D44CC54ix5L2g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KGM55qE5Yqo5Yqb77yB5rKh5pyJ5Lq65LiA5Ye655Sf5bCx5piv6LCB55qE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piv5Y+v5Lul77yM5oiR5Lya5Li65LqG5L2g5Yqq5Yqb77yM5oiR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6Laz5aSf5aW944CCPC9wPjxwPjxlbT44Mi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wmOS4luenjeenjeeahOeIse+8jOiuqeavj+S4gOWkqe+8jOmDveWuieWu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iOaCsueugOmdmeOAguS7juatpO+8jOa1rueUn+S4gOmYme+8jOaXpeaar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eWNjua0l+Wwve+8jOWuoOi+seS4jeaDiu+8jOeci+W6reWJjeiKseW8gOiKs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S6keWNt+S6keiIkuOAgjwvcD48cD48ZW0+ODMuPC9lbT7otormmK/msJTln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Hlv4PmgKfmuKnmn5TnmoTkurrvvIzotorkuI3niLHlkozliKvkurrlpKrlr4bliI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vvIznlJ/mgJXlk6rph4zovpzotJ/kuoblr7nmlrnnmoTmnJ/lvoXvvIz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sJHmnJ/lvoXku5bkurrjgILkuo7mmK/lnKjkuIDoiKznpL7kvJrnnIvmnaX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r5TovoPlhrfmt6HnmoTkurrjgII8L3A+PHA+PGVtPjg0LjwvZW0+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R5oGv5LiL5ZCn44CC5b+Z56KM55qE55Sf5rS777yM5aW95YOP57u357Sn55qE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t5Zyo5bym5LiK77yM5LiN5b6X5LiN5Y+R77yb6Lqy5Zyo5oOz6LGh5Lit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6YKA55yL5LiW5LqL5Y+Y6L+B77yM5oiR5Y+q5piv5peB6KeC77yB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D6YG/77yBPC9wPjxwPjxlbT44NS48L2VtPuaXoueEtueJteaJi++8jO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OOAguavj+S4quS6uueahOeIsemDveaYr+aciemZkOeahO+8jOaAu+aYr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u+a1qui0ueeIse+8jOacgOe7iOS9oOS8muWPkeeOsOS9oOW3sue7j+ayoeS6h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S4juWLh+awlO+8gTwvcD48cD48ZW0+ODYuPC9lbT7lpLHokL3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lpYjvvIzku5Pkv4PvvIzmhJ/mgannmoTlv4PvvIzmgLvmmK/mgoTnhLb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lubTljY7vvIzmmK/nnIvop4HkuobkuIDkuKr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vo7nmoTms6rvvIzmgLvmmK/lk63ms6PkuI3og73lho3op4H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q655qE6ISG5byx5ZKM5Z2a5by66YO96LaF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5pyJ5pe277yM5oiR5Lus5Y+v6IO96ISG5byx5b6X5LiA5Y+l6K+d5bCx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pyJ5pe277yM5Lmf5Y+R546w6Ieq5bex5ZKs552A54mZ6LWw5LqG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OC48L2VtPuWIq+S4uumavuiHquW3se+8jOacieS6m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wseayoeS6hu+8jOe7iOW9kuaXoOazleWGjee7p+e7re+8jOacieS6m+S6uu+8j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nOS6hu+8jOWFtuWunuWOn+acrOWwseS4jeWxnu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raTni6znmoTlrojmnJvvvIzmnIDlkI7nmoTlronmjpLvvIzkuIDkuKrkurr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kurrplJnov4fjgILlraTni6znmoTniLHmg4XvvIz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mmK/kuIDkuKrkurrnmoTplJnvvIzlpJrlsJHnmoTnj43mg5zvvIz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vvIzmiJDkuobkurrnlJ/nmoTojZLlh4njgII8L3A+PHA+PGVtPjkw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iv5oiR5Lus5LiN5Y+v5pu05pS555qE5a6/5ZG977yM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Kh5pyJ5a+56b2Q55qE5Zu+57q444CC5LuO5YmN55qE77yM5LiA5YiH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6L+Z5qC35oWi5oWi5bu25Ly477yM5LiA54K55LiA54K555qE6ZSZ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6ZSZ5byA5LqG55qE5Lic6KW/JmhlbGxpcDsmaGVsbGlwO+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mBl+W/mOS6huOAgjwvcD48cD48ZW0+OTEuPC9lbT7lsL3nrqHmmK/ljIblj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jIbljIblnLDnprvliKvvvIzkvYbnn63kv4PnmoTnlJ/lkb3ljobnqIv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nYDmsLjmgZLvvIznm7jkv6Hku4rml6XnmoTlj4vmg4XmmK/mmI7ml6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kyLjwvZW0+5L2g5Y+v5Lul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t5LiN55CG77yM6IKG5oSP5Y675oyl6ZyN5oiR55qE54Ot5oOF77yM5Lm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oiR55qE5aSx5pyb5rKu5Lin6Zq+6L+H77yM5L2G5oiR5a+55L2g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55So5Ya35reh56Oo5a6M5LqG77yM5Lmf5bCx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kseaBi+W5tuS4jeWPr+aAle+8jOeXm+iLpuW5tuS4jeWPr+aC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aciemFuOeUnOiLpui+o+aJjeeyvuW9qe+8jOi/meagt+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cieaEj+aAneOAguWmguaenOS9oOWkseaBi+S6hueci+eci+S4i+mdoueahOWkse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vre+8jOS5n+iuuOS9oOS8muixgeeEtuW8gOacl+eah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J1OTRyZzFl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idTk0cmcxZ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70E238E7B082A774B871407BD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