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E60EE016824BE089C60DE57404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E60EE016824BE089C60DE57404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5Y+3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acl+WSjOS8mOmbheeJteaJ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/q+S5kOeahOW4uOmdkuagke+8m+WWhOiJr+WSjOW/oOivmue7k+e8mO+8jOiAleiA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S4gOaWueWcn++8m+aIkeS7rOeahOebuOeIseebuOefpe+8jOaPj+e7mO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vuOAguaIkeeIseS9oO+8jOaIkeeahOWunei0neWViu+8jOS9oOS8muS4gOebt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aaluedgO+8jOeIseedgOOAgjwvcD48cD48ZW0+Mi48L2VtPuecn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asvua1gea3jO+8jOWPquS4uuS9oOe8oOe7te+8m+ecn+eIseWcqOaXtuaXtua2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PkemFte+8m+ecn+aEj+WcqOWIu+WIu+iQjOWPke+8jOWPquS4uuS9oO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cn+W/g+WcqOWZl+WZl+i3s+WKqO+8jOWPquS4uuS9oOebuOaAneOAgjUyM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IsOawuOS5he+8gTwvcD48cD48ZW0+My48L2VtPuaIkeS5i+aJgOS7pea0u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OmDqOaEj+S5ie+8jOaYr+S4uuS6huatpOWIu+iDveWvueS9oOiv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cqOS9oOi6q+WQjuawuOi/nOWuiOaKp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qOWkqeW+iOeIseS9oO+8jOS7iuWkqeS4jeaDs+eIseS6hu+8jOS9hu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Gkuadpe+8jOacgOeIseeahOS6uui/mOaYr+S9oO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QjOaEj++8jOacquadpeeahOaIkeWliemZquWIsOW6le+8jOS9oOiLpe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6suWIsOS9oOeci+S4jeWIsOeahOWbnuW/humHjO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to+aVsO+8jOaIkeaYr+i0n+aVsO+8jOaIkeS7rOmDveaYr+acieeQhuaVsO+8jO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eeUn+S4gOWvueWViu+8gTwvcD48cD48ZW0+Ny48L2VtPuabvue7j+aci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aDheaRhuWcqOaIkeeahOmdouWJje+8jOS9huaYr+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6huWkseWOu+eahOaXtuWAmeaJjeWQjuaClOiOq+WPiu+8jOWwmOS4lumXtO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iOq+i/h+S6juatpOOAguWmguaenOS4iuWkqeiDveWkn+e7meaIke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asoeeahOacuuS8mu+8jOaIkeS8muWvuemCo+S4quWls+WtqeWtkOivt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eIseS9oOOAguWmguaenOmdnuimgeWcqOi/meS7veeIseS4iuWKoOS4quacn+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Yr+S4gOS4h+W5tO+8gTwvcD48cD48ZW0+O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PmOW+l+e+juS4ve+8m+WboOS4uuacieS9oO+8jOeUn+a0u+acieS6hu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S4gOWIh+mDveaYr+eUnOicnO+8m+mAgeS9oDk5OeacteaemueR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elneemj++8jDc3N+S4quWQieelpTY2NuS4quWmguaEj++8jDU1NeS4quS6i+S4mjQ0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i+vu+8jDMzM+S4quaIkOWKnzIyMuS4qua9h+a0ku+8jDExMeS4qua8guS6rjAwM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DUyMO+8geaIkeeIseS9oO+8gTwvcD48cD48ZW0+OS48L2VtP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ivne+8jOS4jeaYr+aIkeeIseS9oO+8jOiAjOaYr+aIkeaDs+WSjOS9oO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mnq/ojYnov57lpKnlpKroi43ojKvvvIzlsI/ot6/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DooYzooYzjgILnibXmiYvlgbblm6DmiYvlpKrlh4nvvIzmm77nu4/kuIDotbfnnIv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lpJXpmLPmjILlnKjmn7PmoqLkuIrvvIzmn7PmoqLpu4TmmI/or4nlub3ogqD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ph4znjqvnkbDpppnvvIzmgJ3lv7XlkJvlpITljbPlpKnloIL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Lef5L2g5Zyo5LiA6LW377yM6L+Z5Liq5LiW55WM5rC46L+c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6KeS5bqm44CCPC9wPjxwPjxlbT4xMi48L2VtPuS4ieWIhumSn+eDr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WWnOasouS6huS9oOi/meS5iOS5heOAguS4ouS4ieiQveWbm+eah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iusOW+l+mCo+S5iOWKs+OAguS4jeaYr+aIkeWWnOasou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S9oOeahOagt+WtkOaIkemDveWWnOaso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jqvnkbDkuI3otrPku6PooajmiJHnmoTniLHmhI/vvIzkuIDnm5Llt6flhYvlip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PooajmiJHnmoTor5rmhI/vvIzkuIDkuKrljYPnurjpuaTkuI3otrPku6Pooa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kuLrkvaDov5nkuYjlgZrlj6rorqnkvaDnn6XpgZPmiJHnmoTnnJ/mhI/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ojllpzmrKLkvaDvvIHlnKgmbGRxdW87NTIw5oiR54ix5L2gJnJkcXVv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S9oOiDveWkn+aOpeWPl+aIkeeahOeIseaEj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kuIvkuobmmpfmt6HnmoTmjIfnurnvvIzljbTlj5Hlh7rkuobmt7Hmt7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uIrlpKnog73lpJ/lsIbkvaDlj5HpgIHliLDmiJHouqvovrnvvIzmiJHlsI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mlK/ku5jkuIrlpKnnmoTlj5HpgIHotLnvvJrnlKjkuIDnlJ/ljrv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oqvlj5HpgIHnmoTkurrjgILmiormr4/lpKnmgrLkvKTpg73ljJbkvZzmt7Hmt7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iormtZPmtZPnmoTkuI3oiI3ovazlj5jkuLrkuI3nq63nmoTliqjlipv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nmoTnprvljrvvvIzorqnmiJHokL3ms6rvvIzkvYbmiJHkvJrmm7T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oOF55yf55yf77yM5oSP5YiH5YiH77yM5LiA54mH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LyR77yM5pyI5piO5Lq65YCa5qW844CC5oOF5oKg5oKg77yM5oCd5oKg5oK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V5pe25pa55aeL5LyR77yM6Zmk6Z2e5rC05YCS5rWB44CCNTIw6KGo55m95pe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2g44CCPC9wPjxwPjxlbT4xNi48L2VtPua4qemhuueahOW/g+aYr+mAge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gea1qua8q+eahOW/g++8geaYr+mAgee7meacieaDheeahOS6uuawuOaBk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mAgee7meacn+W+heeahOS6uu+8jOaEv+aKiuS4gOmil+elneemj+eah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acgOW/g+eIseeahOS6uu+8gTwvcD48cD48ZW0+MTcuPC9lbT7miorkvaDlro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orkvaDmg7PlnKjouqvovrnvvIzmiorkvaDmi6XlnKjmoqbph4zvvI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r4Llr57lraTni6zvvIzmiJHku6zmsqHmnInot53nprvvvIzmiJHku6zntKfntK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E4LjwvZW0+5pyq5p2l5ZKM5oiR57uT5ama55qE6YKj5L2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CR5YGa54K55a+55LiN6LW35oiR55qE5LqL77yM6LCi6L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aYr+ayoeacieWimeeahOWfju+8jOWym+aYr+ayoeaciea9rueah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oeacieS9oOeahOeIseOAgjwvcD48cD48ZW0+MjAuPC9lbT7ku4rlpKnmmK/nvZH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I1MjDvvIzmiJHopoHot5/kvaDor7TvvJrliJ3mgYvmmK/pm77vvIzkvaDmmK/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jqvnkbDvvIzpmpTnnYDpnZLnurHnnIvkvaDvvIzlj6vmiJHlv4P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K5L2g5bCx5Zyo5oiR6Lqr6L6577yM57yY5a6a5LuK55Sf5bm456a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oiR54ix5L2g77yBPC9wPjxwPjxlbT4yMi48L2VtPuayo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6uua1t+S4remjmOa1ru+8jOWWnOasouWwseWDj+WcqOecn+epuu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csOW/g+W8leWKm++8jOeUmOaEv+S4uuS9oOWdoOiQveWWnOasouays++8jOeVme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OicnOeahOa8qea2oeOAgjUyMO+8jOaIkeWWnOasouS9oO+8jOeUqOWJjeS4lueahO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7iueUn+eahOaenOOAgjwvcD48cD48ZW0+MjMuPC9lbT7lubjnpo/vvIzlsLHmm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nKjllpzmrKLnmoTlnLDmlrnvvIzlgZrllpzmrKL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nm7jniLHov5jmmK/kuonlkLXjgII8L3A+PHA+PGVtPjI0LjwvZW0+6Iux6K+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B6JmO5rK577yM5pel6K+t6K+06Zi/5aeo5YWu5bim6Lev77yM5rOV6K+t6K+05Lm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6ams5p2l6K+t6K+06YWS5ZGA5paw5aGU5pyo77yM5pyd6bKc6K+t6K+05LiJ6Y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rGJ6K+t6K+05oiR54ix5L2g77yBNTIw77yM6K6p5oiR5aSn5aOw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4ix5L2g77yBPC9wPjxwPjxlbT4yNS48L2VtPuS6uuaAu+WcqOWP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ieaLqeS4uueUn+a0u+aUueWPmO+8jOacieS6uumAieaLqeaUueWPm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tK/kuoblsLHmnaXmib7miJHmiJHkvJrnu5n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og73og5zov4fljYPoqIDkuIfor63jgII8L3A+PHA+PGVtPjI3LjwvZW0+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56s6Ze077yM5L2g5LyY6ZuF55qE6LWw6L+b5LqG5oiR55qE6KeG57q/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L2g5bCx5bey5ouo5Yqo5LqG5oiR6YKj5bCY5bCB5bey5Lm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44CCNTIw6KGo55m95pel77yM5oS/5LiO5L2g55u45Ly05LiA55Sf5b+D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eIseS9oO+8geeZvuW5tOS6uueUn+Wkquefreaagu+8jO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iIn+WkqumBpei/nOOAgua8q+atpeeIseaDhei3r+e8oOe7te+8jOS4gOeUn+S4gOS4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jOefreOAgjUyMO+8jOaIkeeIseS9oO+8geWAvuWFtuS4gOeUn+adpemZquS9o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kuPC9lbT7mnInkuIDku73lt6XkvZzmsqHmnInlt6XotY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Hmga/vvIzmsqHmnInpgIDkvJHvvIzkuZ/kuI3kvJrkuIvlspfvvIzogIzkuJ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lt6XkvZzvvIzpgqPlsLHmmK/niLHkvaDjgILmiJHku6zlnKjlpJXpmL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orrDlvpfkvaDok53oibLnmoToo5n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rC46L+c55qE54ix77yM5Zug5Li65oiR5Y+q5Lya5LiA5aSp5q+U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S48L2VtPue0r+S6huWwseWBnOS4i+adpe+8jO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WcqOetieW+he+8m+WnlOWxiOS6huWwseiuqeazquawtOiQveS4i+adpe+8jO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WcqOWuiOWAmeOAguWunei0ne+8jOeOq+eRsOaDheS6uuiKgu+8jOmZpOS6h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Ds+mAgeS9oOS4gOeUn+S4gOS4lueahOeIseOAgjwvcD48cD48ZW0+Mz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lrp3otJ3vvIzmlL7lnKjmiYvlv4PmgJXlhrvkuobvvIzlkKvlnKjl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JXljJbkuobvvJvkvaDmmK/miJHnlJ/mtLvnmoTmlK/mn7HvvIzmnInkuob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Y3kvJrop4nlvpfnlJ/mtLvmmK/lpoLmraTlubjnpo/jgII1MjDmiJH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kuKTlj4HlpKnvvIzniLHkvaDkuIDnm7T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5qE56yR5a6577yM6K6p6bKc6Iqx576e5oSn77yb5L2g55qE5Ly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O5pyI5Zue5ZGz77yb5L2g55qE5rip5oOF77yM6K6p6Ziz5YWJ5ZCO6YCA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oiR5peg6Lev5Y+v6YCA44CC5oiR54ix5L2g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aYryZsZHF1bzvnvo7kuL3oirHolb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+65riF6aaZ5ruL5ZGz77yb5L2g5pivJmxkcXVvO+e+jumFkuWNg+adry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7rmt7Hmt7HmsonphonvvJvkvaDmmK8mbGRxdW876J206J226Iie6aOeJnJkcXVv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uuS4jeWBnOWcsOi/ve+8m+S9oOaYryZsZHF1bzvpmLPlhYnmmI7lqpomcmRxdW87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CG5L+65YyF5Zu077yb5L2g5pivJmxkcXVvO+S4lumXtOacgOe+jiZyZHF1bzvvvIw1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7rkurLniLHnmoTlrp3otJ3vvIE8L3A+PHA+PGVtPjM1LjwvZW0+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Y+l6K+d5YS/5ZGK6K+J5L2g77yM5LqM6K+d5LiN6K+0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6K6k6K+G5L2g77yM5Zub5rW35Li65a626YO96Zmq5L2g77yM5LqU5rm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O95oqk5L2g77yM5YWt56We5peg5Li75Y+q5Li65L2g77yM5LiD5LqL5YWr5LqL6Y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JmxkcXVvO+S5neWNgSZyZHF1bzvkuIDnlJ/niLHnnYDkva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oOF6Iul5piv5LmF6ZW/5pe277yM5Y+I5bKC5Zyo5pyd5pyd5pqu5pqu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aOw6IOc5pyJ5aOw77yM5b+D5pyJ54G154qA5LiA54K56YCa44CC54ix5oO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Zyo5LqO6Iqx5YmN5pyI5LiL55qE5Y2/5Y2/5oiR5oiR77yM6ICM5Zyo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Sa6KiA5bCx55u45LqS55CG6Kej55qE5b+D54G16buY5aWR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5uOemj++8jOeIseaYr+mYs+WFie+8jOeIseaOqeebluW/g+WktO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S8pO+8m+eIseaYr+eUnOicnO+8jOeIseaYr+W4jOacm++8jOeIsei1kOS6iO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WKm+mHj++8m+eIseaYr+WRteaKpO+8jOeIseaYr+S9k+iwhe+8jOeIs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ruaMoembqOmbqumjjumcnOOAgjUyMOaIkeeIseS9oO+8jOeIseS9oOaYr+S4gOiCo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m+mHj+OAgjwvcD48cD48ZW0+MzguPC9lbT7mg7PluKbkvaDotbDov4fmmKXn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uIXmmajpm6jpnLLvvIzlgo3mmZrkupHpnJ7vvIzljobnu4/msqfmoZHkurr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vp3ml6fniLHkvaDlpoLliJ3jgII8L3A+PHA+PGVtPjM5LjwvZW0+5L2g5piv5Yy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R5piv5Y2X5Y2K55CD77yM5aaC5p6c5oiR5Lus5Zyo5LiA6LW3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5CD44CCPC9wPjxwPjxlbT40MC48L2VtPuavj+S4gOS4quS6uueahO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ebuOeIseeahOaXtumXtOS5n+S8muaciemVv+efre+8jOWPquacieWwveW/g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u+WBmu+8jOaIkeiDveWkn+WBmuWIsOeahOWwseaYr++8muaIkeS8mu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aFouaFoueahOiAgeWOu+OAgjUyMO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p4HliLDkvaDnmoTlvq7nrJHvvIzmiJHnmoTkuJbnlYzmmK/lpoLmra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kvaDnmoTnvo7osozvvIzorqnmiJHlv4Pph4zouabouabkubHot7PjgIL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7jnn6XliLDogIHvvIzmmK/ku4rnlJ/mnIDlpKfnmoTojaPogID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nnJ/lv4PnmoTmiJHlkIzkvaDlvIDlv4Plv6vkuZD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7uZ55a85L2g5Yqg5Liq5pyf6ZmQ5piv77ya5LiA55Sf77yM57uZ5a6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q5pyf6ZmQ5piv77ya5LiA5LiW77yM57uZ5oGL5L2g5Yqg5Liq5pyf6ZmQ5piv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7uZ54ix5L2g5Yqg5Liq5pyf6ZmQ5piv77ya5LiA5LiH5bm077yM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5qE5oiR54ix5L2g5Yiw5rC46L+c77yM5oS/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u45Ly044CCPC9wPjxwPjxlbT40My48L2VtPuS4jeimgeiuqeWIq+S6uuWWi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+avlO+8jOmCo+aYr+WPquWxnuS6juS9oOeahOS4k+Wxn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miJHku4rnlJ/mnIDnvo7nmoTmrYzvvIzmg7PkvaDljbTmmK/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nZrmjIHvvIzlv7XkvaDmmK/miJHku4rnlJ/mnIDlvIDlv4PnmoT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mmK/miJHku4rnlJ/mnIDlvpfmhI/nmoTmlYXkuovjgILlsLHnrpfml7blhYnpo4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vvIzmiJHku43kvJrnlKjmiJHkuIDnlJ/llLHnnYDvvIw1MjD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yJ5LiA56eN5oSf6KeJ5oC75Zyo5aSx55yg5pe277yM5om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JmxkcXVvO+ebuOaAnSZyZHF1bzvvvJvmnInkuIDnp43nvJjliIbmgLvlnKjmoqb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nm7jkv6HmmK8mbGRxdW875rC45oGSJnJkcXVvO++8m+acieS4gOenjeebr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huaJi+aXtu+8jOaJjeeci+ingeaYryZsZHF1bzvnnLfmgYsmcmRxdW87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OF5oC75Zyo56a75Yir5ZCO77yM5omN5piO55m95pivJmxkcXVvO+WkseiQ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Q2LjwvZW0+54ix5L2g5rKh5pyJ5pe26Ze06ZmQ5Yi2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YWt5Y2B5LqU5aSp77yb54ix5L2g5rKh5pyJ5Zyw5Z+f6L656ZmQ77yM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4ix5L2g5rC46L+c77yb54ix5L2g5LiN6ZyA6KaB6ZqQ556S77yM5oiR6KaB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L6KeB5oiR5Lus54ix5oOF55qE55Sc6Jyc44CCNTIw5oiR54ix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aSp6ZW/5Zyw5LmF44CCPC9wPjxwPjxlbT40Ny48L2VtPuS6su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JgOacieeahOecn+W/g+S7peiiq+S9oOWPkeeOsO+8jOWPr+S9oOS4uuS9leWvu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LpeWNs+iLpeemu++8geaIkeWlveeXm++8geaIkeeahOeXm+imgemBk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iDveWPmOaIkOaIkeS7iueUn+acgOWkp+eahOS5k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pKnkvb/vvIzmiJHmhL/lgZrkvaDku4rnlJ/nmoTkvKDlpYf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n7PnrKbvvIzmiJHmhL/lgZrkvaDmraTnlJ/nmoTkuZDosLHvvJvor7fkvLj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iYvvvIzorqnmiJHkuLrkvaDlpZfkuIrkuIDnlJ/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D5pep5bey5LiO5L2g6IGU6YCa77yM5Yir5Lq65oCO6IO956e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IseWutueahOeUt+S6uueIseeahOWRteaKpOWkmuS6h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mAg+i3keS6hu+8jOeIseeahOW/q+S5kOWkmuS6hu+8jOeDpuaBvOaKm+i/nO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WkmuS6hu+8jOeUn+a0u+eUnOicnOS6hu+8jOeIseeahOWBpeW6t+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XoOmZkOS6hu+8jDUyMOaIkeeIseS9oO+8jOS7iuWkqeWQkeS9oOihqOeZveiq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eemu+W8g++8jOelneS9oOWBpeW6t+W5s+WuieW/q+S5kO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4rnlJ/kvaDmmK/miJHnmoTllK/kuIDvvIzlr7nkvaDlj6rmnIn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jgII8L3A+PHA+PGVtPjUyLjwvZW0+5Yir562J6KGo55m95LqG77yM5oSa5Lq66I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6L+Y5oyH5pybNTIw77yM5rSX5rSX552h5ZCn77yf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Yr+aKiuaXoOW9ouWIgO+8jOS7pOe+juS4veeahOS9oOS4jeWGje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vueS9oOeahOeIseS7juacquWHj+Wwke+8jOS7u+WHreayp+a1t+ahkeeUs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S9oOawuOi/nOaYr+aIkeaJi+W/g+mHjOeahOWuneOAgjUyMO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o+WRiu+8muWNs+S9v+S4gOWIh+mHjeadpei/mOaYr+S9oOacg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niLHkvaDkuInkuKrlrZfvvIzor7Tlh7rmnaXlj6ropoHkuInnp5L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h4ropoHkuInlsI/ml7bvvIzor4HmmI7ljbTopoHkuIDovojlrZDjgII1MjD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4PnlJjmg4XmhL/mrbvlv4PloYzlnLDml6DmgKjml6DmgpT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U1LjwvZW0+5oOz5L2g5bCx5YOP5o6J6L+b55Sc55Sc5Z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4aK77yM54is5LiN5Ye65p2l5Y205Y+I55Sc55Sc55qE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DheiwiuWDj+e+jumFku+8jOWygeaciOW4puS4jei1sOaDheiwi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uaIkeS7rOeahOaDheiwiuWDj+mbqOmcsu+8jOmYs+WFieS5i+S4i+mHke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tuiOueWJlOmAj+OAguaIkeS7rOeahOaDheiwiuWDj+a6quawtO+8jOa4hea+iOinge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iAjOe+juWlveOAguaIkeeahOWlveaci+WPi++8jDUyMOaIkeeIseS9oO+8j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IkeeahOiNo+W5uO+8jOelneS9oOS7rOeUn+a0u+W/q+S5kO+8jOS6i+S4m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cuPC9lbT7lpoLmnpzkuIrlpKnorqnmiJHorrjkuIn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kuKrmmK/ku4rnlJ/ku4rkuJblkozkvaDlnKjkuIDotbfvvIznrKzkuoz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lho3kuJblkozkvaDlnKjkuIDotbfvvIznrKzkuInkuKrmmK/msLjnlJ/msLjku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nprvjgII8L3A+PHA+PGVtPjU4LjwvZW0+5YGH5aaC5L2g5piv5LiA5qO1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oiR5Lmf5oS/5oSP5b+N5Y+X5omA5pyJ55qE55a855eb5p2l5oqx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cvOelnuebuOeisO+8jOeDreihgOayuOiFvu+8jOWwseWDj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Dp+WcqOiDuOS4re+8m+WPjOiHgue8oOe7le+8jOaYpeaEj+iejeieje+8jOWwseW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ZtumGieS6huW/g+eBteOAgjUyMO+8jOaIkeeIseS9oO+8jOaJgOacieeah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mOWcqO+8jOWTquaAleaYr+WGrOWkqeeCjueDreWkj+WGsOWwge+8jOaci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eahOaXheeoi+OAgjwvcD48cD48ZW0+NjAuPC9lbT7miJHopoHorqn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HnrrHvvIzmu6Hmu6Hpg73ooqvmiJHniLHnmoTorq/mga/loZ7niIbvvIzlsLH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DmoLfvvIE8L3A+PHA+PGVtPjYxLjwvZW0+6YGH6KeB5L2g6Iqx5YWJ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5rCU77yM5Y+q6KaB6KeB5Yiw5L2g77yM5LiN6K665aSa57Of77yM5oiR6YO9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UqOecn+ivmuW8gOWQr+eIseeahOWkp+mXqO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uiOWAmeaIkeeahOeIseelnu+8jOeUqOa4qeaflOmCgOivt+eIseeahOWFieS4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Ej+aLr+aVkeaIkeeahOeBtemtgu+8jDUyMOaIkeeIseS9oOaXpe+8jOa4tOac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oOa4qe+8jOivt+aOpeWPl+aIkeeahOeIseWQp+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pKfmtbfvvIzmiJHmhL/ljJblgZrmspnmu6norqnkvaDlpKnlpKnkurLl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hLjjgILlpoLmnpzkvaDmmK/kuIDlj6rlgJnpuJ/vvIzmiJHmhL/ljJb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r3nv7zkvLTkvaDljZfpo57ljJfmuKHjgILlpoLmnpzkvaDmmK/lq6noir3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kuIDmo7XlpKfmoJHkuLrkvaDpga7po47mjKHpm6jjgII1MjDvvIzmiJH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niLHkvaDvvIE8L3A+PHA+PGVtPjY0LjwvZW0+54ix5L2g5peL6aOO5o6A6LW3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JmxkcXVvO+W/g+a1qiZyZHF1bzvvvIzniLHkvaDkuYvmg4XkuI3lv4Xmu6HlpK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JnJkcXVvO++8jOeIseS9oOS7iuWkqeWPkeWHuuaIkeeahCZsZHF1bzvnlrzorq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NTIw5oiR54ix5L2g77yM57uZ5L2g5oqK55Sc6JycJmxkcXVvO+mZhOWK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oDkvaDmiorlubjnpo8mbGRxdW875paw5bu6JnJkcXVvO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j6rmg7PnibXkvaDnmoTmiYvvvIzku47lpKnlhYnkuY3noLTvvIzotbDliLD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lpLTjgII8L3A+PHA+PGVtPjY2LjwvZW0+5Zyo5b+r5LmQ6YeM6Ji454K55YS/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LJmxkcXVvO+aIkeeIseS9oCZyZHF1bzvvvJvlnKjmtarmvKvph4zomLjngr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hpnkuIsmbGRxdW875oiR54ix5L2gJnJkcXVvO++8m+WcqOe8oOe7temHjOiY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W5uOemj++8jOWGmeS4iyZsZHF1bzvmiJHniLHkvaAmcmRxdW8744CCNTIw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oOF6Jyc5oSP5pKS5ZCR5L2g77yM5LuK55Sf5LuK5LiW5a6I5oqk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BmuS4gOS4quW/q+S5kOeahOWwj+m9v+i9ru+8jOi9rOWKq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BmuS4gOS4quWBpeW6t+eahOieuuS4nemSie+8jOWbuuWumuS9oO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S4gOS4quW5uOi/kOeahOaWueWQkeebmO+8jOaMh+aMpeS9oOeahOW5uOemj+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9oOS7mOWHuuWFqOmDqOaIkeaEv+aEj++8jOWPquWboOa3se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NjguPC9lbT7kuI3nrqHmmK/mmbTlpKnjgIHpmLTlpKnjg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73op4HliLDkvaDnmoTkuIDlpKnvvIzlsLHmmK/mmbTmnJfnmoTkuIDlpKn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jgIHku4rlpKnjgIHmmI7lpKnvvIzog73lkozkvaDlnKjkuID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mmK/nvo7lpb3nmoTkuIDlpKnjgII8L3A+PHA+PGVtPjY5LjwvZW0+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Ww5Yiw5LqG5LiA6LW377yM5Zug5Li654ix77yM5oiR5Lus5Lya5bm456a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C48L2VtPueUqOecn+W/g+WOu+eWvOeIseS9oO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4qeaaluOAgueUqOaBkuW/g+WFs+W/g+S9oO+8jOiuqeS9oOaEn+WPl+WIs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/nOOAgueUqOeIseW/g+WRteaKpOS9oO+8jOiuqeS9oOaEn+WPl+WIs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UyMOaIkeeIseS9oO+8jOaEv+aIkeecn+W/g+aBkuW/g+eIseW/g++8jOaNou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/g+asouW/g+eXtOW/g++8gTwvcD48cD48ZW0+NzEuPC9lbT7lr7nliKv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kuKrkurrvvJvkvYbmmK/lr7nmiJHmnaXor7TvvIzkvaDljbT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jgII8L3A+PHA+PGVtPjcyLjwvZW0+5piv5L2g77yM6K6p5oiR5piO55m9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r5LmQ77yM5pyJ5L2g55qE5Zyw5pa577yM5bCx5pyJ5b+r5LmQ77yb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2g5LuA5LmI5piv54m15oyC77yM5rKh5pyJ5L2g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m15oyC5L2g77yb5piv5L2g77yM6K6p5oiR5piO55m95LuA5LmI5piv54ix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NTIw5rC46L+c44CCPC9wPjxwPjxlbT43My48L2VtPuebuOeIseaYr+S4gOenjeW+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+8jOS4juS9oOebuOivhuebuOefpeebuOeIseaIkOWwseS6hui/me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3seeIseS9oOWSjOaEn+iwouS9oO+8geaEv+S4juS9oOaQuuaJi+S4gOeU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buOS8tOebuOWuiOS4gOi+iOWtkO+8gTwvcD48cD48ZW0+NzQ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aTkuobmlYXkuaHvvIzlj6rkuLrkvaDkuIDkuKrkurrlhpnov4f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ZSx5ZON5rWq5ryr55qE5oGL5q2M77yM6YeK5pS+55Sc6Jyc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6LW354Ot5oOF55qE6L6j6Iie77yM5riy5p+T55yf5oya55qE5oOF5oSf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m/6K+677yM5a6I5YCZ5LiA5LiW55qE54ix5oGL77yM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N5Y+Y77yBPC9wPjxwPjxlbT43Ni48L2VtPuaEv+aQuuS9oOaJi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e7meS9oOS4gOeUn+S4gOS4lueahOW5uOemj+eUnOicn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ouqvlnKjkvZXlpITvvIzml6DorrrkvaDkuLrkvZXlv5nnoo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nKjmraTlrojlgJnjgII8L3A+PHA+PGVtPjc4LjwvZW0+5ZCR5pe25YWJ6K64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pyb77ya6KeB5Yiw5L2g77yM5oul5oqx5L2g77yM5LiA55Sf6Zmq5Ly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jUyMOaIkeeIseS9oOaXpeelneemj+S9oO+8jOS4gOingemSn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6jOivneS4jeivtOaLpeaKseS9oO+8jOS4ieeUn+eUnOiogOW5uO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BpeW6t+W5s+WuieS9oO+8jOS6lOi3r+WQieelpeesvOe9qeS9o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WmguaEj+S9oO+8jDUyMOaIkeeIseS9oO+8jOeIseS9oOS4jeemu+S4jeW8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OAgjwvcD48cD48ZW0+ODAuPC9lbT7mtbfmnInoiJ/lj6/m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ot6/lj6/ooYzjgILmraTniLHnv7vlsbHmtbfvvIzlsbHmtbfnmoblj6/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NTIw77yB5oiR54ix5L2g77yB55m+5bm05Lq655Sf5aSq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qa5pa56Iif5aSq6YGl6L+c44CC5ryr5q2l54ix5oOF6Lev57yg57u1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q55auM55+t44CCNTIw77yB5oiR54ix5L2g77yB5YC+5YW25LiA55Sf5p2l6Zmq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4Mi48L2VtPuWGjeeDpu+8jOacieS9oOmZquedg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acieS9oOS8tOedgO+8m+WGjee0r++8jOacieS9oOmaj+edgOOAgjUyM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hqOW/g+aEj++8jOeri+eIseaEj++8jOS6sueIseeahO+8jOaIkeaEv+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WvOS9oOS4gOi+iOWtkO+8gTwvcD48cD48ZW0+ODMuPC9lbT7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7/oibLnmoTkuJ3nu7jvvIzml6XokL3ov73pgJDlpJXpmLPvvIzmiJHml6Dms5X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vvIzlm6DkuLrkvaDlkJHmiJHlvq7nrJHvvIzlkajlm7Tlj5jlvpflronpnZ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IzorqnnlJ/mtLvmm7Tnvo7lpb3vvIzorqnkvaDmiJDkuLr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LmiJHniLHkvaDvvIzmr4/lpKnniLHkvaDkuIDngr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Zyo5oiR6Lqr6L6577yM5oiR6Jm96Ium5LiN5aCq6KiA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D6Ze077yM5LiA5YiH6YO954Of5raI5LqR5pWj77yM6aOO6Zuo5ZCM6Iif5Lq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ix5L2g5peg5oKU5Lmf5peg5oCo77yMNTIw5Lqy54ix55qE5oiR54ix5L2g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6K+66KiA77yM5L2G55u45L+h5oiR5Lya5YWR546w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77yBPC9wPjxwPjxlbT44NS48L2VtPueIseaYr+eUt+WEv+iGneS4i+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ls+WEv+S6jOWFq+iLj+mUpuOAgueIseaYr+a0sea1t+iLjeWxse+8jOeI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r+efs+a4kOOAgueIseaYr+eUn+WRveS4jeS8kee7teW7tuS4jeaWre+8jOaJgOS7p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DtuWPqyZxdW90OzUyMCZxdW90O+OAgjwvcD48cD48ZW0+ODY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lubvvvIzlpLTovazmmJ/np7vvvIzmg4XosIrngrnngrnmu7Tmu7TlnKjnp6/ok4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srPkuYvmsLTvvIzlpKnkuIrogIzmnaXvvIznnJ/lv4PnnJ/mhI/lpZTmtYHkuI3mg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47mraTlhajmmK/kvaDvvIw1MjDniLHkvaDlsLHmmK/llK/kuI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kuI3nprvkuI3lvIPvvIzniLHmg4XmlYXkuovkuablhpnkvKD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aaC5p6c5YWo5LiW55WM6YO95a+55L2g5oG26K+t55u45Y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6K+05LiK5LiA5LiW5oOF6K+d44CCPC9wPjxwPjxlbT44OC48L2VtPuWknO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geaYn+iAjOe+juS4ve+8jOa4heaZqOWboOaXreaXpeS4nOWNh+iAjOWkmuW9q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i+WPi+iAjOe+juWlve+8jOaci+WPi+WboOefpeW/g+iAjOWlluW5uOemj++8jD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Ev+eIseS9oOeahOS6uuabtOeIseS9oO+8jOS9oOeIseeahOS6uuabtO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Ev+WkqeS4i+acgOe+juWlveeahOS6i+mDveWxnuS6juS9oO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kbPnjqvnkbDnmoToirHpppnvvIznlZnlnKjmiYvkuIrnmoTkuIDliLvjgIL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moTpppnmtZPvvIzpo5jov4fkuJ3oiKzmn5Tmu5HnmoTorrDlv4bjgILng5vlhY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moTouqvlvbHvvIzlhbHor53nvKDnu7XkuIDliLvjgII1MjDlsIboh7P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sZ7kuo7oh6rlt7HnmoTmtarmvKvvvIE8L3A+PHA+PGVtPjkwLjwvZW0+5pif5pi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77yM6YKj5piv6Zmo6JC95oiQ5LiJ55Sf55+z77yM5Z2Q552A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f5pif5aSa5LqG5LiA6aKX77yM6YKj5piv5Y2H6IW+5oiQ5b+D5oS/5Z2g77yM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44CCNTIw77yM5oiR54ix5L2g77yM54G/6Iul576k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IluaXqeaIluaZmu+8jOiDvemBh+ingeS9oOWwseWlve+8jOaIluWkmuaI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cqOS5juaIkeWwseWlve+8jOaIlumjjuaIlumbqO+8jOiDveeJteedgO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luiLpuaIluS5kO+8jOaIkeS7rOWcqOS4gOi1t+WwseWlve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1MjDlj4jlkI3miJHniLHkvaDvvIHmnInkuoblpKrpmLPlnLDnkIPmiY3lm57ov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nLDnkIPmnIjkuq7miY3lm57ovazvvIzmnInkuobmnIjkuq7mmJ/lhYnmiY3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mnInkuobkvaDmiJHnmoTkuJbnlYzmiY3lpoLmraTkuLDlr4z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rip5p+U54ix5oGL77yM5piv5L2g5oiR5LuK55Sf5LiN5Y+Y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b5pqn5pin57yg57u177yM5piv5L2g5oiR5q2k5LiW5rC45oGS55qE55yf54ix77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m95aS077yM5piv5L2g5oiR6L+Z6L6I5a2Q5pyA6aqE5YKy55qE5oGL5oOF77yb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B5amG5aSn5Lq677yM6K6p5oiR5Lus5a6I5oqk54ix5oOF55u05Yiw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5qE6YKj5LiA5Yi744CCPC9wPjxwPjxlbT45NC48L2VtPumZpOS6huWotuS9o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pu+8jOivtOWWnOasouS9oOWSjOaDs+W/teS9oOmDveaYr+WBh+eahO+8jOWYmOWvkum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mguaJk+eslOW3qOasvuOAgjwvcD48cD48ZW0+OTUuPC9lbT41MjD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ibXnnYDkvaDnmoTmiYvvvIznqb/otorml7bnqbrnmoTot53nprvvvIzlnKj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kuIvvvIzor7TotbDlsLHotbDvvIzkuI3lm57lpLTvvIzkuI3nrYn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vvIzliLDmtbfop5LvvIzlnKjlsoHmnIjkuK3mtYHov57vvIzlnKjml7blhY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LniLHkvaDvvIzmmK/lpKnotZDnmoTnvJjliIbvvIzmmK/ku4rnlJ/nmoTnpo/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oqK5omA5pyJ55qE5rWq5ryr6YO95a2Y6LW35p2l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57uf57uf6YO957uZ5L2g44CCPC9wPjxwPjxlbT45N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9oOeahOacrOi0qOaYr+S4gOacrOS5puOAguS4jeeEtuS4uuS7gOS5iOiuqeaIke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aDs+edoeOAgjwvcD48cD48ZW0+OTguPC9lbT7miJHkvJrmiorml7bpl7TvvIzosIP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lpzmrKLnmoTpgqPlpKnjgII8L3A+PHA+PGVtPjk5LjwvZW0+5Y6f6LCF5oiR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Y+356CB5ZGK6K+J5LqG5LiA5Liq6ZmM55Sf5Lq677yM5LuW5Y+r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aB5biu5oiR5ZGK6K+J5L2g77yb5oiR5b+D5Zac5qyi5L2g77yM5oiR5b+D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+D562J5b6F5L2g44CCPC9wPjxwPjxlbT4xMDA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7vvIzmiJHmiZTmjonmrablmajvvIzmsqHmnInnp5jlr4bvvIzlhajouqvkuIrkuI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ku6XkvKTlrrPkvaDnmoTkuJzopb/vvIzku4XliankuIvllK/kuIDnmoTlj67lm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oTlvoXkv5jomY/jgII8L3A+PHA+PGVtPjEwMS48L2VtPuimgeiusOW+l+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S9oO+8jOS4jeimgeWTreazo++8jOaJrOi1t+S9oOeahOWktOWwseimg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aSP5aSp55qE5rKZ5rup77yM6Zmq5Ly05LiA55S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MDMuPC9lbT7mnIDnlJzonJznmoTkuovvvIzmmK/lpKnlpK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JvmnIDlv6vkuZDnmoTkuovvvIzmmK/lpKnlpKnpmarnnYDkvaDvvJv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mK/msLjov5zniLHnnYDkvaDjgII1MjDmiJHniLHkvaDvvIz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liIbnprvvvIE8L3A+PHA+PGVtPjEwNC48L2VtPuato+aYr+WboOS4u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6suW8gO+8jOi6suW8gOeahOaYr+i6q+W9se+8jOi6suS4jeW8gOeah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m+S7iuWkqeaIkee7iOS6jum8k+i1t+WLh+awlO+8jOWQkeS9o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MTA1LjwvZW0+NTIw77yM56Wd5L2g5b+r5LmQ77yB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4ix5LiK5L2g77yM5LqM6K+d5rKh6K+06ZSB5a6a5L2g77yM5LiJ55Sf5pyJ5bm4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Zub5a2j5q+P5aSp5oGL552A5L2g77yM5LqU6ISP5YWt6IK66YO9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5qE55Sf5ZG96YeM5oCO6IO95rKh5pyJ5L2g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czl3a2RtNGw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M5d2tkbTRs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E60EE016824BE089C60DE57404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