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61F26FBBD2D3CA89575169C531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61F26FBBD2D3CA89575169C531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q2j6IO96YeP55qE6Zeu5YC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WlveavlOS4gOWcu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m+i3ke+8jOWvueS6juS4jeWQjOeahOS6uuadpeivtO+8jOWNs+S+v+WcqOWQj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S5n+WPr+S7peacieS4jeWQjOeahOaWueWQke+8jOWboOS4uue7iOeCue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WPquimgeaJvuWHhuiHquW3seeahOebruagh++8jOiEmui4j+WunuWcsOeah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atpe+8jOWwseWPr+S7peS4gOi3r+aso+eEtuWQkeWJje+8jOaIkeS7r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vuWIsOiHquW3seeahOacgOS9s+S9jee9ru+8ge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cieaVheS6i+eahOS6uui2iuayiemdmeeugOWNle+8jOi2iuiCpOa1he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1rui6geS4jeWuie+8jOecn+ato+eahOW8uuiAhe+8jOS4jeaYr+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iAjOaYr+WQq+edgOecvOazquS+neeEtuWllOi3keeahOS6u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Iq+S6uuawuOi/nOWvue+8jOaIkeawuOi/nOmUm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vlOi+g+ayoeeDpuaBvOOAguaXqeWuie+8gTwvcD48cD48ZW0+NC48L2VtPuaDh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+kOW+kOWNh+i1t++8jOa4qeaaluW/g+eUsO+8m+iwiuiLpee+jumFk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WOmu+8jOaygeS6uuW/g+iEvuOAgumBk+S4gOWjsOaci+WPi++8jOmXru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Ev+S9oOeahOeskeWuueawuOi/nOeBv+eDgu+8jOeUn+a0u+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S9oOS4jeaDs+iLpuS4gOi+iOWtkO+8jO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S4gOmYteWtkOOAguS9oOeOsOWcqOacieS7gOS5iOagt+eahOS7mOWHuu+8jO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S8muWRiOeOsOS7gOS5iOagt+eahOmjjuaZr+OAguavj+S4gOS4q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e+juWlveacquadpe+8jOmDveW/hemhu+S+nemdoOS4gOS4quWKquWKm+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OsOWcqO+8jOaXqeWuieOAgjwvcD48cD48ZW0+Ni48L2VtPui3r+aYr+iEmui4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OhuWPsuaYr+S6uuWGmeWHuuadpeeahOOAguS6uueahOavj+S4gOatpeih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puWGmeiHquW3seeahOWOhuWPsuOAguaXqeWuie+8gT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Yr+S9oOWvueaIkee+juWlveeahOelneaEv++8jOm4n+m4o+aYr+S9oOWvueaIk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RvOWUpO+8jOmynOiKseaYr+S9oOWvueaIkeiKrOiKs+eahOWRouWWg++8jOa6q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8oOe7teeahOect+aBi+OAguS6sueIseeahOaci+WPi++8jO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W/q+S5kOavj+S4gOWkqe+8gTwvcD48cD48ZW0+OC48L2VtPuWcqO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7u+S9leS4gOS4quS6uueahOaIkOWKn++8jOmDveaYr+WcqOW5s+WHo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/juadpeacuumBh+W5tui/m+iAjOaUueWPmOiHquW3seeahOWRvei/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oOiuuumBremBh+S7gOS5iOaJk+WHu+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iHquW3seeahOiDveWKm++8jOabtOS4jeimgeS4jui/h+WOu+eahOWkse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WPquimgeaIkeS7rOaUvuS4i+iuoei+g+eahOaDhee7quS4juaXtumX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whuS6i+aDheWBmuW+l+abtOWlveOAgueUn+WRveWkquefre+8jOayoe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Bl+aGvu+8m+iLpeS4jeaYr+e7iOeCue+8jOivt+W+rueskeS4gOebtOWQkeWJ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r4/kuKrml6nmmajvvIzmiJHpg73lnKj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nYHnnLzlj5HnjrDvvIzlj5HnjrDmiJHlnKjkvaDnnLzliY3vvJvmr4/kuKr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nKjnrYnvvIznrYnkvaDkvqfogLPogYblkKzvvIzogYblkKzkuIDlo7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lronjgILmiJHopoHorqnkvaDmr4/lpKnlkKzop4H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55So54mi6aqa57K+54K855Sf5rS777yM5LiN5aaC55So5b6u56y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eq5bex77yb5LiO5YW255So5rOq5rC05Yay5Yi36L+H5Y6777yM5LiN5aaC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K55pyq5p2l77yb5LiO5YW25YGa5oCd5oOz55qE6KeS5paX5aOr77yM5LiN5aaC5YG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mn576K5Lq6JmhlbGxpcDsmaGVsbGlwO+eUn+a0u++8jOmcgOimgeS4gOeC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+WRve+8jOmcgOimgeS4gOS6m+WLh+aVouOAguaXqeWui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kvaDnjrDlnKjov5jmnInml7bpl7TvvIzlsL3kvaD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iqrlipvlgZrmiJDkvaDmnIDmg7PlgZrnmoTpgqPku7bkuovvvIz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np43kurrvvIzov4fnnYDkvaDmnIDmg7Pov4fnmoTpgqPnp4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zLjwvZW0+5pe26Ze05piv5rOl5rK8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6Zm377yM5pyJ5Lq65oKy6bij77yM5pyJ5Lq65ZOt5rOj77yM6ICM5oiR5Y+q5oO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ZCN5Li655Sf5ZG944CC5pep5a6J77yB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jeaYr+WKquWKm++8jOS4jeaYr+Wli+aWl++8jOiAjOaYr+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eahOS4gOWkqe+8jOaXqeWuie+8gTwvcD48cD48ZW0+MTU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obrnnYDmnInpmLPlhYnnmoTlnLDmlrnlr7vmib7vvIzlv6vkuZDlsLH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l6nlronjgII8L3A+PHA+PGVtPjE2LjwvZW0+5Yir5Zug5Li65aSq6L+H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6ICM5L2/6Ieq5bex5rS75b6X55WP5omL55WP6ISa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a5aW977yM6YO95Lya5pyJ5Lq65a+55L2g5oyH5omL55S76IS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HquWItuWKm+W8uueahOS6uu+8jOmDveS4jeS8muW+i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dmuaMgeaXqei1t++8jOiDveWdmuaMgemUu+eCvO+8jOiDveWdmuaMgeivu+S5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iAl+iHquW3seeahOaXtumXtOWOu+WSjOS6uuWutuS6ieiuuu+8jOS4jeS8m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ueyvuWKm+WOu+iuqOWlveaXoOWFs+eahOS6uuOAguS4gOS4quS6uueahOacg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IkOWKn++8jOmVv+i/nOadpeeci++8jOmdoOeahOWwseaYr+iHquWItuWK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guPC9lbT7lpoLmnpzkvaDmg7PmlIDnmbvpq5jls7D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orlvanombnlvZPkvZzmoq/lrZDjgILmiJDlip/lhrPkuI3llpzmrKLkvJrop4Hmh5L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lKTphpLmh5LmsYnjgILml6nlronvvIE8L3A+PHA+PGVtPjE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4qv6ZSZ77yb5YGa5LqG5oiW5piv5YGa6ZSZ5LqG77yM5oiR5Lus5LuN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77yM5oiR5Lus5Y+q5Lya5Lik5omL56m656m644CC5q+P5LiA5qy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pyJ5LiA5Liy5aSx6LSl55qE6Laz6L+577yM6ICM5q+P5LiA5qyh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a75oiQ5Yqf6LaK5p2l6LaK6L+R44CC5Y245LiL5YyF6KKx77yM5pS+5byA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bCx5YGa44CC5pep5a6J77yBPC9wPjxwPjxlbT4yMC48L2VtPua4heaZqO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eFp++8jOeFp+S4gOeFp++8jOeskeS4gOeske+8jOaJgOacieeDpuaBvO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+8jOaKkemDgeW/p+aEgeWFqOmDvea2iO+8jOW/q+S5kOiHqueEtuS4jeS8muWwk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3n+edgOadpeaKpeWIsO+8jOe7meS9oOmBk+WjsOaXqe+8jOelneS9oOaDhee7q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5uOemj+S5kOmAjemBpeOAguaXqeWuie+8gTwvcD48cD48ZW0+MjE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vo7lpb3kuYvlv4PvvIznnIvkuJbnlYzpo47mma/vvJvnlKjkuIDpopflv6v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nlJ/mtLvnkJDnoo7vvJvnlKjkuIDpopfmhJ/mgankuYvlv4PvvIzmhJ/osK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5nmiJHku6znmoTmiJDplb/vvJvnlKjkuIDpopflrr3pmJTkuYvlv4PvvIzljIXlr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7nmiJHku6znmoTkvKTlrrPvvJvnlKjkuIDpopflubPluLjkuYvlv4PvvIznnI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iJDotKXjgILml6nlronvvIE8L3A+PHA+PGVtPjIyLjwvZW0+5pyJ5Lqb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at5oiQ6ZW/77yM5bCx57ud5a+55piv5pyJ5LiA56eN5Z2a5oyB5LiL5Y67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W96K+75Lmm77yM6IKv5LiL5Yqf5aSr77yM5LiN5LuF6K+777yM6L+Y5YGa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KaB5oiQ6ZW/77yM5b+F5pyJ5Y6f5Zug77yM6IOM5ZCO55qE5Yqq5Yqb5LiO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Ww5YCN5LqO5pmu6YCa5Lq644CC5omA5Lul77yM5YWz6ZSu6L+Y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pep5a6J77yBPC9wPjxwPjxlbT4yMy48L2VtPuWQkeedg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iOS6juimgei+vuWIsOeahOmCo+S4que7iOaegeebruagh+i/iOatpei/m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Kiuavj+S4gOatpemqpOeci+aIkOebruagh++8jOS9v+Wug+S9nOS4uuatpemq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S9nOeUqOOAguaXqeWuie+8gTwvcD48cD48ZW0+MjQuPC9lbT7kvaDliqrlipvku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qHmnInlpJrlpKfmlLnop4LvvIzov5nlubbkuI3og73or4HmmI7kvaDmsqHnlKj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mgLvlvpfkuLrov4fljrvnmoTmh5LmlaPku5jlh7rngrnku6Pku7fvvIzov5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m7TliqDliqrlipvvvIzmrKDnmoTotKbmgLvkvJrov5jlroznmoT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mLPlhYnmmI7lqprnmoTjgILml6nlronvvIE8L3A+PHA+PGVtPjI1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6LWw5LiN5Zue5Y6777yM5piO5aSp5YaN6Zq+77yM5Lmf6KaB5oqs6IS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uH5pWi77yM5rKh5pyJ5Lq65pu/5L2g5Z2a5by677yM5L2g5LiN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biu5L2g5a6e546w5qKm5oOz44CC5pep5a6J77yM5YWx5Y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oeacieS4jeWKs+iAjOiOt+eahOW3peS9nO+8jOabtOayoeacieWdkOS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UtuiOt++8jOiLpeavlOWIq+S6uui0quW/g++8jOWwseivt+avlOWIq+S6u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WRgOOAgjwvcD48cD48ZW0+MjcuPC9lbT7kurrnlJ/nmoTml4XpgJ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ot6/pnIDopoHoh6rlt7HotbDvvIzkuIDkupvkuovpnIDopo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vlvpfkuIvkvaDlsLHotaLjgILml6nlronvvIE8L3A+PHA+PGVtPjI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6ICF5omA5byA5Y+R5Ye655qE5Yqb6YeP77yM5aSn5LqO5Liq5Y+q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5Lq655Sf5pyA5aSn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piv5pS+5byD44CC5pep5a6J44CCPC9wPjxwPjxlbT4yOS48L2VtP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juaxl+awtO+8jOWwseayoeacieaIkOWKn+eahOazquaw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lJ/lsLHmmK/kuIDlnLrkv67ooYzvvIzlnKj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4LlvpfkuobvvIzmnInkuIDkupvkuaDmg6/miJHku6zlv4XpobvmiJLmjonvvJ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kuIDkupvvvIzopoHmsYLnmoTlsJHkuIDkupvvvIzpgqPkuYjkvaDlsLHkuI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rlpJrnmoTlubjnpo/msqHmnInmjaHotbfvvIzkvaDlsLHkuI3kvJrlm6DkuLrmsq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ogIzpgZfmhr7jgILmgLvmnInkupvnnIvkuI3lroznmoTpo47mma/vvIzot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orDkuI3liLDnmoTkurrvvIzop6bkuI3liLDnmoTmoq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+P5pma552h5YmN77yM5Y6f6LCF5omA5pyJ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riF55CG5L2g55qE5b+D77yM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eg6K665LuK5aSp5Y+R55Sf5aSa5LmI57Of57OV55qE5LqL77yM6YO9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Lyk44CC5LiA6L6I5a2Q5LiN6ZW/77yM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PC9wPjxwPjxlbT4zMi48L2VtPumHh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ZqOeahOmYs+WFie+8jOS4pOa7tOa4hee6r+eahOmbqOmcsu+8jOS4ieacte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bm+aXtumjjueahOiur+aBr++8jOS6lOWPtuiNieeahOelnuWlh++8jOWFre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eBteawlO+8jOS4g+W9qeS6keeahOe7muS4ve+8jOWFq+aWueWRvOW6lOeah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h+aIkOS9oOi1t+W6iuaXtueci+WIsOeahOi/meS4quS/oeaBr++8jOelneS9o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jOWNgeWIhua7oeaEj++8geaXqeWuie+8gTwvcD48cD48ZW0+MzM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bllpzmrKLngqvogIDlkozllqfpl7nnmoTlubTpvoTkuobvvIz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liqrlipvnmoTljrvlgZrvvIzkuI3lho3mnJ/lvoXlkajlm7Tkur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pvJPlirHvvIzkuZ/kuI3lho3lnKjkuY7ku5bkurrnmoTopJLotKzlkozor7Tov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0LjwvZW0+5q+P5Liq5Lq655qE6Lev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iA5Lu25LqL5oOF5piv5LiN6IO957y655qE77yM5bCx5pivJmxkcXVv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jgILml6nlronvvIE8L3A+PHA+PGVtPjM1LjwvZW0+5Yqq5Yqb5LqG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N5Yqq5Yqb55qE5bCx5piv56m65oOz77yM5L2g5omA5LuY5Ye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+Z6L6I5a2Q5pyA5riF5pmw55qE5pe2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7keiJsu+8jOWug+aYr+m7keaal+eahOS9v+iAhe+8jOS9v+S6uu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QjOaXtuS5n+WtmOWcqOedgOS4gOenjeelnuenmO+8jOS4uueUn+a0u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iJsuW9qeOAguaXqeWuie+8gTwvcD48cD48ZW0+MzcuPC9lbT7pnZLmmK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kuK3mnIDlnY/nmoTvvIzkuZ/mmK/mnIDlpb3nmoTml7blhYnjgIL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6Dnn6XnmoTlpZTlv5nvvIzmgLvkvJrnlZnkuIvpoqDmspvmtYHnprv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kuYjluIzmnJvmmI7lpKnmnInlpKrpmLPvvIzngbzng6fmiJHpgqPohZD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l6nlronvvIE8L3A+PHA+PGVtPjM4LjwvZW0+5b+D5oOF5LiN5aW9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Zeu6Ieq5bex77ya5L2g5pyJ5LuA5LmI5oOz5LiN6YCa77yf5pyJ5LuA5LmI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f5aaC5p6c5L2g6KeJ5b6X5LiN5oSJ5b+r5LqG77yM5bCx55yL55yL56qX5aS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6aOO5YWJ77yb55yL55yL5bm/6ZiU5peg5Z6g55qE5aSp56m677yM5Lmf5a2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Wz6Zeo44CC5Lq655Sf5rKh5pyJ57ud5pyb77yM5Y+q5pyJ5oOz5LiN6YCa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bC95aS077yM5Y+q5pyJ55yL5LiN6YCP44CC6L2s5Liq5b+15bCx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q5aS05bCx5piv5paw55Sf44CC5pep5a6J77yBPC9wPjxwPjxlbT4z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S6hu+8jOavj+Wkqee7meiHquW3seS4gOS4quW4jO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S4uuaYjuWkqeiAjOeDpuaBvO+8jOS4jeS4uuaYqOWkqeiAjOWPueaB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OAguaXqeWuie+8jOS6uuS7r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73lubTlsJHovbvni4LvvIzpg73ku5fliZHlpKnmtq/lr7vmoqblm5vml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p3ml6flpKnlkITkuIDmlrnvvIznnIvkvLzmsLTlubTljY7mtYHmsLTplb/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kIzkuIDkuKrlnLDmlrnvvIznoa7kvp3nhLbmnInnm7jlkIznmoTnkIbmg7P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ogIHlj4vvvIzlho3op4Hml7bvvIzlho3nm7jmi6XliKvmnaX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hL/kvaDmnInkuKrnvo7lpb3kuIDlpK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p2l77yM5pyA57uI6YO96L+Y6KaB5Zue5ZOq6YeM5Y6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n+ato+aUueWPmOWRvei/kOeahO+8jOW5tuS4j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+8jOiAjOaYr+aIkeS7rOeahOaAgeW6puOAguS4gOebtOinieW+l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lveeahOeKtuaAge+8jOWboOS4uuWug+WMheWQq+S6huaXoOaVs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S6uueUn+S4reeahOS4gOmBk+mBk+mXqOWdju+8jOi/iOi/h+S6huWwseaYr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S4jei/h+WwseaYr+WdjuOAguaXqeWuie+8gTwvcD48cD48ZW0+NDM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ku6znq5nlnKjljYHlrZfot6/lj6PvvIzpnaLlr7nnmoTkvr/mmK/ov5nmoLf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rlvoDliY3kuIDmraXov5jmmK/lkI7pgIDkuIDmraXvvJ/kurrnlJ/lvoDlvo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oDliY3kuIDmraXvvIzpuY/nqIvkuIfph4zvvIzlj6/osIHlj4j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ZPlvIDmvZjlpJrmi4nnmoTnm5LlrZDvvIznrYnlvoXkvaDnmoTkuI3mmK/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vvJ/ml6nlronvvIE8L3A+PHA+PGVtPjQ0LjwvZW0+5LiN5b+F5ZCO5oKU5LiO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q+P5LiA5aSp6L+H552A5YWF5a6e55qE55Sf5rS777yM5pyd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uH5b6A55u05YmN55qE55m+5oqY5LiN5oyg55qE5aWL5paX552A77yM5LiN5pS+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77yM5LiN5bq45bq456KM56KM77yM5Y+q6KaB5Yqo5Yqb5Y2B6Laz77yM5q+P5aSp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77yM5L2g6Jm954S25rKh5pyJ5a6e546w55CG5oOz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omA6IO977yM55So5bC95LqG5YWo6YOo55qE5Yqb5rCU77yM6IO9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6IuN5aSp5LiO5aSn5Zyw77yM6Ieq5bex55qE6aKc6Z2i5ZCM5qC35Lya5a6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qE44CC5pep5a6J77yBPC9wPjxwPjxlbT40NS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aBr++8jOmAj+i/h+epuuawlOWwhOWFpeS9oOeahOeBtemtg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icnO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wneW5uOemj+eahOaEj+S5i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a4qemmqOaXoOavlO+8gTwvcD48cD48ZW0+NDYuPC9lbT7lpoLmnpzmnIn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rmjIHlkKfvvIHlpoLmnpzmnInlubjnpo/vvIzlsLHnj43mg5zlkKf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K+V5LiA6K+V77yM5Lmf6K646Ium6Zq+5Lya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6K+V77yM5Lmf6K645b+n5oSB5Lya5oqb6L+c77yM6K+V5LiA6K+V77yM5Lmf6K6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uK5pyd77yM6K+V5LiA6K+V77yM5Lmf6K645bm46L+Q5bCG57uZ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9u+i9u+edgeW8gOecvO+8jOm4n+WEv+asouWPq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W+ruaJk+W8gOeql++8jOa4heaWsOa7oeW/g+mXtO+8m+WMhuWMhua0l+S4quiEu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gOaVtOWkqe+8m+WHuumXqOingeS4quWWnO+8jOWkhOWkhOmBk+aXqeWuie+8m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DkuPC9lbT7mnIvlj4vvvIzml6nkuIrlpb3vvI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l6DmhI/kuK3vvIzmiJHku6zlg4/oirHkuIDmoLfmlaPlj5Hkuobkupv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n5PkuobliKvkurrvvIzpgqPmmK/miJHku6zml6Dms5XpooTnn6XnmoT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vmhI/ljrvov73lr7vjgILpgqPpppnlkbPmiJborrjkvJrmsLjov5znlZn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vvIzmiJborrjku4DkuYjkuZ/msqHmnInvvIzlm6DmraTmiJHku6zkuI3lv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ovmg4XmiJbllpzmiJbmgrLjgILpmo/mhI/mmK/mnIDlpb3nmoTvvIz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KznnJ/jgII8L3A+PHA+PGVtPjUwLjwvZW0+5Zyo5Lq655Sf55qE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J5Lq65oS/5oSP5Zyo5Y+w5LiL6Zmq5L2g5bqm6L+H5peg5pWw5Liq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c5pe277yM5L2g5bCx5pu05oOz5bGV546w57K+5b2p57ud5Ly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q+P5Liq6KKr5Yqq5Yqb5pSv5pKR55qE54G16a2C6IO95ZC45byV5pu0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5pep5a6J77yBPC9wPjxwPjxlbT41MS48L2VtPuW9k+S4gOS4quS6uuWFi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Wli+aWl++8jOS7luWwseaYr+S4quacieS7t+WA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lv4PmnInlpJrov5zvvIzkvaDlsLH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gZrkuIDkuKrmuKnmmpbnmoTkurrvvIzmtYXmtYXnrJHvvIzovbvovbv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pep6LW36KaB5YGa5Yiw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Y5bCE5Ye6576O5aW977yM54Om5oG85YWo6YOo5raI77yM5pmo5YWJ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Lya5bCR77yM56Wd56aP5p2l5oql5Yiw77yM5ZCR5L2g6YGT5aOw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aaZ77yM5bm456aP55u05Yiw6ICB77yB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S5i+i3r+W5tumdnuWPquacieWdpumAlO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0juWyluS4juWdjuWdt++8jOeUmuiHs+S8muacieS4gOaXtumavuS7pei3qOi2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Ev+OAguWcqOi/meagt+eahOe0p+imgeWFs+WktOaIkeS7rOWPquacie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GjeWQkeWJjei3qOWHuuS4gOatpe+8geWwveeuoeWPr+iDvemdnuW4uOiJ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ebuOS/oe+8muWPquimgeWdmuaMgeS4i+WOu++8jOS9oOeahOS6uueUn+S8muaXo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geaXqeWuie+8gTwvcD48cD48ZW0+NTUuPC9lbT7liKvkurrlr7nkvaD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lm77ml6XlkI7mnInog73lipvmnInmiYDmiqXnrZTvvJvliKv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aDmm7TopoHkuonmsJTvvIzmnJvmnInmnJ3kuIDml6XmiaznnInlkJD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luIzmnJvmlL7lnKjliKvkurrouqvkuIrml7bvvIzkvaDkvJrpgInmi6n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iorluIzmnJvmlL7lnKjoh6rlt7HouqvkuIrml7bvvIzkvaDkvJrpgInmi6n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mlrDnmoTkuIDlpKnvvIzml6nkuIrlpb3vvIE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+n6JmR5LqOJmxkcXVvO+aYjuWkqSZyZHF1bzvvvIzkvYblpKflpJrmlbDmiYD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pg73mnKrmm77lj5HnlJ/ov4fjgILlpb3lpJrkuovlsLHmmK/ov5nmoLf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lsLHkuI3mlaLljrvlgZrkuobjgILlg48mbGRxdW875YK75a2QJnJkcXVv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fi+WktOeUn+a0u+WQp++8jOaLheW/g+eahOaXtuWAmeWwseedoeS4gOini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+8jOeUn+a0u+eFp+aXp+W+iOe+juWlveOAguaXqeWu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lpb3ov5DmraPlnKjmtL7ku7bvvIzor7fkv53mjIH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l6nlronjgII8L3A+PHA+PGVtPjU4LjwvZW0+55So6Ziz5YWJ54Wn6IC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aZ6Iqx5rip6aao5L2g77yb55So5aW96L+Q6KOF54K55L2g77yM55So5b6u56y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o576O6YWS6Zm26YaJ5L2g77yM55So5bm456aP56Wd56aP5L2g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77ya5bmz5a6J5YGl5bq36buP552A5L2g77yM5bm456aP5b+r5LmQ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awuOi/nOS4jeimgeiiq+mYtOS6keWQk+WA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buOS/oeiHquW3se+8jOWPquimgeaIkeS7rOaVouS6ju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WwseS8muW+l+WIsOWGtueCvO+8jOaIkeS7rOeahOWJjei3r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7keaal+OAguaXqeWuie+8gTwvcD48cD48ZW0+NjAuPC9lbT7msqHlv4X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Yfop4HosIHvvIzkuZ/kuI3mgKXkuo7mi6XmnInosIHvvIzmm7TkuI3li4nlvLr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liIfpobrlhbboh6rnhLbvvIzmnIDlpb3nmoToh6rlt7HnlZnnu5n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YxLjwvZW0+5Lq655Sf5oC75piv5Lya5pyJ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aSx5pyb5LiO5ZCO5oKU55qE5pe25YCZ77yM5Zue5aS05Y675oO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5ZOq5oCV5aSx6LSl77yM5Lmf5LiN6L+H6Zq+5Y+X5Yeg5aSp44CC5L2G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CO5oKU77yM5q6L55WZ6K6w5b+G5LiA6L6I5a2Q44CC5Li65LqG5Yeg56eS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GK5LiK5aSn54mH5pe25YWJ5oeK5oG877yM5omN5Lya55+l6YGT5ZCO5oKU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N5YC85b2T55qE5LqL44CC5pep5a6J77yM5Yqg5rK5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S4juS6uuebuOavlO+8jOS9huaxgui2hei2iuiHquW3se+8jOimge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/gOWKqOeahOazquawtO+8jOimgeeskeWwseeskeWHuuaIkOmVv+eahOaAp+agv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MuPC9lbT7msqHmnInkurrkvJrlhbPlv4PkvaDku5jlh7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qrlipvvvIzmkpHlvpfntK/kuI3ntK/vvIzmkZTnmoTnl5vkuI3nl5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nIvkvaDmnIDlkI7nq5nlnKjku4DkuYjkvY3nva7vvIznhLblkI7nvqHmhZX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l6nlronvvIE8L3A+PHA+PGVtPjY0LjwvZW0+6YCi5Zy65L2c5oiP5ZKM55yf5b+D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5b+D6YeM5rC46L+c5pyJ5piO5pi+55qE5YiG55WM57q/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SjOmCo+S6m+avlOS9oOaciemSse+8jOavlOS9oOS8mOen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cieiDveWKm++8jOi/mOavlOS9oOWKquWKm+eahOS6uuWBmuaci+WPi+aYr+W+i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OAgui3n+S7luS7rOWcqOS4gOi1t++8jOS9oOS4jeWKquWKm+mDveS8mu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uWmguaenOS9oOaWueWchuS4gOmHjOWGhemDveayoeacieS4gOS4quWKse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9oOWwseimgeiAg+iZkeaNouS4gOS4queOr+Wig+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/lkb3nmoTlub/pmJTvvIzkuI3mmK/ot5/lkIjpgI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vpfmipXmnLrvvIzogIzmmK/kuI7kuI3loKrnmoTkurrlkajml4vlvpfku47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3LjwvZW0+6K6p5oiR5Lus5LiA6LW36Ieq5oiR5r+A5Y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oiR5Lus5bCG5Lya5oiQ5Li65LiL5LiA5Liq5aWH6L+555qE5Yib6YCg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Lul5oiQ5Yqf6ICF55qE5ae/5oCB5bGV546w5LqO5a2m5qCh5Y+K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B5oiR5Lus5bCG5Li66Ieq5bex5YWF5a6e55qE5oiQ5bCx6ICM5oSf5Yiw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2OC48L2VtPue7j+W4uOitpuekuu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Iq+WcqOacgOivpeaLvOaQj+eahOW5tOe6qumAieaLqeeos+Wumu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jeWPmOaYr+aUueWPmO+8jOWPquacieavj+Wkqei/m+atpe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Un+WRveeahOaXoOmZkOWPr+iDve+8gTwvcD48cD48ZW0+Njk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ouqvlr4zotLXvvIzkvaDllK/kuIDnmoTmnLrkvJrvvIzlsLHmmK/lv6Dor5rlko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Hml6nlronvvIE8L3A+PHA+PGVtPjcwLjwvZW0+5Lu75L2V5LiA5Liq6KGM5Li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YGa5YGa5bCx5pS+5byD77yM5rOo5a6a5ZKM5oiQ5bCx5peg57yY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l6KGM77yM5LqU5bm05oeC6KGM77yM5Y2B5bm056ew546L77yM5bqU6K+l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6S+5Lya5aSq5rWu6LqB77yM5aSq546w5a6e77yB6YGH5Yiw5Zuw6Zq+5bC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5aSn5pyJ5Lq65Zyo77yB5Lu75L2V6KGM5Lia6YO96ZyA6Ka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6Oo57uD6Ieq5bex77yM5oiQ5Yqf5LiN5Lya5Yet56m66ICM6ZmN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iN5Lya5Yet56m66ICM6ZmN77yB5pep5a6J77yB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7iuWkqeeahOS4jeaYr+S7iuWkqe+8jOiAjOaYr+aYqOWkqeWvue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WGs+WumuaYjuWkqeeahOS4jeaYr+aYjuWkqe+8jOiAjOaYr+S7iuWkqe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nOS4uuOAguaIkeS7rOeahOS7iuWkqeeUsei/h+WOu+WGs+Wumu+8jO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UseS7iuWkqeWGs+WumuOAguaXqeWuie+8gTwvcD48cD48ZW0+NzIuPC9lbT7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uKbmnaXmlrDnmoTluIzmnJvvvIzkuIDkuJ3mmajpo47luKbmnaXmlr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qbrmsJTluKbmnaXmlrDnmoToiJLniL3vvIzkuIDlo7DpuKPlj6v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r4/kuIDlpKnpg73mmK/mlrDnmoTkuIDlpKnvvIz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uKbnnYDmoqbkuK3nmoTmhL/mnJvlkoznkIbmg7PvvIzlpKfmraX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nmoTml4XpgJTlkKfvvIHlipvph4/kuYvnpZ7lt7LlnKjpl6jlj6PnrYnlgJ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kKfvvIHml6nlronvvIE8L3A+PHA+PGVtPjczLjwvZW0+5Lu75L2V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LiN6K+05LuW5Lq65piv6Z2e44CC5aaC5p6c5LiA5a6a6KaB5L2g6K+0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aSa5Liq5pyL5Y+L5piv5aW95LqL77yM5Y2z5L2/5LiN5piv5b6I6KaB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Zug5Li66Ieq5bex6K+06K+d5LiN5oWO6YeN5LiN5oCd6ICD6ICM5aSa5LiA5L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b6X5aSa44CC5pep5a6J77yBPC9wPjxwPjxlbT43NC48L2VtPu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WnOaAkuWTgOS5kO+8m+acieS4gOenjeWRs+mBk++8jOWPq+mFuOeUnOiLpui+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cieS4gOenjeaZuuaFp++8jOWPq+a3seiwi+i/nOiZke+8m+acieS4gOenje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kqemVv+WcsOS5heeci+WxseaYr+Wxse+8jOeci+awtOaYr+awtOOAg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S4jemBh+WIsOWbsOmavu+8jOS5n+S4jeWPr+iDveayoeacieaMq+aK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mBh+WIsOWbsOmavuaXtuS4jeawlOmmge+8jOmdouWvueaMq+aKmOS4je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UuPC9lbT7ku4rlpKnvvIznu5noh6rlt7H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or7fnm7jkv6HvvJrnjrDlnKjnmoTkvaDnq5nlnKjku4DkuYjkvY3nva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liY3ov5vnmoTmlrnlkJHjgILlsI/kvJnkvLT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ov4jlh7rnmoTmr4/kuIDmraXvvIzpg73kvJrorqnkvaDmm7TliqDmjqXov5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oh6rlt7HvvIzliqDmsrnvvIHml6nlronvvIE8L3A+PHA+PGVtPjc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6YO96KaB5YyF5ZCr6LWa6ZKx77yM6LWa6ZKx5piv5a6e546w5qKm5oOz55qE5Li76K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Zi25qKv44CC5pep5a6J77yBPC9wPjxwPjxlbT43Ny48L2VtPuedgeW8gO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iho+ihq++8jOeyvuelnuaKluaTnu+8jOWkp+atpeWQkeWJjeOAguaZqOWFi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s+WFiemdkuW5tO+8jOS4uuS6hueQhuaDs++8jOW/g+WQkeiTneWkqeOAguWxle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WsOeahOS4gOWkqeOAguaXqeWuie+8gTwvcD48cD48ZW0+NzguPC9lbT7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pqoTpmLPljYfotbfvvIzlh4npo47lkLnojaHjgILlnKjov5nkuIDlpKn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otbbntKfotbfmnaXvvIznnIvnnIvov5nkuIDniYfolJr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KfvvIzlroPnu5nkuobmiJHku6zml6DlsL3nmoTluIzmnJ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a2m5Lmg5Y+q5Zyo5LqO5qih5Lu/77yM6YKj5LmI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6eR5a2m77yM5Lmf5LiN5Lya5pyJ5oqA5py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vtOS4gOWjsOaXqeWuie+8jOacieaZqOabpuebuOS8tO+8jOmBpeacm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qOWFie+8jOecr+i1t+ecvOedm++8jOS4gOWkqeeahOe5geW/meWPiOWwhuW8gOWn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ipuS4reeahOW/g+aDhe+8jOWbnuW9kue7muS4veeahOS4lueVj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eyvuelnu+8gTwvcD48cD48ZW0+ODEuPC9lbT7nlJ/mtLvkuK3pmr7lhY3lh7rnjrD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rrnlJ/pgZPot6/omb3lvojmm7LmipjvvIzljbTlvojnvo7kuL3jgIL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op4LnnIvvvIzlsLHog73ppbHlsJ3msr/pgJTnvo7mma/jgILlnKj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bDkuIrlnaHot6/opoHmmILpppbpmJTmraXvvIzotbDkuIvlnaHot6/opoHos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vq7vvIzotbDpmLPlhbPpgZPopoHnm67op4bliY3mlrnvvIzotbDnvorogqDot6/opoH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JrkuIvjgILml6nlronvvIE8L3A+PHA+PGVtPjgyLjwvZW0+5oiQ5Yqf5rKh5py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rKh5pyJ6auY6YCf6Lev77yM5omA5pyJ55qE5oiQ5Yqf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Yqq5Yqb5ZKM5aWU6LeR77yM5omA5pyJ5bm456aP6YO95p2l6Ieq5bmz5Yeh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KM5Z2a5oyB77yB5Lqy5Lus77yM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OXo0ZGVjZnY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l6NGRlY2Z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61F26FBBD2D3CA89575169C531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