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F7D83F639A52FF9A47CE1DF426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F7D83F639A52FF9A47CE1DF426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5Sf5oOF6K+d5aWX6Lev5LiA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PC9wPjwvZm9udD48L2NlbnRlcj48cD48ZW0+MS48L2VtPiZsZHF1bzvmiJHlj6/ku6X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vvJ8mcmRxdW87JmxkcXVvO+WViu+8nyZyZHF1bzsmbGRxdW875oqx5q2J77yM5oi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LuA5LmI77yfJnJkcXVvOyZsZHF1bzvmiJHlj6/ku6XkurLkvaD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r+S7peWRgO+8gTwvcD48cD48ZW0+Mi48L2VtPiZsZHF1bzvmiJHov5n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YHmtarjgIImcmRxdW87JmxkcXVvO+WPr+WNtOWPquaDs+WcqOS9oOi6q+S4iuWumu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uPC9lbT4mbGRxdW875L2g55+l6YGT5oiR5ZKM5ZSQ5Y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ZCX77yfJnJkcXVvOyZsZHF1bzvmiJHkuI3nn6XpgZMmcmRxdW87JmxkcXVvO+WU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+i1t+e7j+aWh++8jOaIkeWrgee7meS9oCZyZHF1bzs8L3A+PHA+PGVtPj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4yc5oiR5Zac5qyi5pm05aSp6L+Y5piv6Zuo5aSp77yfJnJkcXVvOyZsZHF1bzv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cmRxdW87JmxkcXVvO+mUme+8jOaIkeWWnOasouacieS9oOeahOavj+S4gOWkq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4mbGRxdW875oiR5Lus5Lik5Liq5Y+v6IO95Lit566t5Lq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YrvvJ8mcmRxdW87JmxkcXVvO+eIseelnuS4mOavlOeJueS5i+eur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YuPC9lbT4mbGRxdW875L2g6IO95LiN6IO96Zet5Zi0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msqHmnInor7Tor53llYomcmRxdW87JmxkcXVvO+mCo+S4uuS7gOS5i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mDveaYr+S9oOeahOWjsOmfs++8nyZyZHF1bzs8L3A+PHA+PGVtPj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6IO95Lqy5L2g5ZCXJnJkcXVvOyZsZHF1bzvkuI3ooYwmcmRxdW87JmxkcXVvO+W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muWImuivtOWVpeS6hu+8nyZyZHF1bzsmbGRxdW875oiR6IO95Lqy5L2g5ZC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g70mcmRxdW87PC9wPjxwPjxlbT44LjwvZW0+JmxkcXVvO+S9oOefpemB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Gt+eahOWcsOaWueWcqOWTquWQl++8nyZyZHF1bzsmbGRxdW875Y2X5p6B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vvIzlnKjmsqHmnInkvaDnmoTlnLDmlrkmcmRxdW87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mXruS9oOS4qumXrumimO+8jOaIkeeahOW/g+WcqOWTqui+u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em6L6544CCJnJkcXVvOyZsZHF1bzvplJnvvIzlnKjkvaDpgqPovrn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C48L2VtPiZsZHF1bzvkvaDmmK/kuI3mmK/kuI3kvJrlgZrov5n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popjllYrvvJ8mcmRxdW87JmxkcXVvO+WXryZyZHF1bzsmbGRxdW876YKj5L2g5b+r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JnJkcXVvOzwvcD48cD48ZW0+MTEuPC9lbT4mbGRxdW875oiR54yc5L2g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7OW5ZCn77yfJnJkcXVvOyZsZHF1bzvpop0maGVsbGlwO+aIkeWvueezl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WRgO+8gSZyZHF1bzsmbGRxdW876YKj5LiN5a+55ZGA77yM5LiN5Zac5qyi5ZCD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5Lya6L+Z5LmI55Sc5ZGi77yfJnJkcXVvOzwvcD48cD48ZW0+MT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Yiw5bqV5Zac5qyi6LCB77yfJnJkcXVvOyZsZHF1bzvmiJHlj6r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YrjgIImcmRxdW87JmxkcXVvO+mCo+S7juS7iuWkqei1t++8jOaIkeimgeWB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DheaVjOOAgiZyZHF1bzs8L3A+PHA+PGVtPjEzLjwvZW0+JmxkcXVvO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SjOS9oOeahOiBiuWkqeiusOW9leOAgiZyZHF1bzsmbGRxdW876L+Z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JnJkcXVvOyZsZHF1bzvmr5TnnIvlt6XotYTmnaHov5jlvIDlv4M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iZsZHF1bzvkvaDnn6XpgZPlkJfvvJ/miJHmhJ/op4nmiJHnmoTlv4P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JmxkcXVvO+WViu+8n+mCo+WSseS7rOi1tuW/q+WOu+WMu+mZouWQp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5So77yM5b+D6YO95Zyo5L2g6YKj5YS/5ZGi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4mbGRxdW875aaC5p6c5oiR5Lus5Lik5Liq546pMTIz5pyo5aS05Lq6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5qE6K+d5oiR6IKv5a6a6LWi5LiN5LqGJnJkcXVvOyZsZHF1bzvkuLrku4DkuYjllYr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S4gOW8gOWni+aIkeWwseW/g+WKqOS6hn4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iZsZHF1bzvkvaDliLDlupXllpzmrKLosIH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WnOasouaIkeiHquW3seWViiZyZHF1bzsmbGRxdW876YKj5LuO5LuK5aSp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2g5LiA6L6I5a2Q55qE5oOF5pWM44CCJnJkcXVvOyZsZHF1bzvkvaD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moTmg4Xor53lpZfot6/vvIzmrKLov47liIbkuqvvvIE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miJHmg7Pot5/kvaDlgJ/kuIDmoLfkuJzopb8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+8nyZyZHF1bzsmbGRxdW875Y675L2g5b+D6YeM55qE5Zyw5Zu+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4mbGRxdW875Yia5omN5Zyo6KGX5LiK55yL5Yiw5L2g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mmK/kuI3mmK/lnKjooZfkuIomcmRxdW87JmxkcXVvO+ecn+eahO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Tqu+8nyZyZHF1bzsmbGRxdW875oiR5Zue5a625LqGJnJkcXVvOyZsZHF1bz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lnKjooZfkuIrotbDnmoTnjKrnjKrlm77vvIkmcmRxdW87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ZPmibDllabvvIzmiJHmg7Pnn6XpgZPov5nkuKrpl67popjmgI7kuYjn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vueS4jei1t++8jOaIkeS4jeefpemBkyZyZHF1bzsmbGRxdW87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Y+v5Lul5pWZ5L2gJnJkcXVvOzwvcD48cD48ZW0+MjAuPC9lbT4mbGRxdW8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Lya5a+55L2g5aW977yM5YWr5pyI5LiN5Lya5a+55L2g5aW9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5nkvaDkuKrnmb3nnLzjgIImcmRxdW87JmxkcXVvO+WvueS9oOWlveeahOWPqu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IxLjwvZW0+JmxkcXVvO+aIkeedoeS4jeedg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JnJkcXVvOyZsZHF1bzvlm6DkuLrkvaDkuI3llpzmrKLmiJ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eOsOWcqOS9oOWPr+S7peWuieW/g+eahOedoeS6hiZyZHF1bz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i0n+i0o+iyjOe+juWmguiKsSZyZHF1bzsmbGRxdW875oiR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IqxJnJkcXVvOzwvcD48cD48ZW0+MjMuPC9lbT4mbGRxdW875L2g5Zac5LiN5Zac5qy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lpzmrKImcmRxdW87JmxkcXVvO+aBreWWnOS9oO+8g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ev77yfJnJkcXVvOyZsZHF1bzvkvaDlt7Lnu4/llpzmrKLkuIo3MiXnmoT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PC9wPjxwPjxlbT4yNC48L2VtPiZsZHF1bzvkvaDmmK/lsZ7ku4DkuYjnmoT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IkeWxnueLl+WViiZyZHF1bzsmbGRxdW876IOh6K+05YWr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piO5piv5bGe5LqO5oiR55qEJnJkcXVvOzwvcD48cD48ZW0+Mj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5LiA55yL5Yiw5L2g5bCx5pmVJnJkcXVvOyZsZHF1bzvllYrvvIz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iiq+S9oOi/t+W+l+elnumtgumioOWAk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JmxkcXVvO+WGrOWkqemAguWQiOebluS7gOS5iOiiqyZyZHF1bzsmbGRxdW87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ZGAJnJkcXVvOyZsZHF1bzvkuI3lr7nvvIzmmK/miJHnmoTlrp3otJ0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iZsZHF1bzvkvaDnn6XpgZPmmKjlpKnmmK/ku4DkuYjml6XlrZ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7gOS5iOaXpeWtkO+8nyZyZHF1bzsmbGRxdW875oiR54i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LiA5aSp55qE5pel5a2QJnJkcXVvOyZsZHF1bzvkvaDnn6XpgZPmmI7lpK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XlrZDlkJfvvJ8mcmRxdW87JmxkcXVvO+aYr+avlOS7iuWkqeabtOeIs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s8L3A+PHA+PGVtPjI4LjwvZW0+JmxkcXVvO+eOsOWcqOWHoOeCueS6h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OeeCueS6hiZyZHF1bzsmbGRxdW875piv5oiR54ix5L2g55qE6LW354K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kuPC9lbT4mbGRxdW875oiR5Lqy5L2g5LiA5LiL77yM5L2g5Lya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JnJkcXVvOyZsZHF1bzvmiJHmiZPlsY7kvaAmcmRxdW87JmxkcXVvO+mCo+aIkeivleiv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wLjwvZW0+JmxkcXVvO+aIkeWImuWImueCueeahOS4nOilv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kuS+hu+8nyZyZHF1bzsmbGRxdW875L2g5pyJ54K55LuA5LmI5Zib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nInngrnllpzmrKLkvaDjgIImcmRxdW87PC9wPjxwPjxlbT4z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JrliJrlnLDpnIfkuoblkJfvvJ8mcmRxdW87JmxkcXVvO+ayoeacie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Li65LuA5LmI55yL5Yiw5L2g77yM5oiR5b+D5aS05LiA6ZyH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4mbGRxdW875L2g5bmy5Zib5omT5oiRJnJkcXVvOyZsZHF1bzv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iZPkvaDkuoYmcmRxdW87JmxkcXVvO+S9oOaJk+WKqOS6huaIkeeahOW/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zLjwvZW0+JmxkcXVvO+WGsuWSluWVoeaXtue/u+WIsOS9oOeahO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smbGRxdW876K6p5oiR6KeJ5b6X5rKh5b+F6KaB5Zyo5pS+57OW5Lq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kvaDlvojnlJwmcmRxdW87PC9wPjxwPjxlbT4zNC48L2VtPiZsZHF1bzv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JzmlL7oirHljYPmoJHvvIzkuIvkuIDlj6XmmK/ku4DkuYgmcmRxdW87JmxkcXVvO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yZyZHF1bzsmbGRxdW875oiR5oOz5Y675L2g5a626YeM5L2P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4mbGRxdW875L2g5bqU6K+l5b6I5a2k54us5ZCn77yfJnJkcXVvOyZsZHF1bzv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S4gOS4quS6uuWcqOaIkeW/g+mHjO+8jOiDveS4jeWtpOeLr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Zjl0MHAuaHRtbCI+aHR0cHM6Ly9kdWFuanV6aWt1LmNvbS9kdWFuanV6aS96NTFoY2Y5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F7D83F639A52FF9A47CE1DF426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