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38F2C271D8805766BDF8F2CAD1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38F2C271D8805766BDF8F2CAD1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z55aX5ZC45byV6aG+5a6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mHjOS5i+ihjO+8jOWni+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Mi48L2VtPueah+Wutue7j+WFuO+8jOW+oei2s+Wkqe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k+WPr+mBk++8jOaMieS5i+mBk++8m+WQjeWPr+WQje+8jOWB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OAgjwvcD48cD48ZW0+NC48L2VtPui1sOi/m+S8l+Wbre+8jOi1sOWHuu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uOemj+eUn+a0u++8jOS7jiZsZHF1bzvph5EmcmRxdW8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b6h6Laz5aSp5LiL77yM5bid546L6Iis55qE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WI55+l6Laz77yM6ICM5ZCO55+l5b+D77yM5q2k5LmD5Za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b6h6Laz5aSp5LiL77yM5YGl5bq35Lq6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A5qyh6Laz55aX77yM5Y+X55uK5LiA55Sf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oei2s+WkqeS4i++8jOWBpeW6t+i2s+i+vuOAgjwvcD48cD48ZW0+MT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sLHniL3vvIzmu6HotrPmtbTmnJvjgII8L3A+PHA+PGVtPjEyLjwvZW0+5b6h6La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qr57mB5Y2O77yBPC9wPjxwPjxlbT4xMy48L2VtPuWFs+eIseWBpeW6t++8jOS7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+8gTwvcD48cD48ZW0+MTQuPC9lbT7nmoflrrblvqHotrPvvIzkuqvmtbT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ZqP5b+D5omA5rW077yM5b6h6Laz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q+WPl+Wwiui0teWBpeW6t++8jOWwveWcqOW+oei2s+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trPlupXnlJ/po47vvIzlvqHotrP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Gl5bq35LmL6Lev77yM5aeL5LqO6Laz5Li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eUn+Wni+S6jui2s+S4i++8jOWWhOS5n+a7i+a2puS4h+Wut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LPlgaXkuYvot5/vvIzotrPkuI3lj6/msqHjgII8L3A+PHA+PGVtPjI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Ww6YGN5aSp5LiL77yM5peg6ISa5a+45q2l6Zq+6KGM77yM6K+35pWs6YeN6LS1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lei2s+S4uuWlh++8jOW+oei2s+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oqblnIbku4rnlJ/vvIzkv53lgaXkuYvlsI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z5rW05YW755Sf77yM5ZaE6ICF77yf5ZaE5Lmf77yBPC9wPjxwPjxlbT4y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OWIsOW+oei2s++8jOS6q+WPl+iHs+Wwiuemj+OAgjwvcD48cD48ZW0+MjYuPC9lbT7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loTkuZ/vvIzmtJfmiqTlmInkuZ/jgII8L3A+PHA+PGVtPjI3LjwvZW0+55+l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h6Laz5aSp5LiL44CCPC9wPjxwPjxlbT4yOC48L2VtPuefpei2s+W4uOS5kO+8jO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OAgjwvcD48cD48ZW0+MjkuPC9lbT7orqnotrPkuIvnlJ/ovonvvIzkuqvlubjnpo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wLjwvZW0+6Laz5rW05paw6KeC5b+177yM5ZaE5Lmf5b+D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W4puedgOS9oO+8jOS9oOW4puedgOmSseOAguaz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lve+8jOaMieaRqeS5n+e9ouOAgjwvcD48cD48ZW0+MzIuPC9lbT7lvqHotrP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oh7PlsIrotrPmtbTjgII8L3A+PHA+PGVtPjMzLjwvZW0+6KGM6ICF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Laz5Li65YWI44CCPC9wPjxwPjxlbT4zNC48L2VtPuW+oei2s+WkqeS4i++8jOWQm+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OAgjwvcD48cD48ZW0+MzUuPC9lbT7kuqvmtbTkuK3ljY7vvIzlvqHotrP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qCR6ICB5qC55YWI5p6v77yM5Lq66ICB6ISa5YWI6KGw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I5YW76ISa77yM5YW76ISa5rC45LiN6ICB44CCPC9wPjxwPjxlbT4zNy48L2VtPuW+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Bk++8jOWkqeS4i+WFseS6q+OAgjwvcD48cD48ZW0+MzguPC9lbT7nlYXkuqv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HotrPlpKnkuIvjgII8L3A+PHA+PGVtPjM5LjwvZW0+57yT6Kej6Lqr5b+D44CB5om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7uc44CB5oGi5aSN5bm06L275oCB44CCPC9wPjxwPjxlbT40MC48L2VtPui2s+eW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qOaWueS9je+8jOW+oei2s+WkqeS4i+mbtui3neemu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hYjlhbvmoLnvvIzkvJflm63otrPpgZPpo47jgII8L3A+PHA+PGVtPjQyLjwvZW0+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p5LiL77yM6Laz55aX5LmL5a6244CCPC9wPjxwPjxlbT40My48L2VtPuS8l+Wbr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2s+S7peWFu+eUn+OAgjwvcD48cD48ZW0+NDQuPC9lbT7pob7lrqLng6bmiJHlj4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miJHmiormnI3liqHlpKnlpKnnu4PjgII8L3A+PHA+PGVtPjQ1LjwvZW0+5b6h6La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M54us5q2l5aSp5LiL77yBPC9wPjxwPjxlbT40Ni48L2VtPuaYpeeUseW/g+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i2s+S4i+OAgjwvcD48cD48ZW0+NDcuPC9lbT7lvIDlgaXlurfmnI3liqHkuYvlhYj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oh6rnhLbnlpfms5XkuYvlpYfov7njgII8L3A+PHA+PGVtPjQ4LjwvZW0+6Laz5aS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R6Zey77yM5aeL5LqO5b6h6Laz5aSp5LiL44CCPC9wPjxwPjxlbT40OS48L2VtPuS8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s+mBk++8jOi2s+S4i+eUn+i+ieOAgjwvcD48cD48ZW0+NTAuPC9lbT7kvJflm63otrP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v4PmiYDmrLLjgII8L3A+PHA+PGVtPjUxLjwvZW0+5oiQ5Yqf6Lev6YCU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Laz44CCPC9wPjxwPjxlbT41Mi48L2VtPuWkqeS4i+Wbm+aWue+8jOW+oei2s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loTkuZ/kuLvlvKDvvIzotrPlpJ/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Km5Zue5pWF6YeM77yM6Laz6KGM5aSp5Li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OWkqeS4i+i2s++8jOihjOWkqeS4i+i3r+OAgjwvcD48cD48ZW0+NTYuPC9lbT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nkuIvvvIzlvqHotrPkurLnmbvjgII8L3A+PHA+PGVtPjU3LjwvZW0+6Zeu6by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v6Laz5LyX5Zut44CCPC9wPjxwPjxlbT41OC48L2VtPumHiuaUvuWOi+WKm++8jOS7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OAgjwvcD48cD48ZW0+NTkuPC9lbT7lpKnkuIvkuYvooYzvvIzlp4vkuo7lvq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2D5bm05YW755Sf6a2C77yM5LyX5Zut6Laz6YG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+oei2s+WkqeS4i++8jOiqiea7o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KnlpKnnlKjlloTkuZ/vvIzotrPlpb3kurr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Cb5LiW6I2j5Y2O77yM5b6h6Laz5aSp5Li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oemjjuiHtOi/nO+8jOi2s+S4tOWkqeS4i+OAgjwvcD48cD48ZW0+NjUuPC9lbT7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rPnlpfvvIzlgaXlurfoh6rnhLbmnaXvvIE8L3A+PHA+PGVtPjY2LjwvZW0+5L2g6L+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Kx6YO95rKh5pyJ77yM5L2g6Zq+6YGT5pyJ6ZKx55Sf55eF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hkOWfjuWkp+S8l+S5kOWbre+8jOi2s+iJuuWFu+eUn+aci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K3lvI/otrPpgZPvvIzlv4Pmu6HmhI/otrP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L5p2l5Z2Q5LiA5Z2Q77yM5oKo6Ieq54S25ruh6L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WOu+a0l+iEmuWSjOaMieaRqeWQp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vlvIDljovlipvvvIzmlL7mnb7ouqvlv4PjgII8L3A+PHA+PGVtPjcyLjwvZW0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az6YGT5YW755Sf77yM5oiQ5bCx5YGl5bq3576O5qKm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2s+W4uOS5kO+8jOW+oei2s+WkqeS4i++8gTwvcD48cD48ZW0+NzQuPC9lbT7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iJHljYPnmb7lm57vvIzmiJHoqpPmnI3liqHmsLjnm7jpmo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15peP5L2T6aqM77yM5LuO6L+Z6YeM6LW35q2l44CC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jeS4gOagt+eahOa7oei2s+aEn+OAgjwvcD48cD48ZW0+NzcuPC9lbT7nlKj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JvmlrDvvIznlKjlv4PngbXljrvmnI3liqHjgII8L3A+PHA+PGVtPjc4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qKm77yM5LyX5Zut6Laz6YGT5oOF44CCPC9wPjxwPjxlbT43OS48L2VtPuWWhO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T3lloTlvoXlj4zohJrjgII8L3A+PHA+PGVtPjgwLjwvZW0+6KGM5aSp5LiL77yM5ry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OB77yb5YaN5Zue6aaW77yM55+l6Laz5bi45LmQ44CCPC9wPjxwPjxlbT44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qeS4i++8jOi2s+i+vuS4h+mHjOOAgjwvcD48cD48ZW0+ODIuPC9lbT7lgaXlurf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rPkuIvvvIzlhbPniLHlvqHotrPlvIDlp4vjgII8L3A+PHA+PGVtPjgzLjwvZW0+6Laz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LyX5Zut6aKG6Iiq44CCPC9wPjxwPjxlbT44NC48L2VtPuW+oei2s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i+vuS4h+mHjO+8gTwvcD48cD48ZW0+ODUuPC9lbT7otrPmtbTjgIHotrPmtbTjgI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vvIE8L3A+PHA+PGVtPjg2LjwvZW0+6Iez5bCa5Lqr5Y+X77yM5b6h6La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ah+Wutue7j+WFuO+8jOW+oei2s+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gZrotrPnmb7liIbnmb7vvIzlgaXlurfljYPkuI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aOY5ri65aSp5LiK5a6r77yM5aCC55qH5b6h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i2s+S6q+S5kO+8jOabtOW/q+S5kOOAgjwvcD48cD48ZW0+OTEuPC9lbT7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Pph4zot6/vvIzlvqHkuqvlpKnkuIvotrPjgII8L3A+PHA+PGVtPjkyLjwvZW0+6L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M5ruh5oSP6ICM5b2S44CCPC9wPjxwPjxlbT45My48L2VtPua1tOi2s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W+oeWkqeS4i+OAgjwvcD48cD48ZW0+OTQuPC9lbT7otrPmtbTkuJPlrrb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jgII8L3A+PHA+PGVtPjk1LjwvZW0+5pS+5L2g55qE6ISa5b+D5Zyo5oiR5o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D5b+D55u45bqU44CCPC9wPjxwPjxlbT45Ni48L2VtPuW+oei2s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2s+S4i+W8gOWni++8gTwvcD48cD48ZW0+OTcuPC9lbT7lvqHljLvmtbTmnK/nm4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pKnlpKnlvqHotrPpl6/lpKnkuIvjgII8L3A+PHA+PGVtPjk4LjwvZW0+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eL5LqO6Laz5LiL44CCPC9wPjxwPjxlbT45OS48L2VtPuW+oei2s+WkqeS4i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vumYtuair++8gTwvcD48cD48ZW0+MTAwLjwvZW0+6Laz6KGM5aSp5LiL77yM5rW05L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DEuPC9lbT7kuqvlj5flrqvlu7fotrPnlpfvvIzovbvmnb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KnkuIvjgII8L3A+PHA+PGVtPjEwMi48L2VtPua1tOi2s+WkqeS4i++8jOi2s+W+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AzLjwvZW0+5LiK5ZOB5Li65ZaE77yM6Laz5YW25rW0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lubTovbvjgIHmnInkuLrjgIHmg7PmiJDlip/vvIzkuI3mna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nLrnqbrjgII8L3A+PHA+PGVtPjEwNS48L2VtPuaMh+eskemjjua1gemfteS6i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WkqeS4i+iLsembhOOAgjwvcD48cD48ZW0+MTA2LjwvZW0+55So5ZaE5Lmf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xMDcuPC9lbT7otrPkuI3lh7rmiLfvvIzml6Llj6/ov4jlh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hJrmraXjgII8L3A+PHA+PGVtPjEwOC48L2VtPuWuq+W7t+WTgei0qO+8jOeah+aXj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A5LjwvZW0+5b6h5Lqr5aSp5bCK77yM6Laz6YGT5Lm+5Z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cDB6bnRjdXJ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nAwem50Y3Vy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38F2C271D8805766BDF8F2CAD1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