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C74086CB3DF7EAC40C2FD1A8F2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C74086CB3DF7EAC40C2FD1A8F2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gquahg+agke+8jOaJmOi1t+S4gOWbouiKsee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nkeWomOaJrOi1t+eahOeskeiEuO+8jOeyiee6oueyiee6ou+8jOa0i+a6oued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W9qeOAgjwvcD48cD48ZW0+Mi48L2VtPuahg+iKseWHi+iwouS6hu+8jOaene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edgOWHoOeJh+iKseeTo++8jOS7jeWDj+eCueeCuei3s+WKqOeahOeBq+i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hg+agkeS4iuaMgua7oeS6huiKsemqqOacte+8jOe+nue+nuetlOet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uebuOewh+aLpeedgO+8jOWDj+aYr+S4gOe+pOiDhuaAr+e+nua2qe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Cr+esrOS4gOS4que7n+W8gOeskeiEuOOAgjwvcD48cD48ZW0+N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ahOahg+iKseWDj+WPuOS7quS7meWtkO+8jOi/juaOpeedgOa4u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hg+iKseW8gOS6hu+8jOeZveiJsueahOiKseeTo+a0geeZveWmgueOieS8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hg+iKseW8gOS6hu+8jOiKseeTo+aMqOaMqOaMpO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Oi/nOacm+WOu+WDj+S4gOS4quS4queyieiJsueahOe7ku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+iKsee7iOS6juS7juayiemFo+S4remGkuadpe+8jOedgeW8gOS6huaDuuW/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vOOAguW4puedgOWoh+e+nueahOelnuiJsuWvueedgOiTneWkqeais+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gkeS4iuW8gOa7oeS6huahg+iKse+8jOeKueWmguS4gOS4qu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iEuO+8jOmCo+agt+Wlveeci+OAgjwvcD48cD48ZW0+OS48L2VtPuaYpei/i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adpeS6hu+8jOS4gOmYtemYteaYpemjjuWQueadpe+8jOeskeW+l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p+W8gOS6huWYtOOAgjwvcD48cD48ZW0+MTAuPC9lbT7moYPoirHlvIDkuobvvIz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lpoLlkIzlsI/lp5HlqJjnvp7nuqLnmoTohL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77yM5qGD6Iqx5byA5LqG77yM5bCx5YOP5LiA576k56m/552A57KJ6Imy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77yM56uZ5Zyo5p6d5aS05LiK57+p57+p6LW36Ii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W8gOS6hu+8jOeyiee6oueyiee6oueahOiKseWbou+8jOWDj+eJh+eJh+eBq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ov5nkupvmoYPoirHlsLHlg4/mmK/kuIDluYX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LvlrrbnmoTmiYvoibrpnZ7luLjnmoTkuobkuI3otb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57qi6Imy55qE5qGD6Iqx5YOP5Lmd6YeN5aSp5LiK5LiN6JC955qE57qi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hg+iKseW8gOW+l+eDreeDiO+8jOe6ouW+l+e+juiJs+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eWomOeZvemHjOmAj+e6oueahOiEuOmiiuOAgjwvcD48cD48ZW0+MTYuPC9lbT7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u6HmoJHnmoTmoYPoirHlsLHlg4/kuIDlpKfniYfku47lpKnkuIvpo5j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nJ7jgII8L3A+PHA+PGVtPjE3LjwvZW0+5qCR5LiK5byA5ruh5LqG57KJ57qi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Kj57KJ57qi55qE6aKc6Imy5aaC5ZCM5bCP5aeR5aiY576e57qi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hg+iKseW8gOS6hu+8jOS7jeWDj+eCueeCuei3s+WKqOeahO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mmKXlpKnliLDkuobmoYPoirHlvIDkuob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nmb3nmoTlg4/pm6rnsonnmoTlg4/pnJ7jgII8L3A+PHA+PGVtPjIw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Y2B5YiG54G/54OC5LqG77yM5LiA5aSn54mH57qi6Imz6Imz55qE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rW35rSL44CCPC9wPjxwPjxlbT4yMS48L2VtPueql+WklueahOahg+iKs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7oemZouWnuee0q+Wro+e6ou+8jOi/nOi/nOacm+WOu++8jOWlveWDj+acnemc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csOS4iuadpeS6huOAgjwvcD48cD48ZW0+MjIuPC9lbT7moYPoirHlvIDkuoblg4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IDmoLfjgII8L3A+PHA+PGVtPjIzLjwvZW0+6YKj55ub5byA55qE5qGD6Iq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IOt6ISC77yM5p+T552A5a+M6aW255qE5pil5LmL5bGx5rKz77yM5Y+I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LqR6Zye77yM5pig552A5YWF5ruh55Sf5py655qE5aSn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ieW+l+WmguidtueahOawtOe6ouiJsuahg+iKseabtOe+juS6hu+8jOi/n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epv+edgOiWhOWmguidiee/vOeahOiKreiVvuiInuijme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Ys+WFieS4i+i3s+iInuOAgjwvcD48cD48ZW0+MjUuPC9lbT7moJHkuIrlvID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moYPoirHvvIzlpoLlkIzlpKnovrnnmoTmmZrpnJ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qCR5LiK55qE5bCP6aqo5py15LiA5aSp5aSp6byT6LW35p2l77yM6Zyy552A57q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S/77yM5YOP5oq/5Zi05ZCr56yR55qE5bCP5aeR5ai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Po+acieS4gOWkp+eJh+ebm+W8gOeahOahg+iKse+8jOeyiee6oueyiee6o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W+l+S7v+S9m+WQueWPo+awlOWwseiDveWMluaIkOaw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kuIrlvIDmu6HkuoblpoLlkIzngavng6fkupHkvLznmoTmoYP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GD6Iqx5byA5LqG77yM5b6u6aOO5ZC55ouC77yM6Iqx55Oj5aW9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Zyo6aOe6Iie44CCPC9wPjxwPjxlbT4zMC48L2VtPuS4gOewh+ewh+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BmumbhuWcqOWPtueJh+S4i++8jOeKueWmguaXoOaVsOWPquidtOid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8oOW8gOe/heiGgO+8jOWBnOWcqOepuuS4re+8jOWHneeEtu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YPmnpfok5Polb7liJ3nu73vvIzlr4blr4bnmoTmnp3kuKvkuIr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pk7boibLnmoTlvq7lnovnmoTnga/ms6HvvIzkuLLkuLLmtIHnmb3nmoToirHo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kvLznmoTmmbbojrnpl6rogIDjgII8L3A+PHA+PGVtPjMyLjwvZW0+57KJ6YeM6Y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LiA5py157Sn5oyo5LiA5py177yM5oyk5ruh5LqG5pW05Liq5p6d5p2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5LiA576k5ryC5Lqu55qE5bCP5aeR5aiY77yM5q2j5Zyo5bGV56S66Ieq5bex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6Lqr5p2Q44CCPC9wPjxwPjxlbT4zMy48L2VtPuahg+iKseW8gOS6hu+8jOe6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kqei+ueeahOaZmumcnu+8gTwvcD48cD48ZW0+MzQuPC9lbT7moYPoirH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IDngrnkuIDngrnnmoTnuqLvvIzmtYXmtYXnmoTjgIHmt6Hmt6HnmoTvvIzmir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oXoooXlqJzlqJznmoTmnp3mnaHkuIrjgII8L3A+PHA+PGVtPjM1LjwvZW0+5qCR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KJ57qi6Imy55qE5qGD6Iqx77yM5bCx5YOP5LiA5Liq5Liq5qix5qG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hg+iKseW8gOS6hu+8jOa7oeWbremHjOWnuee0q+Wro+e6ou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+8jOS8vOS5juWkqeS4iuiQveS4i+eahOS4gOWkp+eJh+acne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oYPoirHlvIDkuobvvIznsonnuqLnmoTpopzoibLlg4/lsI/lp5HlqJj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jgII8L3A+PHA+PGVtPjM4LjwvZW0+6Iqx5p6c5p6X6YeM55qE5qGD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7qi57KJ57qi55qE6Iqx5Zui77yM5YOP54mH54mH54Gr54On5LqR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6O5p6B5LqG44CCPC9wPjxwPjxlbT4zOS48L2VtPuS4gOmYtemjjuWQue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hg+iKseWwseWDj+S4gOWPquWPquiKseidtOidtu+8jOaJkeaJk+edgOe/heiGg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g1ZDdmcXd0ai5odG1sIj5odHRwczovL2R1YW5qdXppa3UuY29tL2R1YW5qdXppLzc4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d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C74086CB3DF7EAC40C2FD1A8F2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