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86070DB146E3330605DF802F0F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86070DB146E3330605DF802F0F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r5a2X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DveS5heS8tO+8jOWwseWIq+ebuOa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NgeW5tOmlruWGsO+8jOmavuWHieeDrei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5heWxhea3sea1t++8jOWnk+WtpOWQjeeLr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cieiQveWunu+8jOW/g+acieaal+WkhOOAgjwvcD48cD48ZW0+NS48L2VtPuaIke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ju+8jOaflOS4lOa3seaDheOAgjwvcD48cD48ZW0+Ni48L2VtPuWGjeS4jeebuO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rgeS6uuOAgjwvcD48cD48ZW0+Ny48L2VtPuWIq+mXueWIq+mXue+8jOWbnuWutuW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W/g+WcqOi/memHjO+8jOi/m+mAgOeU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aXpeS4jeinge+8jOaAneS5i+WmgueLg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lpKrluIXml6Dms5XmmL7npLrjgII8L3A+PHA+PGVtPjExLjwvZW0+5om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K6p5b285q2k6Ieq55Sx44CCPC9wPjxwPjxlbT4xMi48L2VtPuaIkeiHquWAv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S4lOmaj+aEj+OAgjwvcD48cD48ZW0+MTMuPC9lbT7npZ7mmI7kuJbkurrvvIzog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0LjwvZW0+6ICB6aql5LyP5p6l77yM5b+X5Zyo5Y2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ieWNgeWFreetlu+8jOi1sOS4uuS4iuiu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fkuovnmobmhI/vvIzkuJbkuovpobrpgY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5rW054ix5rKz77yM5L2z5YG25aSp5oiQ44CCPC9wPjxwPjxlbT4xOC48L2VtP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qeaflO+8jOWNtOacieWKm+mHj+OAgjwvcD48cD48ZW0+MTkuPC9lbT7ml7blhYn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pnZnlpb3jgII8L3A+PHA+PGVtPjIwLjwvZW0+57uG5rC06ZW/5rWB77yM6LWP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yMS48L2VtPuS9oOWFiOWFjeekvO+8jOaIkeaJjeW5s+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sqHmnInkvaDvvIzmiJHkvp3nhLblvo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aH5q2m5YW85aSH77yM55m+54K85oiQ6ZKi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mXu+eOieejkO+8jOatpOaDheS+neaXp+OAgjwvcD48cD48ZW0+MjUuPC9lbT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m57nnLjvvIzmiJHlv4PmnKrmlLnjgII8L3A+PHA+PGVtPjI2LjwvZW0+5ZCM55SY5YW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u5a6I57uI55Sf44CCPC9wPjxwPjxlbT4yNy48L2VtPuiuqeekvOS4gOWvuO+8jOW+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wuuOAgjwvcD48cD48ZW0+MjguPC9lbT7ml6DoibLml6Dnm7jvvIzml6Dll5Tml6D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K+75Lmm55m+6YGN77yM5YW25LmJ6Ieq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bveWutuWFtOS6oe+8jOWMueWkq+aciei0o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ku6XkvKTvvIzkvZXmlYXnqbrnlZnnl5XjgII8L3A+PHA+PGVtPjMyLjwvZW0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+Q77yM5pen5oOF5LiN5b+G44CCPC9wPjxwPjxlbT4zMy48L2VtPuaDs+S9oO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4ruS9oOaJgOmcgOOAgjwvcD48cD48ZW0+MzQuPC9lbT7lkqvlsLrlpKnmtq/vvIz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KTpmpTjgII8L3A+PHA+PGVtPjM1LjwvZW0+5q+N54ix5LmL54ix77yM5pil5aSp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WhOmFkuW/mOW/p++8jOS4keWmu+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rJHnnIvlpKnkuIvvvIzmt6HnnIvnuqLlsJ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LqO5L2g5oiR77yM5rKh5pyJ57uT5p6c44CCPC9wPjxwPjxlbT4zO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qOa3keWls++8jOWQm+WtkOWlvemAkeOAgjwvcD48cD48ZW0+NDAuPC9lbT7mmKXljrv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pI/mnaXmnoHov5/jgII8L3A+PHA+PGVtPjQxLjwvZW0+5Zyo5oSP55qE5Lq6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aW944CCPC9wPjxwPjxlbT40Mi48L2VtPuS6uua1t+iMq+iMq++8jOWUr+S9o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MuPC9lbT7ml7bpl7TkuLror4HvvIzlsoHmnIjkuLr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ue5b+G6JCn55Gf77yM5LmF5b+15oiQ5q6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uiAjOS4jeiIje+8jOmHkeefs+WPr+mVg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v4XkuZ3pnITvvIzpl67pvI7oi43nqbnjgII8L3A+PHA+PGVtPjQ3LjwvZW0+5pqu5p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et56qX55S76J2244CCPC9wPjxwPjxlbT40OC48L2VtPuWmguS6uumlruaw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iHquefpeOAgjwvcD48cD48ZW0+NDkuPC9lbT7kvY/lnKjlv4Pph4zvvI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UwLjwvZW0+5LiA55Sf5bm456aP77yM5Lik5oOF55u45o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ygeaciOWmgua1t++8jOWPi+aDheWmgu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aLmg7PmlaLor7TvvIzmlaLpl6/mlaLlubL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R5pys5b+D77yM5LiN55So5rGC5rOV44CCPC9wPjxwPjxlbT41NC48L2VtPuaJjuag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eaLlOWIuueahOeWvOOAgjwvcD48cD48ZW0+NTUuPC9lbT7mnInnlJ/kuYv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kuI7kvaDjgII8L3A+PHA+PGVtPjU2LjwvZW0+5aSP5LqG5Y2X5Z+O77yM5pqW5Lq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CPC9wPjxwPjxlbT41Ny48L2VtPueIseaDheWkquWBh++8jOaIkeS7rOWkquWC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uKnmn5TliIbkurrjgIHotbDlvpfpmo/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6KeJ6YaS5p2l77yM5aSp6YO96buR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iLpeS6kuS8pO+8jOS4jeiLpeS4jemBh+OAgjwvcD48cD48ZW0+NjEuPC9lbT7lvq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tbfvvIzmiJHllpzmrKLkvaDjgII8L3A+PHA+PGVtPjYyLjwvZW0+6aOO5LqR6K66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aKo6YCa5aSp44CCPC9wPjxwPjxlbT42My48L2VtPuS9oOeahOWnk+awj++8jO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NjQuPC9lbT7kuIDmga/oi6XlrZjvvIzluIzmnJvkuI3ng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N5oOz5L2g77yM5Y+r5oiR5Y675oOz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Xm+S4jeassueUn++8jOazo+S4jeaIkOWjs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kurrkuLrmnKzvvIzliJvmlrDkuLrprYLjgII8L3A+PHA+PGVtPjY4LjwvZW0+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n77yM5oOF5L2V5Lul5aCq44CCPC9wPjxwPjxlbT42OS48L2VtPu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OAgjwvcD48cD48ZW0+NzAuPC9lbT7nga/nrLzmmJPnga3vvIzmganl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r7vjgII8L3A+PHA+PGVtPjcxLjwvZW0+5aGe57+B5aSx6ams77yM54SJ55+l6Z2e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jq+WIq+S4ieaXpe+8jOWIruebruebuO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oi6Xlronlpb3vvIzkvr/mmK/mmbTlpK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rWB6YCd77yM5YaN5peg55eV6L+544CCPC9wPjxwPjxlbT43NS48L2VtP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S6uu+8jOi2s+aFsOW5s+eUn+OAgjwvcD48cD48ZW0+NzYuPC9lbT7lkL7lrp7kuLr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j4jkvZXlsKTjgII8L3A+PHA+PGVtPjc3LjwvZW0+5Yid6KeB5pav5Lq677yM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+5b+D44CCPC9wPjxwPjxlbT43OC48L2VtPuWWnOaAkuWTgOS5kO+8jOeahuWboO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pKfmmbroi6XmhJrvvIzlpKflt6foi6Xmi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piv5oiR55qE5YWo5LiW55WM5ZWK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W/teS9oO+8jOaIkeWBmuS4jeWIsOOAgjwvcD48cD48ZW0+ODIuPC9lbT7lkL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niLHkvaDkuIDkuJ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o3djAxNm14dGs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N3YwMTZteHR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86070DB146E3330605DF802F0F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