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0DED0C3F52083A88361A6AC8CF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0DED0C3F52083A88361A6AC8CF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6ICD6K+V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iA5Y+l6K+dPC9wPjwvZm9udD48L2NlbnRlcj48cD48ZW0+MS48L2VtP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mDveW+iOWKquWKm+W5tuS4lOWtpuS5oOW+l+W+iOWlveOAguaYr+eah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cn+acq+WPluW+l+WlveaIkOe7qe+8gTwvcD48cD48ZW0+Mi48L2VtPuayoe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oeacieaUtuiOt++8jOS6uuWPquacieS4iuWdoei3r+aJjeaYr+acgOmav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S/oeiHquW3seiDveaIkOWKn++8jOiHquW3seWwseS4gOWumuiDveaIkOWK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jOW4jOacm+S8muWxnuS6juS9oOeahOOAgjwvcD48cD48ZW0+M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Lpuivu++8jOWwseS4uui/meS4gOWIu+WVsO+8geaKiuS9oOeahOWunuWKm+WFqO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jOaJgOacieWFs+eIseedgOS9oOeahOS6uu+8jOmDveS8muS4uuS9oOelneemj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buOS/oeS9oOS8muiAg+WHuua7oeaEj+eahOaIkOe7qe+8jOamnOS4iuacie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C48L2VtPuWtpuS8muS7juWxguWxguWbsOaDkeS4re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jOacm++8jOWtpuS8muS7jumHjemHjeWbsOmavuS4reaJvuWIsOS4gOe8leabmeWF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7jumYtemYtemDgemXt+S4reWPkeeOsOS4gOS7veaCoOaJrO+8jOWtpuS8muS7ju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uWdt+S4reiOt+W+l+S4gOS6m+WKm+mHj+OAgjwvcD48cD48ZW0+NS48L2VtPuS9o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S4gOS4quiJsuW9qee7muS4veeahOS4lueVjO+8muaEv+S9oO+8jOS5n+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peacieWPpuS4gOS4queslOS4i+eBv+eDgueahOWbvuaZ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aEv+S9oOW/q+W/q+iEseWOu+W5vOeomueahOWoh+Wrqe+8jOaJr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mjjuW4hu+8jOmptuWQkeaIkOeGn++8jOmptuWQkemHkeiJsueahOa1t+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iOWIsOS6huS7iuW5tOW5tOW6le+8jOWNs+WwhuS4vuih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OAguiuqeaIkem8k+WKseS9oO+8jOelneemj+S9oO+8jOW5tuelneS9oO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acn+acq+iAg+ivlemhuuWIqe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lve+8geebuOS/oeiHquW3se+8jOS9oOS7rOS4gOWumu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lneWtqeWtkOS7rOmDveiDveiAg+WHuuiHquW3s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+8geWKoOayueWViu+8gTwvcD48cD48ZW0+MTAuPC9lbT7nnJ/lv4P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or5Xlj5blvpflpb3miJDnu6nvvIHlj5HmjKXlh7rnmoTmsLTlubPjgILkvaD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kozlpLTohJHngbXmtLvnmoTkurrvvIzmiJHnm7jkv6HkvaDkuIDlrprmiJDlip/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A+PHA+PGVtPjExLjwvZW0+5LiN5piv5q+P5py15rWq6Iqx6YO95Li65rW35ru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piv5q+P6aKX5pif5pif6YO95Li65aSc5bmV6ICM5p2l77yM5LiN5pi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YO95Li66bqm6IuX6ICM5p2l77yM5L2G77yM5L2g5Y+v54ix55qE5a6d5a6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6ICM5p2l77yB56Wd6LS65L2g77yBPC9wPjxwPjxlbT4xMi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imgeaMkeaImO+8jOaIluiuuOS9oOacieeEpuiZkeOAgeacieaBkOaDp++8jOS5n+ac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S9huaIkeaDs+ivtO+8jOivt+S4jeimgeW/mOiusOi6q+i+ueaJgOacieWFs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aIkeS7rOaYr+S9oOWdmuW8uueahOWQjuebvuOAguelneS9oOiAg+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Amui/h++8jOS4h+S6i+WmguaEv+S7peWBv+WVi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mK/kuIDmrKHni6znq4vnmoTooYzliqjvvIzpnIDopoHmjqLntKLnkKLno6j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jpob3lvLrlupTmiJjvvIzoibDovpvnlLHkvaDni6zoh6rmib/mi4XvvIzog5zliK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nq4vkuonlj5bjgII8L3A+PHA+PGVtPjE0LjwvZW0+6Z2i5a+555uu5qCH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77yM5Lq655Sf6IO95pyJ5Yeg5qyh5pCP77yf6Z2i5a+55oiQ57up77yM5b+D6IO4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p2h5p2h5aSn6ZmG6YCa572X6ams44CC57uZ6Ieq5bex5LiA5Liq5oGw5aaC5YW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44CCPC9wPjxwPjxlbT4xNS48L2VtPueUn+WRveS5i+S4reacgO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aQj++8jOiAjOmdnuaIkOWKn++8jOeUn+WRveS5i+S4reacgOeXm+iLpueahOaYr+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mdnuWksei0peOAgjwvcD48cD48ZW0+MTYuPC9lbT7kvaDmmK/ms4rkuo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nmoTkuIDlj7blsI/oiJ/vvIzmhL/kvaDmiazotbfkv6Hlv7XnmoTluIb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nmoTmoqblubvvvIzpqbblkJHovr3pmJTnmoTmtbfmtI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56Wd6ICD6K+V5oiQ5Yqf77yM5pyf5pyr5Y+W5b6X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Om77yBPC9wPjxwPjxlbT4xOC48L2VtPuW4jOacm+iAg+ivleWNt+S4iueahOmimO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S8vOabvuebuOivhueahO+8jOW5tuW7uueri+S6hua3seWOmuaEn+aDh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/juWIg+iAjOino++8gTwvcD48cD48ZW0+MTkuPC9lbT7liKvmgJXogIPor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g6bmgbzvvIzlhYjmiormloflhbflh4blpIflpb3vvJvlkIPlvpfopoHlpb3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ml6nvvIzouqvlv4PlgaXlurfohJHmiY3lpb3vvJvor7vpopjorqTnnJ/vvIz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Z7vvIzmlrnlj6/ku47lrrnogIPlvpflpb3jgILnpZ3kvaDogIPor5XpobrliKn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lvpfmu6HliIbvvIE8L3A+PHA+PGVtPjIwLjwvZW0+5piO5aSp5bCx6KaB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6L+Y5b6X6LaB5pep44CC5LuY5Ye65bCx5pyJ5Zue5oql77yM56Wd5pyf5py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iQ57up5ZOm77yBPC9wPjxwPjxlbT4yMS48L2VtPuWKquWKm+S6hu+8jOWws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geaciemBk+aYr++8muWkqemBk+etueWLpO+8geebuOS/oeiHquW3seWQp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ajkueahO+8geebuOS/oeWFreaciOmHjOS9oOaYr+eskeeahOacgO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8muawuOi/nOaUr+aMgeS9oOeahO+8geaEv+WSjOS9oOWIhuS6q+avj+S4gOS7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MjIuPC9lbT7kuabmmK/nga/vvIzor7vkuabnhafkuq7kuob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vvJvkuabmmK/moaXvvIzor7vkuabmjqXpgJrkuoblvbzmraTnmoTlsrjvvJ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vvIzor7vkuabmjqjliqjkuobkurrnlJ/nmoToiLnjgILor7vkuabmmK/kuIDpl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brmnK/vvIzlm6DkuLror7vkuabvvIzkurrnlJ/miY3mm7T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WK77yM5oS/5L2g5Lus5Zyo6aOe6YCd6ICM5Y6755qE5pe26Ze0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mY6aOO56C05rWq77yM6am25ZCR5oiQ5Yqf55qE5b285bK4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seimgeacn+acq+iAg+ivleS6hu+8jOW4jOacm+S9oOiDveWkn+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e0p+W8oOOAguefpemBk+S9oOW5s+aXtuWtpuS5oOS4gOWQkemDve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tpuW+l+W+iOS4jemUme+8jOebuOS/oeS9oOiAg+WHuuWlveaIkO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g7PojrflvpfkvJjlvILmiJDmnpznmoTor53vvIzor7fosKjmhY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kozmlK/phY3oh6rlt7HnmoTml7bpl7TjgILkvaDniLHmg5zkvaDnmoT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tarotLnml7bpl7TvvIzlm6DkuLrkvaDnn6XpgZPvvJrml7bpl7TlsLHmmK/loZH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ZDmlpnjgII8L3A+PHA+PGVtPjI2LjwvZW0+5qac5LiK5pyJ5ZCN5Zu65Y+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6JC95a2Z5bGx5Lqm6I6r5oG877yB5Y+q6KaB5Yqq5Yqb5LqG77yM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77yM56Wd5L2g6ICD6K+V5aSn5o2344CCPC9wPjxwPjxlbT4yNy48L2VtPu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eeJqe+8jOWkqemBk+mFrOWLpOOAguS9oOaIkeS4jeaYr+S4gOebtOmDveaYjueZ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ueEtuS9oOW3sue7j+S7mOWHuuS6hu+8jOWwseS4jeimgei9u+aYk+aUvuW8g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us+aAleS6hu+8geWKoOayue+8jOWtqeWtkOOAgjwvcD48cD48ZW0+Mjg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mK/kuIDkuKrlrp7njrDkurrnlJ/nmoTnnIHlipvmnaDmnYbvvIzmraTml7bmmK/kvaDm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oPnmoTmnIDkvbPml7bmnLrvvIzlubbkuJTku6XlkI7kvaDnmoTkurrnlJ/kvJrlkYjl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ljYfvvIE8L3A+PHA+PGVtPjI5LjwvZW0+5L2g5pyJ5raM5rOJ5LiA5qC3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Y+M6L6b5Yuk55qE5omL77yM5LiN566h5L2g6Lqr5Zyo5L2V5aSE77yM5bm4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Yi76Zmq5Ly0552A5L2g77yBPC9wPjxwPjxlbT4zMC48L2VtPuaEv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i1oOiogOaYr+S4gOaKiuS8nu+8jOiDveS4uuS9oOmBruaMoeW+gemAlOS5i+S4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S4jumjjumbqOOAgjwvcD48cD48ZW0+MzEuPC9lbT7lgaXlurfouqvkvZPmmK/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lpb3lrabpo47mmK/mnaHku7bvvIzli6TlpYvliLvoi6bmmK/liY3mj5D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mmK/lhbPplK7vvIzlv4PnkIbntKDotKjmmK/kv53or4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t56eN5LiA5Liq5L+h5b+177yM5pS26I635LiA5Liq6KGM5Yqo77yb5pKt56e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pS26I635LiA5Liq5Lmg5oOv77yb5pKt56eN5LiA5Liq5Lmg5oOv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n5qC877yb5pKt56eN5LiA5Liq5oCn5qC877yM5pS26I635LiA5Liq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seimgeiAg+ivleS6hu+8jOaUvuW8gOW+gOaXp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e0p+W8oO+8jOeUqOS4gOmil+W5s+W4uOW/g+WOu+i9u+advumdouWvu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iAg+WHuuiHquW3seeQhuaDs+eahOaIkOe7qeeahOOAguaEv+Wlvei/k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gTwvcD48cD48ZW0+MzQuPC9lbT7nn6Xor4bmmK/mmbrmhafnmoTngavn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mmK/mmbrmhafnmoTpkqXljJnvvIzmmbrmhafmmK/mgJ3ogIPnmoTnga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mK/mmbrmhafnmoTnu5PmmbbjgII8L3A+PHA+PGVtPjM1LjwvZW0+5pS+5byA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Lit55qE57Sn5byg77yM55So5LiA6aKX5bmz5bi45b+D5Y676L275p2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pyf5pyr5aSn6ICD5L2g5Lya6ICD5Ye66Ieq5bex55CG5oOz55qE5oiQ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5LiA55u06Zmq5Ly0552A5L2g44CCPC9wPjxwPjxlbT4zNi48L2VtPu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wseayoeacieaWueWQke+8jOavj+S4gOS4quWtpuS5oOmYtuautemDveW6lOivp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gkeeri+S4gOS4quebruagh+OAgjwvcD48cD48ZW0+MzcuPC9lbT7pq5jlsJr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rrnlJ/nmoTmjIfot6/mmI7nga/jgILmnInkuoblroPvvIznlJ/mtLvlsL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mnInkuoblroPvvIzlhoXlv4PlsLHmhJ/liLDlhYXlrp7jgILov4jlvID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otbDlkJHml6LlrprnmoTnm67moIflkK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6YeM5pSv5oyB5oKo77yM6byT5Yqx5oKo77yM5bm25Li65oKo5Yqg5rK577y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6Wd5oKo5aW96L+Q77yBPC9wPjxwPjxlbT4zOS48L2VtPuW/g+aEv+aYr+mjj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4hu+8jOelneemj+aYr+iIue+8jOiuqeW/g+aEv+eahOmjjuWQueedgOW/q+S5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veedgOW5uOemj+eahOiIuemptuWQkeawuOi/nOW5uOemj+eahOS9oO+8jOS7o+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S4gOWjsO+8muaEv+S9oOW/g+aDs+S6i+aIkO+8jOaipuaDs+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nZrkv6HvvIzmiJHku6zku5jlh7rkuobmsZfmsLT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ogIPpqozvvIznkIbmg7PkuK3lpKflrabmrr/loILnmoTlpKfpl6jlsLHkuID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gIzmlZ7lvIDvvIzorqnmiJHku6znu6fnu63oibDovpvljbTlv6vkuZDnmoT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ot6/vvIE8L3A+PHA+PGVtPjQxLjwvZW0+5pio5aSp77yM5bey57uP5piv5Y6G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L+Y5piv5Liq5pyq55+l5pWw77yb5oqK5pio5aSp5ZKM5piO5aSp6L+e5o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iv5LuK5aSp44CC5oS/5L2g57Sn57Sn5Zyw5oqK5LuK5aSp5pSl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0Mi48L2VtPuimgeagkeeri+S/oeW/g++8jOS4gOWumuimg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Kn++8geebuOS/oeiHquW3seawuOi/nOaYr+acgOajkueahO+8geaYju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WboOS9oOiAjOabtOWKoOeBv+eDgu+8gTwvcD48cD48ZW0+NDMuPC9lbT7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qIDkuK3vvIHkuIDnlJ/mnInkvaDvvIHogIPor5XpobrliK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K6+5piO5aSp5piv5LiA5bmi5pGp5aSp5aSn5Y6m77yM5LuK5aSp5bCx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Kj5aSn5Y6m5a+/5ZG955qE5Z+655+z44CC5ZCM5a2m77yM6K6p5oiR5Lus54+N5oO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5LiA5YiG5LiA56eS77yM5oqK6L+Z5aSn5Y6m55qE5Z+655+z5omT5b6X5peg5q+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0NS48L2VtPuecvOeci+iAg+ivleWwseimgeadpeS6hu+8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ebuOS/oeiHquW3se+8jOaIkeS8muWcqOi/nOaWueS4uuS9oOmAgeWOu+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7mOWHuuWwseS8muacieaUtuiOt+eah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KrogarmmI7lj6/niLHnmoTlsI/lrp3otJ3vvIzlvojlv6vlsLHmmK/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mnJ/lvoXkvaDnmoTmiJDplb/lkozov5vmraXvvIHliqDmsrnvvIHlrp3ot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CD6K+V55qE5pe25YCZ77yM5LiN6KaB5oOz5aSq5aSa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Sf6KeJ5Y675Zue562U44CCPC9wPjxwPjxlbT40OC48L2VtPueZvuWwuuerv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/m+S4gOatpe+8jOifvuWuq+aKmOahgu+8jOmHkeamnOmimOWQje+8jO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tpuS4muacieaIkOOAgjwvcD48cD48ZW0+NDkuPC9lbT7miJHnnIvmlbDlrab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aDlrabmlbDlrabkvLznmbvlpKnvvIzmlrnms5Xop4TlvovmmK/lhbPplK7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mb7ngrzov4fpmr7lhbPjgII8L3A+PHA+PGVtPjUwLjwvZW0+5Y2D6Zq+5LiH5Y23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H6ICD77yM5q+P5LiA6Zi25q615oC76KaB5pyJ57uT5bC+77yM5q+P5LiA56+H56u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paw55qE5byA5aeL44CC5omA5Lul5q+P5b2T5pyA5ZCO5LiA5pCP77yM5b+F6aG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BPC9wPjxwPjxlbT41MS48L2VtPui9u+i9u+eahOmjju+8jOWQueW8g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eeahOecieWktO+8jOiuqeaJgOacieeahOaEgeWQkeWQjumjnuWOu+OAguivt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Ou+i/ve+8jOS9oOW6lOivpeWQkeWJjeWllOi3ke+8jOWboOS4uuW/q+S5kO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IuPC9lbT7kuIDlubTkuIDogIPlubTlubTogIPvvIzogIPor5X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Y7lrrnpgZPjgILkurrnlJ/lpKfogIPlpJrlnKjlkI7vvIzlhajlipvmi7zmkI/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UzLjwvZW0+5L2g6IGq6aKW77yM5L2g5ZaE6Imv77yM5L2g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L2g5Lmf5bm75oOz77yM5pyJ5pe25L2g5Lmf6buY54S277yM5Zyo6buY54S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77yM5Zyo5bm75oOz5Lit5a+76KeF44CC5bCP5bCP55qE5L2g5Lya6ZW/5aS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2g5Lya5oiQ54af77yM5oS/5L2g5pu05Z2a5by677yB5oS/5L2g5pu06Ieq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/oeW/teWRiuivieaIkeeahOS6uueUn++8jOayoeacieav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Vv+eahOmBk+i3r++8jOayoeacieavlOS6uuabtOmrmOeahOWxse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6vliLDogIPor5XnmoTml6XlrZDkuobvvIzluIzmnJvkvaDlubLoh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IPpobrlj6Pppa3vvIzlkKzovbvmnb7or53vvIznnaHlronlv4Pop4njgIL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53mjIHoia/lpb3lubPpnZnnmoTlv4PmgIHvvIzkuI3opoHlpKrntKflvKD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kvJrlrp7njrDnmoTvvIE8L3A+PHA+PGVtPjU2LjwvZW0+6ZW/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77yM55u05oyC5LqR5biG5rWO5rKn5rW377yM6ICD6K+V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W354K577yM55u45L+h6Ieq5bex77yM5piO5aSp5Y+I5piv5LiA5ZKM5Liq6Imz6Z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bHcw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Lmh0bWwiPmh0dHBzOi8vZHVhbmp1emlrdS5jb20vZHVhbmp1emkvamx3MGxldWR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0DED0C3F52083A88361A6AC8CF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