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2E6AB08647BDB327FF4F3FB53D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2E6AB08647BDB327FF4F3FB53D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CN5a2X5LiA5a+5566A5rS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aEm+eahOeUt+S6uuKAlumcuOmBk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jwvcD48cD48ZW0+Mi48L2VtPua1ruWNjuS4gOS4luKAlue5geWNjuiQveWv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iqOWNt+iRl+aymeKAlua3mumghuiRl+mbqDwvcD48cD48ZW0+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h+OAgeW9vOWyuOKAluW9vOWyuOOAgeiKseauhzwvcD48cD48ZW0+NS48L2VtPuW/me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+KAluW/meedgOWPr+eIsTwvcD48cD48ZW0+Ni48L2VtPua9nOaEj+ivhuS4tuWkseW/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nOaEj+ivhuS4tuWbnuW/hjwvcD48cD48ZW0+Ny48L2VtPumjmOa4uueahOS9oOOAguKA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ahOaIkeOAgjwvcD48cD48ZW0+OC48L2VtPuWHueWHuOiQjOavlGnigJbnmb7lj5jp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PC9wPjxwPjxlbT45LjwvZW0+5rWu55Sf5pyq5q2H4oCW5rWF56yR5rWB5bm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8pOiAheiHquS8pOOAgnx855eb6ICF6Ieq55eb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+Wmg+aOpeaXqOKAluacrOWuruaykuepujwvcD48cD48ZW0+MTIuPC9lbT7nlLv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pbigJblraTln47ku5blr5I8L3A+PHA+PGVtPjEzLjwvZW0+5Y+v54ix5Yiw54K44oCW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6L65PC9wPjxwPjxlbT4xNC48L2VtPuS4gOaMh+a1geaymeKAluS4gOaxkOmjjua2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4/5LmF5Ly05LmL6a2C4oCWP+a3seeIseS5i+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oIDmmpbmo6Dmt7HigJbmp7/lh4nolofmtYU8L3A+PHA+PGVtPjE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piv55eFQOKAlumavuS7peW+l+ayu0A8L3A+PHA+PGVtPjE4LjwvZW0+6Zmq5aaz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N5pGn4oCW5Ly05rK15Yiw55m+5q+S5LiN5L61PC9wPjxwPjxlbT4xOS48L2VtPuac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mnigJbmnIDmmpbnmoTkvLRpPC9wPjxwPjxlbT4yMC48L2VtPuemu+S6uuacquW9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S6uuacquWbnjwvcD48cD48ZW0+MjEuPC9lbT7oirHlv4PnlLfkurpp4oCW5aSa5oO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aTwvcD48cD48ZW0+MjIuPC9lbT7jg73lubjnpo/ku6XlhoV8fOODveawtOiJsuaXoO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mL/ni7jvvIzku5bniLHmoYPlrZB8fOahg+WtkO+8jOWlueeI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uDwvcD48cD48ZW0+MjQuPC9lbT7lkL7mnKzml6DmnJvlha7igJbmiJHkvJrpmarnnYD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+15L2g5Y2X56yZ4oCW6aG+5L2g5YyX5YeJ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OeZveeQtOm8k+Wlj+KAluiKseiwoueBr+WmguaYvD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nY/pnZLooavnv5gmemV0YTvigJbmqZnojInmmpbmt67nlJ8memV0YT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Iqx6Iie6Iqx6JC95rOq4oCW6Iqx5ZOt6Iqx55Oj6aOe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1qua8q+eahOa1qua8q+KAlumdnuaDheS6uueahOaDheS6u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bkuobmtYHlubTojZLkuoblsb/igJbmhZXkuoblh4nnrJnml6Dkuobmr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rex5aaC5aSn5rW34oCW5rex5rW35rq65b+D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S5i+aCsua2vOKAluiKsemWi+eYi+eLgjwvcD48cD48ZW0+MzMuPC9lbT7lpbnmmK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4oCW5LuW5piv5L+h5LuwaTwvcD48cD48ZW0+MzQuPC9lbT7nv6noi6Xmg4rpuL/igJb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uLjpvpk8L3A+PHA+PGVtPjM1LjwvZW0+5Y2X5be35riF6aKo44CC4oCW5Y2X6KGX5r+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Yr+i2heS6uuaIkeaAleiwgeKAluaIkeacie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AleiwgTwvcD48cD48ZW0+MzcuPC9lbT7muIXmmp3mnIjljY7igJbmtYHokKTlh53n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K554K55ru05ru0fHzliIbliIbnp5Lnp5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iG6ZKf55qE5rip5a2Y4oCW5LiD5YiG6ZKf55qE5pqn5pin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7keWxseiAgeWmluKAlueBree7neW4iOWkqjwvcD48cD48ZW0+NDEuPC9lbT7o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oqjlsL3igJblj6rlianni6znmb08L3A+PHA+PGVtPjQyLjwvZW0+6Z2S54Gv5Y+k6YWS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4Wu6Iy2PC9wPjxwPjxlbT40My48L2VtPumVv+WuieKAlua4heas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ZXpobvlraTni6zigJbkvZXmnaXphonphZI8L3A+PHA+PGVtPjQ1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pel5Ye64oCW6Zmq5L2g55yL5pel6JC9PC9wPjxwPjxlbT40Ni48L2VtPi3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7igJYt56m65bKb5byD5aSuPC9wPjxwPjxlbT40Ny48L2VtPuWNg+mHjOaDheS5pnx8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GL5q2MPC9wPjxwPjxlbT40OC48L2VtPuiKseiKseS4lueVjOOCieKAlueXtOW/g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hjwvcD48cD48ZW0+NDkuPC9lbT7pnZLntbLnuZ7miYvigJbmg4XlrZfnuZ7lj6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2X5Z+O6YCG5rWB4oCW5YyX5Z+O55u45oul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eTnOaIkeWotuS9oOKAluesqOibi+aIkeWrgeS9oDwvcD48cD48ZW0+NTIuPC9lbT7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b/nqpflpJzor53igJblhbHmiJHmuKnphZLnha7ojLY8L3A+PHA+PGVtPjUz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b+14oCW5pm05pyJ5pm05aSpPC9wPjxwPjxlbT41NC48L2VtPua1quWuoueruemp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k+WPkemdkuaihTwvcD48cD48ZW0+NTUuPC9lbT7lr4Llr57lk63ms6PigJblubjnpo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L3A+PHA+PGVtPjU2LjwvZW0+6I2J6I6T5LiN576OLeKAluafoOaqrOS4jeiQjC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LSq5oGL5L2g5rip5p+U5Li24oCW5L6d6LWW5L2g5omA5pyJ5Li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W/g+WkquWBh+KAluaAquaIkeWkquWCu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lrZDkuYvmiYvjgIHigJbkuI7lrZDlgZXogIHjgIE8L3A+PHA+PGVtPjY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aZ6IqQ4oCW5Y+q5Zug5raZ6IqQPC9wPjxwPjxlbT42MS48L2VtPuS+p+iAs+iBhuWQ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m+ecvOassuepvzwvcD48cD48ZW0+NjIuPC9lbT7pgKLluorkvZzmiI/jgp3igJbpgK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I/jgp08L3A+PHA+PGVtPjYzLjwvZW0+5LiA55Sf5LiA5LiW5LiA5Y+M5Lq64oCW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5YWx55m95aS0PC9wPjxwPjxlbT42NC48L2VtPui/veauuuWGh+WkouWwkeeUt+KA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uWGh+WkouWwkeWlszwvcD48cD48ZW0+NjUuPC9lbT7ono3mt6HphZLoiJ7lpoLng5/i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rnrJnloqjmuIXmsaA8L3A+PHA+PGVtPjY2LjwvZW0+5Li65ZCb5auj54S24oCW5L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6IPC9wPjxwPjxlbT42Ny48L2VtPuW/hue0hemhj+mbo+W/mOKAluW/hue0oOmhj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jguPC9lbT7mmJ/mmJ/kvJrlj5HlhYnigJblj6/kuZDkvJrlhpLms6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qK6YWS6L+O6aOO4oCW5YCf6YWS6KiA5qyi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iOmtgueahOa0l+emruKAlueUn+WRveeahOWNh+iPrz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mmJPljozigJblsJHmg4XmmJPlj5g8L3A+PHA+PGVtPjcyLjwvZW0+5pyA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fuKAluacgOi/keeahOW/g+i3s348L3A+PHA+PGVtPjczLjwvZW0+56yR6K+d5aaC5oiR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+E5Ly85oiRPC9wPjxwPjxlbT43NC48L2VtPuS7luaYr+aalumYs+KAluWlueaYr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zUuPC9lbT7ovazouqvila7pmYzot6/igJbpmYzot6/ila7ovazouq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mF5Ly05L2g6LWw4oCW5oS/5LiO5L2g5LmF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aIkeaQnuaAqiHigJbnu5nmiJHmt7HniLFpPC9wPjxwPjxlbT43OC48L2VtPu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4r+KAluaXp+WfjueqhOW3tzwvcD48cD48ZW0+NzkuPC9lbT7pgJfpgLzlpbPnpZ7i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rfnlLfnpZ48L3A+PHA+PGVtPjgwLjwvZW0+5Yqz6LWE5piv5pS74oCW5L2g5Liq5bC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to+iKguS4jeWvguWvnuOAgeWboOacieS9oOmZquS8tOKA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+S4jeWvguWvnuOAgeWboOacieS9oOeIseaBizwvcD48cD48ZW0+ODIuPC9lbT7mnq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mIbmnIjigJbljZfmn6/kuIDimIbmoqY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2eG8xcDQ4Nn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dnhvMXA0ODZ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2E6AB08647BDB327FF4F3FB53D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