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DFA0CA8BBC096F43F0B8084D4B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DFA0CA8BBC096F43F0B8084D4B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Ga55S355Sf5b6u5L+h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5qE55+t5Y+l5a2QPC9wPjwvZm9udD48L2NlbnRlcj48cD48ZW0+MS48L2VtPue6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Vv+WPquS4jei/h+aYr+eIseWIq+S6uueahOeQhueUse+8jOebuOaAneaDhee8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ecn+iwm+OAgjwvcD48cD48ZW0+Mi48L2VtPuS6uueahOS4gOeUn+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gOS4quS6uueWr+eLguS4gOasoeOAgjwvcD48cD48ZW0+My48L2VtPuaIkeS4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WcsOeci+edgOS9oOW+gOeBq+WdkemHjOi3s++8jOaIkeS8mumXreS4iu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9oOmXruaIkeaDs+WPmOaIkOaAjuagt+eah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tuWunuaIkeW+iOaDs+ivtOWPmOaIkOS9oO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cqOetieS4gOacteiKseW8gO+8jOaIkeWcqOetieS4gOS4quS6u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WWhOS6juWIqeeUqOaXtumXtOeahOS6uu+8jOawu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sOWFheijleeahOaXtumXtOOAgjwvcD48cD48ZW0+Ny48L2VtPuWmguaenOiv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mBl+W/mOS4gOauteWbnuW/hu+8jOaIkemAieaLqemBl+W/mOacieWFs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C48L2VtPuaIkeemu+WkqeepuuacgOi/keeahOS4gOas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rmOmrmOeahOaKiuaIkeS4vui/h+S6huiCqeWkt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wseaYr+WtkOath+eahOaAp+WRve+8jOacieWtkOath+WcqOaciOWEv+awuOi/n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lveawtOWPr+S7peeci+OAgjwvcD48cD48ZW0+MTAuPC9lbT7mraTlpITkuI3nlZn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nlZnniLflpITjgILlpITlpITkuI3nlZnniLfvvIzniLflm57lrrblgZrlrr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+N5oOc6YKj5Liq54ix5ZCD6YaL55qE5aWz5a2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Y6f5pys5piv54ix5ZCD6IKJ55qE44CCPC9wPjxwPjxlbT4xMi48L2VtP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+8jOaIkeS7rOe7iOeptuS8muWOn+iwhe+8jOmCo+S6m+abvue7j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IkeS7rOeahOS6uuOAgjwvcD48cD48ZW0+MTMuPC9lbT7mhL/mt7Hmg4Xnu4j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mhL/niLHmg4XkuYvoirHplb/lrZjkvZnnlJ/vvIzlho3mmZrkuZ/opoHlq4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E8L3A+PHA+PGVtPjE0LjwvZW0+5Y+r5LqG5oiR6ICB5amG77yM6YKj5LmI5bC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6IOM6LSf6LW36L+Z5Liq6K+N55qE5ZCr5LmJ5LiO6LSj5Lu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dj+WwseWdj+WcqOaIkeaAu+aYr+mCo+S5iOeQhuaJgOW9k+eEtu+8jO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j+WcqOaIkeS4neavq+S4jeaDs+WOu+aUue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lv4PlrqTpg73msqHkvY3nva7kuobvvIzkvaDmmK/lkKbor6Xmu5rlh7rmiJH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objgII8L3A+PHA+PGVtPjE3LjwvZW0+6Zmq5Ly05pys5bCx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qG5LiN6LW355qE5a6J5oWw5pa55byP44CCPC9wPjxwPjxlbT4xOC48L2VtPu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tu++8jOatu+WNs+aYr+eUn++8jOaxoeWNs+aYr+WHgO+8jOWHgOWNs+aYr+a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IDnp43kurrlj6rlgZrkuKTku7bkuovvvIzkvaD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lppLlq4nkvaDjgILkvaDlpLHotKXkuobvvIzku5bnrJHor5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pyA576h5oWV55qE5Lq65piv5L2g77yM5Zug5Li65L2g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6L+Y5Y+v5Lul6L+Z5qC35LiN6K+G5aW95q2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k+mHjeS4jei/h+eZvueahOS6uu+8jOS4jeaYr+W5s+iDuOWwseaYr+e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YznlJ/kurrnmoTlh6DkuKrlsI/liqjkvZzvvIzpg73kvJ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IzLjwvZW0+5LiN5oS/5oOz5aSq5aSa44CC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bey57uP6Laz5aSf44CCPC9wPjxwPjxlbT4yNC48L2VtPuacieS4gO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eZveWktOWBleiAge+8jOacieS4gOenjeW5uOemj++8jOWPq+acie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iLHov4fnmoTkurrvvIzniLHov4fmiJ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sLjov5zmmK/kupHng5/vvIzmsLjov5zmmK/lsJHlub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K+05Ye65Y+j55qE5oCd5b+177yM5pyA5ZCO6YO95Y+Y5oiQ5LqG6buR55y8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5uOemj+WwseWlve+8jOS9leW/heWcqOaIkemd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Cq+iAgOOAgjwvcD48cD48ZW0+MjguPC9lbT7lj6rmgajoh6rlt7HnmoTova/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roh6rlt7HnmoTlv4Pova/jgII8L3A+PHA+PGVtPjI5LjwvZW0+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L2g55qE6Lqr5Lu977yM5L2g5piv5oiR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UqOi/h+eahOS4nOilv++8jOaIkeWwseS4jeimgeS6hu+8jOS6uuS5n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kuKTkuKrkurrnhp/kuI3nhp/vvIzopoHnnIvog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XnkJDnqIvluqbjgII8L3A+PHA+PGVtPjMyLjwvZW0+5Z+O5Y2X5Z+O5YyX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ZCs5omT5ZCs6LCB5piv54i544CCPC9wPjxwPjxlbT4zMy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9huWWnemFkuOAgeWwseS8muWWnemGieeahOS6uuOAgeS4uuiHquW3seWItumAo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6uOS6uuiHquaJsOOAgjwvcD48cD48ZW0+MzQuPC9lbT7kvaDmnaXkuYvlkI7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Kroi6bvvIznlJzpg73nibnliKvnlJzjgII8L3A+PHA+PGVtPjM1LjwvZW0+6L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76O5Li977yM576O5Li955qE6aOO5pmv6YO95Zyo5ZCO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uteaEn+aDhee7k+adn++8jOS4pOS4quS6uumDveaXoOazleWFqOi6q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zqOWumuebuOS6kuaLieaJr+WPl+S8pOOAgjwvcD48cD48ZW0+MzcuPC9lbT7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rYnnmoTkurrvvIzliKvkvKTkuI3or6XkvKTnmoTlv4P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5+l6YGT5Li65LuA5LmI5LiA6K+75Lmm5bCx5Zuw5LqG77yM5Zug5Li6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Km5byA5aeL55qE5Zyw5pa544CCPC9wPjxwPjxlbT4z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4jeimgeaAgOeWke+8jOi/meaYr+S4gOeUn+S4gOS4lu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bjnpo/lubbkuI3kvp3otZbkvaDmmK/osIH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5blj6rkvp3otZbkvaDmgI7kuYjmg7P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6KGM6LWw77yM5L2g5LuO5LiN5omT5Lye77yM5L2g5pyJ6Ieq5be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O5LiN5LiL6Zuo44CCPC9wPjxwPjxlbT40Mi48L2VtPuS6uui2iumVv+Wkp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YjueZve+8jOeIseS4jeeIseaYr+WFtuasoe+8jOebuOWkhOS4jee0r+aJj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lpoLmnpzmiJHku6zkuI3og73mjqXlj5fml6Dms5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kuJzopb/vvIzpgqPlsLHnnJ/nmoTmsqHmnInluIzmnJv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6L+Z5Lu25LqL77yM5aSq55u05o6l5LqG77yM5rKh5Yqe5rOV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PC9wPjxwPjxlbT40NS48L2VtPueUqOe+juWlveeahOW/g+eBteeci+S4lueV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veaBleWIq+S6uu+8jOWwseaYr+WtpuS8mu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4fljrvkuIDnm7TllpzmrKLlpbnnmoTog7jmgIDlrr3lub/vvIzlhbblrp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nZ7mmK/kuIDniYfpo57mnLrlnLrvvIE8L3A+PHA+PGVtPjQ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oOz57uZ5aW55pyA5aW955qE57uT5bG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knOaZmuaIkemDvei+l+i9rOmavuecoO+8jOWboOS4uuaIkeedoe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S8muWwkeeci+S9oOS4gOenkuOAgjwvcD48cD48ZW0+NDkuPC9lbT7plb/lvpf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6vlo4HlkprvvIzplb/lvpfkuJHnmoTlj6rog73lj6vov5vlh7vnmoTlt6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w55CD77yM5LiO5YW26K+05piv56WW5YWI55WZ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CS5LiN5aaC6K+05piv5LuO5a2Q5a2Z6YKj5YCf5p2l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S4quaIkOWKn+iAhemDveacieS4gOS4quW8gOWni+OAguWLh+S6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JvuWIsOaIkOWKn+eahOi3r+OAgjwvcD48cD48ZW0+NTI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7Xlv7XkuI3lv5jjgIHkuI3lj6/ljp/osIXvvIzml7bpl7TkuIDplb/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lYbph4/jgII8L3A+PHA+PGVtPjUzLjwvZW0+5pyA5oCV5piv5pil5b2S5LqG5qC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q66ICB5LqG5YGP5Zyo5bu65bq35Z+O44CCPC9wPjxwPjxlbT41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ieivneWwseivtOiAjOWPiOacieS6m+mUmee7vOWkjeadgueahOiogOivr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YjueZveOAgjwvcD48cD48ZW0+NTUuPC9lbT7lrZ/lqYblqYb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moTml7blgJnvvIzljYPkuIforrDnnYDmlL7ns5bvvIzmiJHmnaXnlJ/lnKj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rKh5pyJ5a6z5oCV77yM5Y+q5piv5Y+M5omL5Zyo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5qE44CCPC9wPjxwPjxlbT41Ny48L2VtPuS9oOWkp+WPr+S7pe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gOWPpeW5tOWwkei9u+eLguWwseeUqeS4i+S6huS9oOaJgOacieeah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mhL/orqnkvaDkuIDkuKrkurrvvIzkvaDljbTlroH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5LjwvZW0+5oiR5LiN5Y+v6IO96LaF6LaK55Sf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ug5Li65L2g5bey57uP5piv5oiR55Sf5ZG955qE5LiA6YOo5Yi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uuS9leaYjuaYjuWcqOaEj+WvueaWue+8jOWNtOimg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OAgjwvcD48cD48ZW0+NjEuPC9lbT7mt7Hmg4XmmK/miJHmi4XkuI3otbf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g4Xor53lj6rmmK/lgbbnhLblhZHnjrDnmoTosI7oqI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7uT5bGA5piv5aW955qE77yM6L+H56iL5oCO5LmI5ZOt6YO9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S4gOWIh+WbnuW9kueOsOWunueahOaXtuWAme+8jOaIluiuu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i/h+WOu+eahOiHquW3se+8jOivtOS4gOWjsOWGjein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lpZHpmJTvvIzkuI7lrZDmiJDor7TjgIL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1LjwvZW0+5Lmf6K645L2g5bm25LiN5a6M576O77yM5L2G5p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oiR6K6k5Li677yM5L2g5piv5pyA5aW955qE44CCPC9wPjxwPjxlbT42N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S4gOeUn+eahOW5uOi/kO+8m+eIseS4iu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jcuPC9lbT7ov5nkuJbnlYzmmK85MOWQju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5ZCO55qE77yM5L2G5b2S5qC557uT5bqV77yM6L+Y5piv6IS455qu5Y6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IseaDheWwseWDj+S4gOmmluatjO+8jOacgOaAleWQrOadp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NjkuPC9lbT7lpoLmnpzlj6/ku6XvvIzmiJHmhL/mhI/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muKnmmpbvvIzmjaLniLHkvaDkuIDmlbTkuKrlhqzlra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rex5rex6K6w5L2P77yM5pyq5b+F5LiN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imgeaXqeeCueedoeinieS6hu+8jOaYjuWkqei/mOimg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souS9oOeahOOAgjwvcD48cD48ZW0+NzIuPC9lbT7lkI7mnaXvvIzmiJHni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vvIzljbTml6DkurrmmK/kvaDjgII8L3A+PHA+PGVtPjczLjwvZW0+576h5oW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T5Ly05oOF5L6j77yM5Zue5oOz5pu+57uP55qE6YKj5Liq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aApeWkqemrmOeMv+WVuOWTgO+8jOiCpeiCieW/q+WSjOaIkeaLnOaL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Lrku4DkuYjmiJHnmoTnnLzph4zluLjlkKvms6rmsL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r7nkvaDniLHlvpfmt7HmsonjgII8L3A+PHA+PGVtPjc2LjwvZW0+5aSW6KGo54u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YaF5b+D55yf55qE54ug6ISG5byx44CB5ri05pyb6KKr55yL56m/44CB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PC9wPjxwPjxlbT43Ny48L2VtPuS4uuS7gOS5iOS9oOeci+WIsOWIq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Iuu+8jOWNtOeci+S4jeWIsOiHquW3seecvOS4reacieaig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kuI3nrJHph4zol4/liIDvvIzlv4PlpoLom4fonY7vvIzmgI7kuYj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rrpnaLlhb3lv4PvvIzomZrmnInlhbbooajjgII8L3A+PHA+PGVtPjc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95ZKM5L2g5YWx5bqm5L2Z55Sf77yM5oiR5bCx5a+55L2Z55Sf5YWF5ruh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cqOaJgOacieeJqeaYr+S6uumdnueahOaZr+iJs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S9oOOAgjwvcD48cD48ZW0+ODEuPC9lbT7ml7bpl7TlsLHlg4/mtbfnu7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lj6ropoHmhL/mjKTvvIzmgLvov5jmmK/mnInnmo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oCV54ix55qE5aSq5pep77yM5p2l5LiN5Y+K5ZKM5L2g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S4jeeVmeaBi+S8vOmbquiLpeiKseeahOa1rueUn++8jOaIke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9oOOAgjwvcD48cD48ZW0+ODQuPC9lbT7miYDosJPmg4rllpzlsLHmmK/kvaD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moTlhZTlrZDmnaXkuobvvIzlkI7pnaLot5/nnYDni7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vZnp6MGVjM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b2Z6ejBlYz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DFA0CA8BBC096F43F0B8084D4B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