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30 Jan 2024 15:08:3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494865A37DE3AFE1997E2556D151E8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494865A37DE3AFE1997E2556D151E8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aw5pil56Wd56aP55+t5Y+l5a2Q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WIneS4gOWIsOWNgeS6lO+8jOWkp+Wutum9kOaso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nu+8jOS6uuS6uumXueaWsOaYpe+8jOS4h+ixoeadpeabtOaWsO+8jOaLm+i0ouWPiOi/m+Wu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uOemj+aKiuaCqOWMhe+8jOelneWQm+W8gOaAgOeske+8jOWlvei/kOW+gOS4iumjmO+8g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WsOW5tOW/q+S5kO+8gTwvcD48cD48ZW0+Mi48L2VtPuaWsOeahOS4gOW5tOWNs+WwhuWIs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W4jOacm+aIkeS7rOeahOWtqeWtkOS7rOWcqOacquadpeiDveWkn+aIkOS4uuawlOi0q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bheOAgeW/g+aAgemYs+WFieOAgeaHguW+l+aEn+aBqeOAgeinhumHjuW8gOmYlOOAgeWFtOi2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5v+azm+OAgeaAnee7tOa0u+i3g+OAgeeJuemVv+eqgeWHuuOAgeWtpuS5oOWKm+W8uueah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douWPkeWxleWei+S6uuaJjeOAgjwvcD48cD48ZW0+My48L2VtPuaWsOeahOS4gOW5tO+8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ahOW4jOacm++8jOaWsOeahOW8gOWni++8jOW/g+eahOaUtuiOt++8jOaWsOeahOi1t+eC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g+eahOW/q+S5kOOAguaEv+W5uOemj+i0ouWvjOawuOS8tOS9oOW3puWPs++8jOelneiIh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WsOW5tOW/q+S5kO+8gTwvcD48cD48ZW0+NC48L2VtPuWWnOm5iui/juaeneaWsOW5tOWI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mj+W9qeWQieW6humXueaYpeaZk+OAguWPiOaYr+S4gOW5tOaYpeadpeaXqe+8jOWQiOWut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5kOW6puS7iuacneOAgum+memprOeyvuelnuS4reWbveW8uu+8jOeIhuerueWjsOWjsOW6h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6t+OAguelneWkp+WutueLl+W5tOW/q+S5kO+8jOe6teaoqumpsOmqi+asoueskeWkm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S48L2VtPuaYpeiKgui1oOS9oOS4gOajteaEv+acm+agke+8jOS4iumdoue7k+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8gOW/g+aenO+8jOW5uOi/kOaihe+8jOeUnOicnOeTnO+8jOWvjOi0teaeo++8jOa4qemmq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W5uOemj+ahg++8jOaYoOe6ouS9oOS4gOW5tOmAmueVheeahOi/kOeoi++8geaWsOaYp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Sn+WjsOS4jeWBnOWcsOaVsu+8jOaIkeeahOelneemj+S4jeWBnOWcsOmAgeOAguWNg+iog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S4gOWPpeivne+8muaWsOaYpeW/q+S5kO+8jOelpeeRnuaWsOW5t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aWsOW5tOS5i+mZhe+8jOe7meaCqOaLnOW5tOS6hu+8geelneaCqOWkqeWkqeeyv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ZvuWAje+8jOaciOaciOWWnOawlOa0i+a0i++8jOS4gOWutuWSjOWSjOedpuedpu+8jOS4g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8gOW8gOW/g+W/g++8jOS4gOeUn+W/q+W/q+S5kOS5kO+8jOS4gOS4luW5s+W5s+WuieWu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tOW5tOi0oua6kOW5v+i/m++8jOeMquW5tOWQieelpe+8gTwvcD48cD48ZW0+Ny48L2VtP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5tOWwhuiHs++8jOS4uuS6huWcsOeQg+eOr+Wig+S4jui1hOa6kO+8jOivt+iHquinieWHj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0reS5sOS8oOe7n+e6uOWItui0uuWNoe+8jOS9oOWPr+WcqOWkp+mdouWAvOS6uuawkeW4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hq+S4iui0uuivjeWvhOe7meaIkeOAguaEn+iwouS9oOWvueeOr+S/neS6i+S4mueahOaUr+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geelneS9oOaWsOW5tOW/q+S5kO+8gTwvcD48cD48ZW0+OC48L2VtPuibh+W5tOWIsO+8j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Yn+eFp++8jOmAgeS9oOS4gOS4quWkp+e6ouWMhe+8jOS4jeijhemHkeadpeS4jeijhemT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tl+Wtl+WPpeWPpeihqOecn+aDheOAguWlvei/kOe9qeedgOS9oO+8jOi0oui/kOi/t+aB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WBpeW6t+W5s+Wuiee8oOedgOS9oO+8jOW5uOemj+WQieelpeS8tOmaj+S9oOOAgueln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utuaYpeiKguWlve+8gTwvcD48cD48ZW0+OS48L2VtPuaYpeiKgueahOmSn+WjsOaVsuWTj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+8jOa8q+WkqeeahOmbquiKsea0i+a6oua4qemmqO+8jOaYpeiKguiAgeS6uueahOesk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Fhea7oeW/q+S5kO+8jOaIkeWcqOS9oOeahOaJi+acuumHjOijhea7oea4qeaDheOAgui/m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aIkeeahOaYpeiKguekvOeJqe+8jOaUtuWIsOefreS/oe+8jOaEv+S9oOW/q+S5kO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7oea6ou+8gTwvcD48cD48ZW0+MTAuPC9lbT7mlrDlubTlsLHopoHliLDkuobvvIzmj5DliY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kvaDlv6vkuZDlvIDoirHvvJrnvo7kuL3og5zpspzoirHvvIzmtarmvKvlpoLmqLHoir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npaXkvLzpm6roirHvvIzov5DmsJTpgKLmoYPoirHvvIzlr4zotLXotZvniaHkuLnoirH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qzoirPotZvov4fojInojonoirHvvIzlpKnlpKnmnInpkrHoirHvvIE8L3A+PHA+PGVtPjE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Sp6JOd5LqR5reh6aOO6L2777yM5bKB5pyr5pqW6Ziz5pac54Wn77yb5Yaw6J6N5rKz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J6ZW/77yM6L+c5bGx5L2O5qCR6aOe6bif77yB5Lmh6Ze054aZ6aOO5Lq66YaJ77yM5bGx5p2R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f5p+z546v57uV77yb5bm05p2l5pil5Zue5aSn5Zyw77yM5Zac6bmK55m75qKF5p2l5oql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pil6YCB56aP77yM5oGt5Zac5Y+R6LSi77yBPC9wPjxwPjxlbT4xMi48L2VtPuaWsOW5t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dpeaWsOW5tOWIsO+8jOi/h+WOu+eDpuaBvOmaj+mjjumjmO+8jOW/p+aEgeW+gOS6i+W3s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Oie+8jOW5uOemj+W/q+S5kOm9kOadpeWIsO+8jOmBh+S6i+iusOW+l+W4uOW+rueske+8j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8uuS5kOinguW/g+aDheWlve+8jOS4h+S6i+mhuuWIqeS5kOmAjemBpe+8jOm+meW5tOS4g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8muabtOWlve+8gTwvcD48cD48ZW0+MTMuPC9lbT7lpoLmnpzmmJ/mmJ/nn6XpgZPoh6rlt7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4zotJ/nnYDmiYDmnInnmoTmhL/mnJvvvIzpgqPlroPkuIDlrprliqrlipvnmoTpl6rogIDnnY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ZPkvaDnnIvop4HmnIDkuq7nmoTkuIDpopfmmJ/ml7bvvIzpgqPmmK/miJHkuLrkvaDorr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hL/vvIzmhL/kvaDlv6vkuZDvvIzmhL/kvaDlubjnpo/vvIzmhL/kvaDmlrDnmoTkuIDlu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lronlpoLmhI/vvIHpmaTlpJXlv6vkuZDvvIE8L3A+PHA+PGVtPjE0LjwvZW0+5Lq655Sf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77yM5Lu/5L2b546v5b2i55qE6LeR6YGT77yM57uI54K55ZKM6LW354K55Zyo5LiA6LW3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n55qE57uI54K577yM5bCx5piv5paw55qE6LW354K544CC57uI54K55Li65pio5pel55WZ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w5b2V77yb6LW354K577yM6aKE56S6552A5pu0576O5aW955qE5piO5aSp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NS48L2VtPue5geW/meW3suiiq+eCku+8jOW/p+aEgeiiq+aJk+WAku+8jOaCsuS8pOW3s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Ag++8jOWksei0peaXqeazqOmUgO+8jOaIkOWKn+ato+WQtemXue+8jOW8gOW/g+WcqOiInui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WuieW6t+ato+esvOe9qe+8jOWQieelpeato+mXquiAgO+8jOWlvei/kOato+aKpeWI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WsOeahOS4gOW5tOmHjO+8jOaEv+W5uOemj+W/q+S5kOWwhuS9oOWbtOe7l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YuPC9lbT7niIbnq7nlo7DkuK3ovp7ml6flsoHvvIzmrKLkuZDlo7DkuK3ov47mlrDlub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m6Llm6LlnIblnIbnu5PmiJDkvLTvvIzmrKLmrKLllpzllpzmnaXmi5zlubTvvJrlm6Llm6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nu5nmgqjlpb3ov5Dov57ov57vvIzkuIDnlJ/lubPlronvvJvlnIblnIbluKbnu5nmgqjlpb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lnIblnIbvvIzlubjnpo/nvo7mu6HvvIHnpZ3mlrDmmKXlv6vkuZDvvIE8L3A+PHA+PGVtPjE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Lus5piv6K2m5a+f77yB5L2g5bey57uP6KKr5oiR5pa55paw5bm05b+r5LmQ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H5LqL5aaC5oSP5YyF5Zu05LqG77yM5LmW5LmW5o6l5Y+X56Wd56aP5omN5piv5ZSv5Li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6Lev77yB5ZCm5YiZ5bCG5pyJ5pu05aSa55qE5paw5bm05aSn5Y+R6Zuo5aSp5aSp5byA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t5bCE5ZCR5L2g77yB5paw5bm05oSJ5b+r77yBPC9wPjxwPjxlbT4xOC48L2VtPuaWsOW5t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XpeelneS9oO+8muedgeW8gOecvO+8jOmHkeWFiemXqumXqu+8m+epv+S4iuiho++8jOS6r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gguWggu+8m+err+S4iueil++8jOibi+Wchuibi+Wchu+8m+W8gOaJi+acuu+8jOelneemj+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7oe+8geS4gOWIh+W3sue7j+S4uuS9oOWuieaOkuWmpeW9k++8jOivt+S9oOS6q+eUqO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S9oOaYr+aIkeW/g+ebruS4reacgOecn+aMmueahOaci+WPi++8geelneS9oO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TkuPC9lbT7mr43kurLnmoTnnLznnZvvvIznirnlpoLkuKTmub7mt7Hms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a3vvIzmiornlJznvo7nmoTlv6vkuZDmkq3mlL7vvIzmiormgIXnhLbnmoTlv6fkvKTpmpDol4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mr43kurLnmoTmiYvvvIznirnlpoLljprljprnmoTmtbfnu7XvvIzmi4LljrvlhL/lpbP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rmu7TvvIzmiorlraTni6zmgrLkvKTnlZnnu5noh6rlt7HlsJ3vvJvmlrDlubTlv6vkuZD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wLjwvZW0+5aWJ5LiK5LiA6aKX56Wd56aP55qE5b+D77yM5Zyo6L+Z5Liq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5qE5pel5a2Q6YeM77yM5oS/5bm456aP44CB5aaC5oSP44CB5b+r5LmQ44CB6bKc6Iq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iH576O5aW955qE56Wd5oS/5LiO5L2g5ZCM5Zyo44CC5paw5bm05b+r5LmQ77yM5Lqy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5paw5bm05b+r5LmQ77yBPC9wPjxwPjxlbT4yMS48L2VtPuWNp+iWquWwneiDhuaYr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/g++8m+egtOmHnOayieiIn+aYr+WGs+W/g++8m+aEmuWFrOenu+WxseaYr+aBkuW/g++8m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elneemj+aYr+ecn+W/g++8jOWcqOaWsOW5tOadpeS4tOS5i+mZhe+8jOiht+W/g+eln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oOW/q+S5kOW5uOemj++8jOWlveS6i+S4jeaWremSsei0oua7mua7muadp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IuPC9lbT7mlrDlubTnpZ3npo/kvaDvvIzlpb3ov5DpmarnnYDkvaDvvIzotKLnpZ7ot5/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kvaDvvIzlkI3ovablsZ7kuo7kvaDvvIzpnInov5DourLnnYDkvaDvvIzllpzkuovlm7Tnu5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miJHlkaLml7bml7bkvLTnnYDkvaDjgII8L3A+PHA+PGVtPjIzLjwvZW0+552B5byA5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05pe277yM5biM5pyb5L2g6IO955yL5Yiw5oiR56Wd56aP77yM56Wd5L2g5pyJ5Liq6Ziz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s55qE5b+D5oOF77yb6Zet5LiK55y8552b5YmN77yM6KaB5L2g5pS25Yiw5oiR55qE6Zeu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ma5LiK5YGa5Liq5aW95qKm77yM56Wd5pil6IqC5b+r5LmQ77yBPC9wPjxwPjxlbT4y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YpeiKgumAgeekvOS4jemAgeeDn++8jOaYpeiKgumAgeekvOS4jemAgemFku+8jOaYp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wsemAgeelneemj+S/oe+8muWtl+Wtl+mDveacieasouS5kOaDhe+8jOihjOihjOmDveaYr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j+espu+8jOauteauteW9sOaYvuWbouWchuaZr++8jOiht+W/g+elneaEv+aCqOaWsOaYp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jOmhuuWIqeWQieelpe+8gTwvcD48cD48ZW0+MjUuPC9lbT7lv6vov4flubTkuo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lpKnnmoTohJrmraXmuJDmuJDov5HkuobvvIzpm6rljJbkuobvvIzpm77mlaPkuobvvIzpnJ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LLlvZLljrvkuobvvIzmhL/lv6vkuZDnmoTpmLPlhYnmuJfov5vkvaDnmoTlv4PvvIzmi4Lljr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ubTnmoTnlrLmg6vvvIznhafkuq7mnKrmnaXnmoTlubjnpo/vvIznu5nkvaDmsLjkuYX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mmpbvvIE8L3A+PHA+PGVtPjI2LjwvZW0+5oiR55qE5reY5rCU5peg55CG77yM5Y+q5Li65by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rOo5oSP77yb5oiR55qE6Zy46YGT6YeO6Juu77yM5Y+q5Li66K6p5L2g54mi6K6w77yb5Y2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H5LiN6KaB55Sf5rCU77yM5LuO5q2k5LiO5oiR5ZGV5rCU77yb6Iul6IO95omn5omL55u454m1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Lya5pS55o6J6IS+5rCU44CC5Lqy54ix55qE77yM5oiR5oOz5LiO5L2g55Sc6Jyc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d77yBPC9wPjxwPjxlbT4yNy48L2VtPuaWsOW5tOWlveWRgO+8jOaWsOW5tOWlveWRgO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Wkp+WutuaWsOW5tOWlve+8jOaIkeS7rOWUseatjO+8jOaIkeS7rOi3s+iInu+8jO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kp+WutuaWsOW5tOWlve+8geS4gOmmluerpeiwo+mAgeWOu+aIkeacgOecn+aMmueahO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aEv+aCqOmYluWutuW5uOemj++8jOWQieelpeWmguaEj++8gTwvcD48cD48ZW0+Mj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pZ3ogIHluIjouqvkvZPlgaXlurfvvIznlJ/mtLvnvo7mu6HvvIzlrrbluq3lubjnpo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kvZzpobrlv4PvvIE8L3A+PHA+PGVtPjI5LjwvZW0+5paw5bKB5byA5ZCv5paw5qKm5oO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bKB5om/6L295paw5biM5pyb44CC5oS/5L2g5paw55qE5LiA5bm05Y+L5oOF5ZCQ6Zyy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977yM5LqL5Lia5YaN6LCx5paw5puy77yM55Sf5rS75raC5oq55paw6Imy77yM5bKX5L2N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L5paw5Yqf77yM5YmN56iL5byA6L6f5paw5aW977yM5Lq655Sf5byA5Yib5paw5aSp5Zyw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bm05b+r5LmQ77yBPC9wPjxwPjxlbT4zMC48L2VtPueZvuemj+aXpe+8jOmAgeelneemj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Agee7meS9oOaWsOW5tOeahOelneemj++8jOmAgee7meS9oOadpeW5tOeahOelneemj++8j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7meS9oOWPi+iwiueahOelneemj++8jOmAgee7meS9oOawuOi/nOeahOelneemj+OAgueln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oOS4gOeUn+W5s+Wuie+8jOi6q+S9k+WBpeW6t++8jOW5uOemj+WIsOawuOi/n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EuPC9lbT7pm6rljJbkuobvvIzpgqPmmK/lm6DkuLrmiJHnmoTng63mg4XvvJv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bTkuobvvIzpgqPmmK/lm6DkuLrmiJHnmoTnnJ/or5rvvJvljbPkvb/nu5PlhrDkuobvvIzpg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mmK/lm6DkuLrmiJHnpZ3npo/nmoTmsLjmgZLvvIHmlrDmmKXlv6vkuZDvvIzmlrDlubTlk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XvvIE8L3A+PHA+PGVtPjMyLjwvZW0+5aaC5p6c5LiW55WM5Y+q5Ymp5Y2B5YiG6ZKf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ZKM5L2g5LiA5ZCM5Zue5b+G6LWw6L+H55qE6aOO6Zuo77yM5aaC5p6c5LiW55WM5Y+q5Y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5YiG6ZKf77yM5oiR5Lya5ZC75L2g77yM5aaC5p6c5LiW55WM5Y+q5Ymp5LiA5YiG6ZK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ya6K+05qyh5oiR54ix5L2g77yBPC9wPjxwPjxlbT4zMy48L2VtPuiJs+mYs+mrmOeF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ItueIseesvOe9qe+8m+aYn+WFiemXquiAgO+8jOeItueIsee+juWlve+8m+mbqOaoqumjj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eItueIsea7lOa7lO+8m+WxsemrmOi3r+i/nO+8jOeItueIseW4uOS8tO+8m+aWsOW5t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ecn+ivmuelneaEv++8m+aEv+eItuW5s+Wuie+8jOW5uOemj+W6t+WBp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QuPC9lbT7mmKXoioLov4flkI7vvIzlv4Pmg4Xlh7rnjrAmcXVvdDvphZLnsr7ogp0m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dDvvvIzmgJ3mg7Plh7rnjrAmcXVvdDvohJHooYDmoJMmcXVvdDvvvIzooYzkuLrlh7rnjrAm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dDvpq5jkvY3nmKsmcXVvdDvvvIzlj6Por63lh7rnjrAmcXVvdDvni4Lnl7TnmasmcXVvdDv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ml6Xov5TlspfkuIrnj63vvIzlv73op4Hpooblr7zlip7lhazlrqTmjILkuIDmqKrmiYHvv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msrvlkITnp43nlpHpmr7mnYLnl4fjgILnpZ3vvJrov5Tlspflv6vkuZD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1LjwvZW0+5oKo55So57KJ56yU77yM5Yu+5YuS5a2p5a2Q5Lus55qE5pyq5p2l77yM5oKo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S5pil77yM5Z+56IKy56WW5Zu955qE5qCL5qKB77yM5oKo55So5pWZ6K+y77yM5oyH5byV5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5qE5pa55ZCR77yM5oKo55So5omn552A77yM6LCx5YaZ5Lyf5aSn55qE6IGM6LSj77yM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77yM5oS/6ICB5biI5oKo5paw5bm05b+r5LmQ77yM5qGD5p2O5ruh5aSp5LiL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Ni48L2VtPuaWsOeahOS4gOW5tOimgeWIsOadpe+8jOWKquWKm+Wli+aWl+WIm+acq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AguWkp+WutuS4gOi1t+adpeWKquWKm++8jOWFrOWPuOS8muacieWlveS4mue7qeOAguWQ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avuW+l+WcqOS4gOi1t++8jOW8gOW8gOW/g+W/g+eUn+emj+awlOOAguaXp+eahOS4gOW5t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/h+WOu++8jOaWsOW5tOabtOe+juS4veOAgjwvcD48cD48ZW0+MzcuPC9lbT7kuI3mg5zku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vvIzlhYvlt7HlpI3npLzvvJvkuI3nlY/muIXotKvvvIzlnZrlrojlm5vlraPvvJvkuI3mg6f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pnJzvvIzlrr3ljprlvJjmr4XvvJvkuI3orqHovpvli6TvvIzoiqzoirPlm5vmuqLvvJvmoY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7lpKnkuIvvvIzml6Dlj6/ljLnmlYzjgILkurLniLHnmoTogIHluIjvvIzoobflv4PlnLDnpZ3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mgqjvvJrmlrDlubTlv6vkuZDjgII8L3A+PHA+PGVtPjM4LjwvZW0+5bm05pyr5riF5LuT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4m55oSP55WZ5LqG5pyA5aW955qE57uZ5L2g77ya5oqK5bm456aP55WZ57uZ5L2g77yM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J56Wl55WZ57uZ5L2g77yM5oqK5qyi5LmQ55WZ57uZ5L2g77yM5oqK5YGl5bq355WZ57uZ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Z5qC35L2g5bCx5Lya5rC46L+c5bm456aP5ZCJ56Wl77yM5b+r5LmQ5YGl5bq3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OS48L2VtPuWlveS5heS4jeinge+8jOaXoOavlOaAneW/teOAguWcqOi/mea4q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ahOaXpeWtkOmHjO+8jOW/hui1t+WFseWkhOeahOWygeaciOOAguelneWmiOWmiOaWsOW5t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jOW/g+aDs+S6i+aIkO+8jOe+juaipuaIkOecn+OAgjwvcD48cD48ZW0+NDA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sIfnsIfnvKTnurfnmoTnpLzngq7vvIzlsoHlsoHoioLml6XnmoTlpb3ng63pl7njgILlubjov5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vaDvvIznlJ/mtLvkvJrotormnaXotornvo7lpb3vvIHov4flubTmmK/kuIDnp43llpzmg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4foioLmmK/kuIDnp43npZ3npo/jgILmhL/kvaDnmoTnlJ/mtLvvvIzmsLjov5zlhYXmu6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E8L3A+PHA+PGVtPjQxLjwvZW0+5oC75pyJ6LW36aOO55qE5riF5pmo77yM5oC7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5pqW55qE5Y2I5ZCO77yM5oC75pyJ54G/54OC55qE6buE5piP77yM5oC75pyJ5rWB5pi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c5pma77yM5oC75pyJ5LiA5Liq5Lq65Zyo56WI56W35LiW55WM5LiK5omA5pyJ55qE576O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6YOo5bGe5LqO5L2g77yB56Wd5L2g54y05bm05b+r5LmQ77yM5b+D5oOz5LqL5oiQ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Mi48L2VtPumVv+WBh+eahOW/q+S5kO+8jOS4gOi1t+S6q+WPl++8jOaWsOaYp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WnOW6hu+8jOS4gOi1t+aEn+WPl++8jOWbouWchueahOW5uOemj++8jOS4gOi1t+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souiBmueahOa4qeaalu+8jOS4gOi1t+W8gOW/g++8jOecn+ivmueahOelneemj++8jOWBp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5s+Wuie+8jOW5uOemj+eahOmXruWAme+8jOaEv+S9oOaWsOaYpeS5kOaXoOmZk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MuPC9lbT7msqHmnInkuIDnp43moqbmg7PvvIzmmK/lj6/ku6XkuI3pnIDopoHli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vvIzogIzlv4Xpobvlrp7njrDnmoTvvJvmsqHmnInkuIDmoankuovkuJrvvIzmmK/lj6/ku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u4/ljobpo47pm6jvvIzogIzovbvmnb7miJDlip/nmoTvvJvnm7jkv6HmiJHvvIzku5j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mnInmlLbojrfjgILnpZ3kvaDlt6XkvZzpobrliKnvvIHogIHlhazvvIzmlrDlubT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Q0LjwvZW0+6L2s55y85Y+I5piv5paw5pil77yM56Wd56aP55+t5L+h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77ya5oS/5oKo57K+5b2p5byA5Zy677yM5LiA5bm05bm456aP5a6J5bq377yb5pyI5pyI5p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aKe6ZW/77yM5aSp5aSp5b+D5oOF6IiS55WF77yb5pe25pe25Zac5rCU5rSL5rSL77yM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S5aaC5oSP5ZCJ56Wl77yBPC9wPjxwPjxlbT40NS48L2VtPuaCqOeahOaJi+aOjOaYr+a4q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ahO+8jOaCqOeahOecvOelnuaYr+a4qeaflOeahO+8jOaCqOeahOiCqeiGgOaYr+WuveWkp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AguaCqOe7meaIkeeahOaYr+WFs+W/g++8jOaYr+WRteaKpO+8jOaYr+aVmeWvvO+8jOaYr+aM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8leOAguiwouiwouaCqO+8jOeIuOeIuO+8geaYpeiKguW/q+WIsOS6hu+8jOelneaCqOaWs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/q+S5kO+8gTwvcD48cD48ZW0+NDYuPC9lbT7kuIDmnaHnn63kv6Hmga/vvIznpZ3npo/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LkuLLvvJrnpZ3lv6vlv6vkuZDkuZDvvIzlvIDlvIDlv4Plv4PvvJvlgaXlgaXlurflurf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ovbvmnb7mnb7vvJvlm6Llm6LlnIblnIbvvIzmganmganniLHniLHvvJvlkozlkoznvo7nvo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uqLnuqLngavngavvvIE8L3A+PHA+PGVtPjQ3LjwvZW0+56Wd5L2g5paw5bm056m/5rSL6K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yA5rSL6L2m77yM5Lqk5rSL6L+Q77yM5byA5rSL6I2k77yM5Y+R5rSL6LSi77yM5b+D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W5rSL5rSL77yM6IS45LiK5Zac5rSL5rSL77yM5LqL5LqL5b6X5oSP5rSL5rSL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OC48L2VtPuaWsOaYpeS5i+W6hu+8jOS6uuS6uuS5i+WWnOOAgum9kOWWnOW6hui/h+iC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5tOOAguelneaCqOeMtOW5tOWlveS6i+i/nui/nu+8jOeskeWPo+W4uOW8gOOAguaYpeiKg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gTwvcD48cD48ZW0+NDkuPC9lbT7miJHkuZ7msYLkvaDmmI7nmb3lnLDlkYror4n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lv4PmhI/vvIzmmK/lkKbmhL/mhI/kuI7miJHnm7jniLHjgILmiJHlv4Xpobvlvpfli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kuKrnrZTmoYjvvIzniLHnpZ7kuYvnrq3lsITkuK3kuobmiJHvvIzkvKTlj6Plt7Lnu4/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mnInkvZnvvIznhLbogIzog73lkKblnKjkvaDnmoTlv4PkuK3ljaDmnInkuIDluK3kuYvln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ku43nhLbml6Dku47noa7lrprjgII8L3A+PHA+PGVtPjUwLjwvZW0+6ICB5biI5biM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Zyo5paw55qE5LiA5bm077ya5rGC57Si55qE6ISa5q2l5omn552A5Z2a5a6a77yM6L+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755qE6Lev6YCU5rKh5pyJ5rOl5rOe77yM6LeL5raJ55qE5bC95aS05p+z5pqX6Iqx5pi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L5Y+W55qE5L+h5b+15rC46L+c5LiN5YGc77yBPC9wPjxwPjxlbT41MS48L2VtPuaWsO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5tO+8jOaWsOeahOi1t+eCue+8m+aWsOeahOS4gOW5tO+8jOaWsOeahOW4jOacm++8m+aW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gOW5tO+8jOW/mOiusOiNo+iqie+8m+aWsOeahOS4gOW5tO+8jOaKm+W8gOS8pOW/g++8m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S4gOW5tO+8jOWFqOaWsOWHuuWPke+8m+aWsOeahOS4gOW5tO+8jOaUtuiOt+abtOWk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lneS6sueIseeahOS9oOaWsOW5tOW/q+S5kO+8gTwvcD48cD48ZW0+NTIuPC9lbT7ph5HnjL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4LoiJ7ov47mlrDlubTvvIzlpKnpmY3npaXnkZ7mu6Hkurrpl7TjgILnkZ7pm6rmvKvlpKnnu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oXoibPvvIzlkInnpaXlpoLmhI/ov57miJDkuLLjgILmma/nvo7kurrnvo7nlJ/mtLvnvo7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lubjnpo/kuZDmt5jmt5jjgILnpZ3kvaDnjLTlubTlpb3ov5DliLDvvIzlkIjlrrblm6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lvIDmgIDnrJHvvIE8L3A+PHA+PGVtPjUzLjwvZW0+5b+D5oS/5piv6aOO77yM5b+r5LmQ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G77yM5bm456aP5piv6Ii577yM5b+D5oS/55qE6aOO5ZC5552A5b+r5LmQ55qE5biG6L29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55qE6Ii577yM6aOY5ZCR5L2g77yM6YCB5L2g5LiW5LiK5omA5pyJ55qE5bm456a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oS/5L2g5Y+v5Lul5peg5b+n5peg6JmR6L+H5LiA55Sf77yBPC9wPjxwPjxlbT41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WsOaYpeadpeS4tOS5i+mZhe+8jOelneaIkeeahOiAgeW4iOW3peS9nOmhuuWIqe+8jO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EieW/q++8jOi6q+S9k+WBpeW6t++8jOS4h+S6i+WmguaEj++8gTwvcD48cD48ZW0+NT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pZ3npo/lj6rlpJrkuI3lsJHvvIzllpzmsJTmraPlnKjnh4Png6fvvJvlrZflj6XmuJfpg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nrJHvvIzljIXlkKvmoIfngrnnrKblj7fvvJvplIHlrprpl67lgJnnm67moIfvvIzorqn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kuIrnnInmoqLvvJvmkILnnYDlvIDlv4PoiJ7ouYjvvIzmkpHnnYDlv6vkuZDot7Ppq5jvv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mmKXnpZ3npo/pgIHliLDvvIzmhL/kvaDnjKrlubTkuZDpgI3pgaXvvIE8L3A+PHA+PGVtPjU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aw5bm05LmL6ZmF77yM56Wd5L2g5aSn6LSi44CB5bCP6LSi44CB5oSP5aSW6LS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i5rqQ5rua5rua77yb5Lqy5oOF44CB54ix5oOF44CB5pyL5Y+L5oOF77yM5Lu95Lu955yf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a6Y6L+Q44CB56aP6L+Q44CB5qGD6Iqx6L+Q77yM5aSp5aSp6LWw6L+Q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Ny48L2VtPueUn+WRveaXhemAlOS4re+8jOaXtuWFieaAu+WMhuWMhu+8m+ayp+ahkeWyg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4re+8jOS4luS6i+aAu+WPmOi/ge+8m+aWsOW5tOWBh+acn+S4re+8jOelneemj+WcqOW/g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m+aYpeaaluiKseWPiOW8gO+8jOeni+WOu+WGrOWPiOadpe+8m+aAneW/teacquabvua1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q+S5kOS5n+S+neeEtuOAguaEv+S9oOW5uOemj+WIsOawuOi/nO+8gTwvcD48cD48ZW0+NT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ornvo7lpb3nmoTnpZ3npo/vvIzovpPlnKjov5nmnaHnn63kv6Hph4zvvIzkv6HkuI3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mg4XmhI/ph43vvIzmiJHnmoTlpb3lj4vmhL/kvaDmlrDlubTlv6vkuZDvvIHlpb3kuYX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vvIzljYHliIbmg7Plv7XjgILlnKjov5nmuKnppqjnmoTml6XlrZDph4zvvIzluLjluLjlv4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lhbHlpITnmoTlsoHmnIjjgILnpZ3mlrDlubTlv6vkuZDvvIzlv4Pmg7PkuovmiJDvvIHnu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i5zkuKrlubTvvIE8L3A+PHA+PGVtPjU5LjwvZW0+5pil6IqC6ams5LiK5Yiw77yM55S1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u5L+h5oyk54iG44CC5Li65LqG5LiN5YeR54Ot6Ze577yM5o+Q5YmN5ZCR5L2g6Zeu5aW9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L2g6aG/6aG/5ZCD5b6X6aWx77yM5aSc5aSc552h5b6X5aW977yM5riF5pmo6LW35b6X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el6LWE6ZW/5b6X6auY77yM5paw5bm06LSi6L+Q5Yiw77yBPC9wPjxwPjxlbT42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YpeiKgumVv+WBh+Wkn+aCoOmXsu+8jOWWnemFkueOqeeJjOecn+efpeinge+8jOiKguWQj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/g+W/meW3peS9nO+8jOS4iuePreS4i+ePreWuiOaXtumXtOOAguWLpOWli+WKquWKm+WBm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Mg++8jOe6oue6oueBq+eBq+WIm+WxgOmdou+8jOWkp+WutuaQuuaJi+aViOeOh+mrmO+8j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vvOaUvuW/g+WSseS9k+mdouOAguelneS9oOiKguWQjueyvuelnueIve+8jOeMtOW5tOaEi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PiOWQieelpe+8gTwvcD48cD48ZW0+NjEuPC9lbT7miZPlvIDnqpfvvIzorqnmlrDmmKX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lkLnov5vkvaDnmoTlsYvlrZDvvIzorqnmlrDmmKXnmoTpm6rpo57ov5vkvaDnmoTlsYvlr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qnmiJHmlrDmmKXnmoTnpZ3mhL/vvIzpgJrov4fov5nmnaHmtojmga/vvIzpo5jov5v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4PlnY7vvIE8L3A+PHA+PGVtPjYyLjwvZW0+5oGt56Wd5oKo77ya55m+56aP5Li06Zeo5b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2Z77yM56Wl5LqR55Ge5rCU6IGa5paw5pil77yB5paw5pil5L2z6IqC5aW96L+Q5Yi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6aE5a+/5pif6L+b6Zeo5p2l77yB56Wd5L2g5aW96L+Q6L+e6L+e77yM5LqL5LqL5aaC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2My48L2VtPuaYpeiKguS9s+iKguWFru+8jOiBmuWkqeWcsOS5i+aso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WxleWxseW3neS5i+WWnOW6hu+8jOS6jumbqumjnuS4remAgeWQieelpeS5i+mXruWA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qOmjjuiInumHjOi1oOW5s+WuieS5i+elneemj++8jOaEv+WQm+aWsOW5tOWHuumXqOmBh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6uu+8jOihjOWkp+i/kO+8jOaBreWWnOWPkei0ouOAgjwvcD48cD48ZW0+NjQuPC9lbT7ls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lsI/npZ3npo/vvIzorqnkvaDoiJLoiJLmnI3mnI3vvJvov4flubTlsI/mgrLkvKTvvIzmn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lgaXlj4jlurfvvJvov4flubTlsI/ng6bmgbzvvIzmnaXlubTmjaHotKLlrp3vvJvov4flu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nl5voi6bvvIzmnaXlubTlubjlj4jnpo/vvJvlsI/lubTliLDkuobvvIzmhL/lv6vkuZDnm7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/vvIzmhL/lv6vkuZDnlJ/lkb3jgII8L3A+PHA+PGVtPjY1LjwvZW0+5pil6IqC5ouc5bm05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5p2l5Yiw77yM56Wd5L2g5Zyo5paw5bm06YeM77ya5LqL5Lia5aaC5pel5Lit5aSp77yM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6Ziz5YWJ54G/54OC77yM5bel6LWE5Zyw6KaG5aSp57+777yM5pil6IqC56Wd56aP6K+t5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6aOO5YWJ5peg6ZmQ77yM54ix5oOF5rWq5ryr5L6d54S277yM5b+r5LmQ5ri45oiP5Lq6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Ni48L2VtPuavjeS6sueahOiDjOW8r+S6hu+8jOiDjOS4iueahOaVh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5n+W8r+S6huaIkeeahOaAneW/te+8m+avjeS6sueahOecvOaooeeziuS6hu+8jOecvOmHj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JteaMguS5n+aooeeziuS6huaIkeaVsumXqOeahOinhue6v+OAguavjeS6su+8jOW+iOWuu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/veeVpeaCqOeahOeJteaMgu+8jOaKseatieOAgui+m+iLpuS6huavjeS6su+8jOaIkeeIs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guelneaCqOaWsOW5tOW/q+S5kO+8jOWBpeW6t+awuOi/nOOAgjwvcD48cD48ZW0+Nj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lKjmiJHor5rmjJrnmoTnpZ3npo/nu5nkvaDliY3ov5vnmoTlipvph4/vvIznlKjkvaDkuZ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nmoTnrJHohLjnu5nmiJHotLTlv4PnmoTmhbDol4nvvIznlKjmiJHnnJ/lv4PnmoTpvJPlir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vaDmkYfml5flkZDllorvvIznlKjkvaDliqrlipvnmoTku5jlh7rlpJrlpJrotZrkupvpk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or7fmiJHlkIPppa3vvIHmga3llpzlj5HotKLvvIE8L3A+PHA+PGVtPjY4LjwvZW0+55u45o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25YCZ5pyA55Sc6Jyc77yM55u455+l55qE5pe25Yi75pyA5byA5b+D77yM55u45a6I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iG5pyA5bm456aP77yM55u45L6d55qE5pe26Ze05pyA5b+r5LmQ77yM6ICB5amG77yM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b+r5LmQ77yBPC9wPjxwPjxlbT42OS48L2VtPumjjumbqOmAgeaYpeW9ku+8jOWWnOi/j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5tOWIsO+8jOWPkemAgeelneemj+WNg+S4h+adoe+8jOWFiOaJvuS9oOaKpeWIsOOAguaKp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mgeS6ieWFiO+8jOelneS9oOWlvei/kOe9qe+8jOW+heWIsOaEv+acm+WPmOeOsOaXtu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cqOWYv+WYv+eskeOAguWCu+eskei/juWCu+emj++8jOWCu+emj+e7le+8jOWIq+eske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zAuPC9lbT7npZ3npo/mmK/nnJ/or5rnmoTmtarmvKvnmoTmuKnppqj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IHluIjmmK/mlazniLHnmoTkurLniLHnmoTlv4PniLHnmoTvvIzokL3mrL7mnInlrabnl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g4XkurrnmoTkurLkurrnmoTvvIzlhoXlrrnlj6/plb/lj6/nn63kvYblv4PmhL/mmK/nu5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moTvvJrmlrDlubTliLDkuobvvIzliKvlv5jkuobnu5nogIHluIjpgIHljrvnpZ3npo/lk6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cxLjwvZW0+5b+D5Yiw77yM5oOz5Yiw77yM5b6X5Yiw77yM55yL5Yi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75Yiw77yM5ZCD5Yiw77yM56aP5Yiw77yM6L+Q5Yiw77yM6LSi5Yiw77yM5pil6IqC6L+Y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77yM5oiR55qE56Wd56aP5YWI5Yiw77yM5aaC5p6c5pyJ5Lq65q+U5oiR6L+Y5pep77yM5ZO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I77yM5paw5pil6L+Q5rCU5Lya5pu05aW977yBPC9wPjxwPjxlbT43Mi48L2VtPuaYpeiKg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tO+8jOaWsOW5tOWcqOWNs++8jOelneemj+S9oO+8muWkqei1kOW5s+Wuie+8geaChOaCh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7meS9oOW5uOemj+eahOeUnOe+juOAgeW5uOi/kOeahOW/q+S5kO+8geaDs+W/teS9oO+8j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gOWkqe+8geaDpuiusOedgOW+gOaXpeeahOeskeWjsO+8jOW/huWPlumCo+a4qemmqOeah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Kmu+8jOaEv+aIkeS7rOaJgOacieeahOaXpeWtkOa0i+a6ouedgOasouaso+eahOWWnOaC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YpeiKguW/q+S5kOOAgeW5tOW5tOWmguaEj++8gTwvcD48cD48ZW0+NzMuPC9lbT7lvZPmg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op4Hov5nkv6Hmga/ml7bvvIzlubjov5Dlt7LpmY3kuLTliLDkvaDlpLTkuIrvvIzotKLnpZ7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ov5vkuobmgqjlrrbpl6jvvIzojaPljY7lr4zotLXlt7LnprvmgqjkuI3ov5zjgILnpZ3npo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mnIvlj4vvvJrmlrDlubTlv6vkuZDvvIE8L3A+PHA+PGVtPjc0LjwvZW0+6YCB6LWw5bCP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Ot6Ze577yM6L+O5p2l6Zmk5aSV55qE5qyi56yR77yb5Zui5ZyG5aSc6YeM56yR5byA6aK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ui5Zui5ZyG5ZyG6Ze55aSn5bm077yb6Zq+5b+Y5LuK5a615b+D5oOF5pqW77yM6YCB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6aP5LiN5Lya5Y+Y77yb5oS/5L2g576O5Li95Ly85pil6Iqx6Imz77yM5YGl5bq3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Z6aaZ55Sc77yM6LSi5rqQ5q+U5aSp6L+Y6KaB5a6977yM5bm456aP5a6J5bq35oGS5LmF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6Zmk5aSV5Yiw77yM5oS/5L2g5YWo5a625Zui6IGa5Zac5LiK55yJ5qKi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NS48L2VtPuaIkeeahOelneemj+aYr+S4quWune+8jOW5uOi/kOS6uuWEv+iDveaUtuWI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MquW5tOS6i+S4muebtOeZu+mrmO+8jOmHkemTtui0ouWuneijhea7oeWMhe+8jOeIseaDh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cnOWIsOeZveWktO+8jOWutuS6uuW5s+WuieW8gOW/g+eske+8jOi6q+S9k+WBpeW6t+mHk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9qe+8jOWkqeWkqeWlvei/kOadpeWbtOe7le+8geaEv+aYpeiKguWQieelp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YuPC9lbT7mlrDlubTlv6vkuZDvvIHkuLrnrZTosKLmiJHku6zmsLjmgZLnmoTlj4vosI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nibnmhI/pgIHnu5nkvaDkuInkvY3otLTouqvkv53plZbvvJrlgaXlurfvvIz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bPlronvvIHov5jmnInkuKTkuKrmrbvnvKDnnYDkvaDnmoTml6DotZbvvJrlvIDlv4P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lv4PvvIHlpJbliqDkuKTkvY3kv53lp4bvvJrlubjnpo/vvIzlkInnpaX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3LjwvZW0+5bm456aP5piv5LuA5LmI77yf5piv6IS45LiK5pyJ56yR5a6577yb5piv5L2g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6L2m5bmz5a6J5Yiw5a6277yb5piv5LiA5a625Lq65YW25LmQ6J6N6J6N77yb5piv5oiQ5Yq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pyJ5Lq65YiG5Lqr5Zac5oKm77yM5aSx5oSP5pe25pyJ5Lq65a695oWw44CC5pil6IqC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LqG77yM56Wd5L2g77ya5bmz5a6J44CB5b+r5LmQ44CB5bm456aP77yB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S9oOaYr+aYjuWqmueahOmYs+WFie+8jOmAj+inhuaIkeW/g+aIv+OAguS9oOaYr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DgueahOmBkOaDs++8jOijhea7oeaIkeW/g+eUsOOAguS9oOaYr+aXoOWjsOeahOmXruWA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tOeql+mAgeaZqOWuieOAguS9oOaYr+a4qemmqOeahOaipuWig++8jOavj+aZmuaLpeaIk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ueIseS9oOOAguiAgeWFrO+8jOaWsOW5tOW/q+S5kO+8gTwvcD48cD48ZW0+Nzk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osIrmmK/kuIDpppbmrYzosKPvvIzono3pgJrlv4PngbXvvIzmgqbkurrlv4PmiYnvvIznv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ml6DpmZDvvJvlj4vmg4XmmK/kuIDmnLXlpYfokanvvIzotK/nqb/nlJ/mtLvvvIzoirPppp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/ljprvvIzmsoHkurrlv4PohL7jgILmnIvlj4vvvIzmhL/miJHku6znmoTlj4vmg4XlpKnpl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kuYXvvIzlubjnpo/msLjov5zvvIE8L3A+PHA+PGVtPjgwLjwvZW0+5LiO5b+r5LmQ5p2l5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75o6M77yM57qm5aW95paw5bm05bCx6KaB57u95pS+77yb6bqm5YWL6aOO5Lya5Li65L2g6by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M77yM5qyi56yR5Lya5Li65L2g5Ly05ZSx77yb5paw5bm055qE6ZKf5aOw5Y2z5bCG5pWy5ZO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6KaB6YeK5pS+54KZ54Ot55qE5YWJ6IqS5Li65b+r5LmQ5q2M5ZSx44CC5paw5bm0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BPC9wPjxwPjxlbT44MS48L2VtPuS6uumDveivtOS9oOWkp+S5ieWogeS4pe+8jOaIk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bsOS9oOWkp+W6puWuveWuueOAguenieWFrOWKnuS6i+S4jeW+h+engeaDhe+8jOWkhOS6u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JqeWPr+iUvOWSjOS6suOAguiupOS6uuWUr+i0pOadnOe7nemAgeekvO+8jOiwoue7neivt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nuS6i+axguaYr+OAguelnemihuWvvO+8muaYpeiKguaEieW/q++8gTwvcD48cD48ZW0+OD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Dmm7LotZ7mrYzllLHkuI3lsL3mgqjnmoTljY7kuL3nmoTnr4fnq6DvvIzkuIDml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nrJTljbTlhpnlsLHkuobmgqjnmoTkurrnlJ/ovajov7nvvJvkuInkuIfmoYPmnY7miqXnrZ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uobmgqjnmoTlpoLlsbHmganmg4XvvIzkuInljYPpnZLkuJ3mn5PpnJzljbTosLHlhpnlh7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nmoTnsr7lvankurrnlJ/jgILmhL/mganluIjmlrDlubTlv6vkuZDvvIzmsLjov5zlubjnpo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gc3R5bGU9InRleHQtYWxpZ246bGVmdDsgZm9udC1zaXplOjE4cHg7Ij7mnKzml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k77mjqXvvJo8YSBocmVmPSJodHRwczovL2R1YW5qdXppa3UuY29tL2R1YW5qdXppL21jc3F6NWY0</w:t>
      </w:r>
    </w:p>
    <w:p>
      <w:pPr>
        <w:pStyle w:val="PreformattedText"/>
        <w:bidi w:val="0"/>
        <w:spacing w:before="0" w:after="0"/>
        <w:jc w:val="left"/>
        <w:rPr/>
      </w:pPr>
      <w:r>
        <w:rPr/>
        <w:t>d3ouaHRtbCI+aHR0cHM6Ly9kdWFuanV6aWt1LmNvbS9kdWFuanV6aS9tY3NxejVmNHd6Lmh0bW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494865A37DE3AFE1997E2556D151E8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