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1D123CD8128456D1F15BC7B276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D123CD8128456D1F15BC7B276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o+P5Ya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vOeci+edgOmjnuebmOS7jumZo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S4iui3g+S6hui/h+WOu+OAgumCo+WimeS4iuacieS4quWkp+a0nu+8jOS4i+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egluWktO+8jOaIkeeIrOi/h+WOu+mDveimgei0ueW+iOWkp+eahOWKm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j+eLl+aXuuaXuui3s+W+l+WNtOW+iOi9u+advu+8jOWPquingeWug+WFiOi3s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S4iu+8jOeEtuWQjuWQkeS4iuS4gOi3g++8jOW+iOi9u+advuWcsOWwsei3s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aIkeeci+W+l+ebrueequWPo+WRhu+8jOi/nuWug+WbnuadpeS6huaIk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i48L2VtPuaIkeS7rOePreeahOeUt+WQjOWtpuWkp+WkmuaV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rmOmprOWkp++8jOaJgOS7peevrueQg+i/kOWKqOWwseWAjeWPl+aIkeS7rO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jOi/meS4je+8jOS9k+iCsuivvuS4iu+8jOaIkei/meaguSZxdW90O+eUt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W90O+iHqueEtuS5n+WliOS4jeS9j+WvguWvnu+8jOimgeS4iuWOu+Wkp+Wxlei6q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Dj+S4gOWPquefq+WBpeeahOmjnueHlei9u+aNt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6huaoquerv++8jOmhv+aXtu+8jOWFqOWcuuaZtOWkqemcuembs+iIrOWThO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WRvOWjsOOAgjwvcD48cD48ZW0+NC48L2VtPuWQrOedgOiAgeW4iOi/meS6suWI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wseWDj+WQrOS6huaflOaAgOicnOaEj+eahOatjOWUse+8jOWPiOWDj+S5hea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iLl+mAguS6hueUmOmcsu+8jOW/g+mHjOiIkuWdpuaeg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6hui6sumBv+aoqumjnueahOmbqueQg++8jOeskeedgOW5s+WNp+Wcq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aJk+S6huS4qua7muWEv++8jOi6q+S4iuWwseaKq+S6huS4gOS7tiZxdW90O+mb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dW90O+OAgjwvcD48cD48ZW0+Ni48L2VtPuS7luW8r+S4i+i6q+WtkOaNoei1t+mSs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IkeOAgjwvcD48cD48ZW0+Ny48L2VtPua4uOaIj+W8gOWni+S6hu+8jOW8oOiAge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uS4gOaKlui6q+S9k++8jOWBh+ijheW+iOWGt++8jOaOpeedgOWlueepv+i1t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OAgjwvcD48cD48ZW0+OC48L2VtPuWltuWltuWwhuWPs+iEmue7t+edgO+8jOWQ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o+mHjOa6nOi/m+WOu++8jOeti+iEieWHuOWFgOeahOaJi+e0p+e0p+aKk+edgOmX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vu+Wvu+inheinhe+8jOWOu+aJvuWvu+iusOW/h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i/kOeahOiKseeTo++8jOWcqOmCo+WEv++8jOS9juWktOS4gOeci++8jOmCo+Woh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JrOedgOWktOWAlOW8uueahOeci+edgOaIke+8jOaIkeeskeWro+edgO+8j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whuWug+aRmOm+i+OAgjwvcD48cD48ZW0+MTAuPC9lbT7lt6jpubDlvZLlt6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47lpKnogIzpmY3vvIznq5nnq4vlpKflt6LnmoTltJbovrnkuIrvvIzlgrLmh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ok53lpKnvvIzkv6/op4blpKflnLDvvIznhLblkI7vvIzpgqPpk4HkuIDoiKz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vKDlvIDvvIzlvJXpoojmjK/nv4XvvIzlj5Hlh7rkuIDlo7DpnIfliqjlsbHosLf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gILnvqTlsbHlk43lupTvvIzmoJHmnpfnmoTlj7bniYfpm6jngrnkuIDmoLfnurfnur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ZrlnKjlsbHosLfkuK3mnKrmlaPnmoTpm77vvIzooqvljovov6vnnYDpgIDliLD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mt7HlpITjgII8L3A+PHA+PGVtPjExLjwvZW0+5p6q5aOw5LiA5ZON77yM5Lik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aC56a75bym5LmL566t77yM5ZCR5YmN5Yay5Y6744CC5aW55Lus5Yqo5L2c5Y2P6L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Yaw6Z2i5LiK6L275b+r5Zyw6aOe6amw77yM5Lu/5L2b5Lik5Y+q6aOe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n6LS05Zyw6Z2i6aOe57+U77yM5L2g6L+95oiR6LW277yM5LqS5LiN55u46K6p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pWZ57uD5ZGY5ZKM6KeC5LyX54Ot5oOF55qE5Yqg5rK55aOw5Lit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ZCM5pe25YOP5LiA6ZqI5peL6aOO5Yay6L+H57uI54K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S7lueci+WujOWNoeeJh+WQju+8jOeUqOaJi+iSmeS9j+WYtOW3tOesk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oh6rnhLbnlYznmoTnhornjKvvvIzmr5voib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Douqvpm6rnmb3pl7TmnInlh6DlpITpu53pu5HnmoTmr5voibLvvIzku7/kvZ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orr7orqHnmoTjgILlroPpgqPnq5blvpflnIblnIbnmoTpu5HogLPmnLXvvIzlg4/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bbpo47pm6rluL3vvJvnjKvkvLznmoTpnaLlup7kuIrlj4jmiLTnnYDkuIDlia/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m5vogqLnqb/nnYDpu5Hnu5Lnu5LnmoTlsJbnmq7pnbTvvJvogqnmiqvljIDnp7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pu5HmiqvogqnvvIznnJ/mmK/npZ7msJTljYHotrPvvIzku6Tkurrnnqnnm67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rrnmoTmmK/nhornjKvlkIPnq7nlrZDvvIzlroPmipjkuIvlq6nnq7nvvIzlhY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jI7lj4rlj7blkqzkuIvmnaXvvIzmlJLlnKjlmLTlt7Tph4zvvIzlho3nlKjniKrmj6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kuIDlj6PvvIzlj7PkuIDlj6PvvIzmnInmnaHkuI3ntIrlnLDlkIPnnYDvvIz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nmoTnq7nmnp3vvIzlkqzlvpfliIDliIfkuIDmoLfpv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uW56Gu5L+h5peg6Zeu6aKY5pe277yM5L6/5YWo6Lqr55So5Yqb5Zyw5LiA5pS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yb5LiA5Ly45byg77yM5Y+M6ISa5ZCR55+z5aOB54yb5Yqy5LiA6Lms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7q177yM5LuW5bCx5YOP5LiA57KS5bCP5by55Li45LuO5beo55+z5LiK5bCE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Oe5Zyo56m65Lit77yM6aOe5ZCR5bGx55qE5qCR5qKi44CC5oiY5aOr5Lus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LiA5oOK77yM6L+Y5rKh5p2l5b6X5Y+K5ZG85Ye65LiA5Y+j5rCU77yM5bCP5by5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qC+6LaF5a625bey5oyC5Zyo5bGx5Ly46L+H5p2l55qE5qCR5qKi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aYr+S4quWNgeadpeWygeeahOeYpumqqOS8tuS7g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mVv+W+l+eciea4heebruengOOAgueJueWIq+aYr+mCo+WPjOmVv+W+l+avlO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kp+eahOecvOedm++8jOmXquWKqOedgOiBquaFp+eahOWFieiKkuOAguS7luaLl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kO+8jOS4gOS7tuegtOaXp+eahOe7v+WGm+acjeWeguWIsOiGn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nmi7/otbfnr67lrZDvvIzpurvliKnlnLDovazouqvvvIzlg4/kuIDpmL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tbDlh7rkuoblpKfpl6jjgII8L3A+PHA+PGVtPjE3LjwvZW0+5qCR5Lib6KKr5o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bCP5a2p55qE6ISR6KKL6ZK75LqG6L+b5p2l77yM6L+Z5piv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I6buR5Y+I55im55qE5bCP6IS45LiK77yM5ruh5piv54Gw5bCY77yM5aS05Y+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a+45aSa6ZW/77yM5Lmx6JOs6JOs55qE77yM5rS75YOP5Liq5Zac6bmK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WDj+W+l+S6huWkp+eXheS8vOeahO+8jOi6q+WtkOi9r+eY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JsOmavuWcsOaMquWKqOedgOiEmuatpeOAgjwvcD48cD48ZW0+MTkuPC9lbT7lvK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ILpppbmjLrog7jvvIzlj4zohJrnq5nlnKjlhrDmsrPph4zvvIzlnKjmiJHpnaLliY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nq5botbfkuobmoLkmbGRxdW875qCH5p2GJnJkcXVvO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poqTmoJfku47lpbnlt6bmiYvmjIflsJbkvKDoh7PogqnohoDvvIzlj4jku47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KDoh7Plj7PmiYvmjIflsJbjgILmiYvkuIrnmoTpk7bpko/kuZ/pmo/kuYvmjK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ozlhajmsqHmnInliLvmhI/lgZrkvZzvvIzmr4/kuIDkuKrliqjkvZzpg73mmK/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nlYXvvIzku7/kvZvlh7rmsLTnmoTnmb3ojrLjgII8L3A+PHA+PGVtPjI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aW85bmy5b6I5bCP5b+D55qE5pS+5Zyo5rmW6L6555qE5Zu05qCP5LiK77yM6YC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pKu6LW35Zi05ZCR6bil576k5ZG85ZSk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WNiO+8jOS7pOS6uuiDhuaImOW/g+aDiueahOaXtuWIu+WIsOS6hu+8jOi3s+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8gOWni+S6hu+8geWRvOWWiuWjsOS4gOmYteS4gOmYtea2jOadpe+8jOaOpe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eahOavlOaLvOW8gOWni+S6hu+8gTwvcD48cD48ZW0+MjMuPC9lbT7lsI/kvJnlrZD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lJnvvIzlt7Lnu4/ku47otbfot5HlhrLliLrov5vlhaXpgJTkuK3ljIDpgJ/ot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4/kuIDljLnpqazpqbnmmILlpLTmgKXlpZTvvJrmraXluYXljIDnp7DvvIzmraXpop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uazliqjmnInlipvvvIzohbDogqLmlL7mnb4mbWRhc2g7Jm1kYXNoO+aVtOS4q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vuW+l+S8mOe+juiAjOWvjOacieW8ueaAp+OAgjwvcD48cD48ZW0+MjQuPC9lbT7ku5b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ouqvmnaXvvIzkuIDlj6rohJrlsLHov4jlkJHpl6jljrvvvIzkuIDovrnlkJH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orqnot6/jgII8L3A+PHA+PGVtPjI1LjwvZW0+5LuW5Y+I6Z2Z5b+D5YaZ6LW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GL6YeM6Z2Z5oKE5oKE55qE77yM5Y+q5ZCs5Yiw6ZKi56yU5Zyo57q45LiK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5qE5aOw5ZON44CCPC9wPjxwPjxlbT4yNi48L2VtPuacm+edgOmCo+WNoOS6h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eahOaLluaKiu+8jOS5lOiAgeW4iOS4gOebtOadv+edgOeahOmdouWtlOWGje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S6hu+8jOS4gOS9juWktCZsZHF1bzvlmZcmcnNxdW875aW556yR5Ye65L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j+eOm+aLieWTiO+8iOiSmeWPpOaXj++8ie+8jOe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uengO+8jOWUh+e6oum9v+eZve+8jOWchuiEuOibi++8jOmrmOm8u+aige+8jOS4g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jOm7keWNt+absueahOWktOWPke+8jOaMuuS/iuawlOeahOOAguWPquaYr+iAs+act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mVv++8jOecn+mavueci++8jOWPr+iAgeS6uuS7rOivtO+8jOmCo+aYryZxdW90O+S9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dW90O++8jOacieemj+awlOOAgjwvcD48cD48ZW0+MjguPC9lbT7miJHlrab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pPkuobkuIDlm6Lpsbzpo5/vvIzlpZflnKjpsbzpkqnkuIrvvIz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sLHlrozmiJDkuobjgILmiJHov6vkuI3lj4rlvoXlnLDmiorpsbzppbXmipv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sLToirHmuoXotbfvvIzmsLTpnaLkuIrmta7njrDlh7rkuIDpgZPpgZPmtp/m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kuI3mlq3nmoTlkJHlm5vlkajmianmlaPjgILmiJHpnZnpnZnlnLDnrYnnnY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kuIfkuovlhbflpIfjgILosIHnn6Xmta7moIfkuIDnm7TlnKjmsLTkuK3mta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qjkuI3liqjjgII8L3A+PHA+PGVtPjI5LjwvZW0+5LuW5oyj5omO552A6LWw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eJ5b6X5b+D5oWM5aS05pmV77yM5q+P6L+I5LiA5q2l77yM6IW/5LiK6YO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6YeN44CCPC9wPjxwPjxlbT4zMC48L2VtPuS4gOS4quW5tOm+hOWSjOaIk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Wtqe+8jOWDj+aIkeW9k+WIneWktOasoei/m+WGsOWcuuS4gOagt++8jOS7lui2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hOi2hO+8jOS4gOS4qui3n+WktO+8m+aRh+aRh+aRhuaRhu+8jOS4gOS4quWxgeiCoei5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lpbnlvoDnqpfnjrvnkoPkuIrlkbXkuIDlj6P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mjIfnlLLoua3kuIDoua3vvIzkuIDov57kuLLliqjkvZzlubLlh4DliKn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qi54Gv5oum6Lev77yM6L2m5ZiO5Zyw5LiA5Liq5oCl5YGc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Lus5LiA6b2Q5YC+5ZCR5YmN5pa544CC5LiA5Liq5Zub5Y2B5aSa5bK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H5aWz77yM5ouO552A5LiA5Liq5rKJ55S455S455qE5aSn5peF6KGM5YyF77yM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LiA5Liq5LqM5LiJ5bKB55qE5bCP55S35a2p77yM55Sx5LqO5oq95LiN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25L2P77yM6LiJ6LiJ6LeE6LeE5Zyw6LeM5ZCR5LiA5Liq5ZSu56Wo5ZGY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eci+Wug+agt+WtkOesqOaLme+8jOa0u+WKqO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0u+S6huOAguieg+ifueaYr+aoquedgOi1sOi3r+eahO+8jOi1sOi1t+i3r+ad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uWGsuebtOaSnueahOmGieaxie+8jOmavuaAquacieWPpeatjOiwo++8miZxdW90O+ao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OaSnuecn+ezn+ezlSZxdW90O+WRou+8gemCo+S6m+WutuS8mei/mOS9nOi1t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xdW90O+eDrei6q+i/kOWKqCZxdW90O+OAguacieeahOern+W9k+i1t+S6hiZxdW9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CZxdW90O++8jOWtpui1t+S6hiZxdW90O+S4vumHjSZxdW90O++8jOWkp+mSs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gOWQiOOAguWug+S7rOeahOi/kOWKqCZxdW90O+e7huiDniZxdW90O+WPr+ecn+Wk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ahOOAgjwvcD48cD48ZW0+MzQuPC9lbT7miJHlhYnnnYDohJrkuKvvvIzouKnnn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6jop4bnnYDms6LlhYnnsrznsrznmoTmtbfpnaLvvIzlkKznnYDlk5flk5f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gqPlo7Dpn7Plpb3lg4/pq5jotoXmvJTlpY/lrrbnmoTmv4DotornmoTpkqLnkLT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lg4/mrYzllLHlrrbnmoTpm4TmtZHnmoTov5vooYzmm7LvvIzpgqPlo7Dpn7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mv4DojaHvvIzng63ooYDlpZTmtozvvIzllYrvvIzmiJHlpJrkuYjmhL/mhI/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gIHkurrnmoTosIbosIbmlZnor7LllYrvvIE8L3A+PHA+PGVtPjM1LjwvZW0+6bi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6YO95piv5ri45rOz5YGl5bCG5LqG44CC5Y+v5oiR5a6255qEJnF1b3Q75ri45rO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JnF1b3Q75Zyo5rC05Lit5Y2056yo5ouZ5b6X5YOP5LiA5Y+q6bih77yMJnF1b3Q7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JnF1b3Q76IOh5Lmx5omR6IW+77yM5Y205LiN5b6X56ug5rOV77yM5rqF6LW3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C06Iqx77yM5Y205rWu5LiN6LW35p2l77yM5L6d54S25YOP56ek56Cj5LiA5qC3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a6D5Lus5bCx5ou85ZG95oyj5omO77yM55Sa6Iez5Lu/5pWI5bCP6bif54W95Yqo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OzJnF1b3Q75q276YeM6YCD55SfJnF1b3Q777yM5aW95Yeg5qyh6YO95b+r6KK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oiR5a6e5Zyo5LiN5b+N5b+D5LqG77yM5Y+q5aW95bCG5a6D5omT5o2e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4quWls+WtqeWvguWvnue+juS4ve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XreS4iuecvOedm+ivleedgOWOu+aDs+ixoeacieS6uuWSjOWlueS4gOi1t+Wwv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ui3s+iInuOAguWlueWPr+S7peaKseedgOWlueS4gOeUn+eahOeDreaDheOAg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W/g+WSjOmCo+S4quS6uuS4gOebtOi3s+iInuWIs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nIvop4Hku5bmiLTnnYDpu5HluIPlsI/luL3vvIznqb/nnYDpu5HluI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ILvvIzmt7HpnZLluIPmo4nooo3vvIzouZLot5rlnLDotbDliLDpk4HpgZPovrn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jqLouqvkuIvljrvvvIzlsJrkuI3lpKfpmr7jgILlj6/mmK/ku5bnqb/ov4fpk4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KzkuIrpgqPovrnmnIjlj7DvvIzlsLHkuI3lrrnmmJP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bCP5piO5oqK5byg5aSn54i36YCB5Ye66Zeo5aSW77yM5Y+I5piv5LiA6YGT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c56m677yM5byg5aSn54i36ZOB5aGU5Ly855qE6Lqr6Lqv6LeM6LeM5pKe5p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6Iyr6Iyr55qE6Zuo5bmV6YeM44CCPC9wPjxwPjxlbT4zOS48L2VtPu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cieS4gOS4quiAgeWmh+S6uu+8jOeVpeW+ruacieS6m+mpvOiDjO+8jOiDluiDl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i0ueWKm+WcsOaJk+edgOS8nuWcqOepuuaXt+eahOi3r+S4iuiJsOmavuWcs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gumjjuWkueedgOWkp+mbqOaJkemdouiAjOadpe+8jOWlueS9v+WKsuWQkeWJjei6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tkO+8jOaKk+e0p+S8nu+8jOi/m+S4gOatpe+8jOmAgOWNiuatpe+8jOi4iei4iei3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QkeWJjei1sOedgOOAgjwvcD48cD48ZW0+NDAuPC9lbT7lvKDogIHluIjpppblhY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7/otbfnsonnrJTvvIznhLblkI7mhaLmhaLlnLDovazov4fouqvvvIzmiorlj7P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kuL7otbfvvIzmlL7lnKjpu5Hmnb/kuIrvvIzlpLTlr7nnnYDlkIzlrab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67kuI3ovaznnZvnmoTnm6/nnYDpgqPkuKrlsI/mnIvlj4vvvIzlronpnZ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IHluIjmiY3ovazov4flpLTlvIDlp4vlhpnlrZfvvIzov4fkuobkuIDkvJrvvIzpu5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Inkuoblm5vkuKrphpLnm67nmoTlpKflrZfvvIzmnIDlkI7lvKDogIHluIjmi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hajouqvlr7nnnYDlkIzlrabku6zvvIzmiornsonnrJTmlL7lnKjnsonnrJTnm5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ror77jgII8L3A+PHA+PGVtPjQxLjwvZW0+5oiR5ou/6LW36Z2i55q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5aS56LW36aaF77yM5bCP5b+D5Zyw5pS+5Zyo6Z2i55qu5LiK77yM5Lik5omL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P44CC5Y+q6KeJ5b6X57KY5LmO5LmO55qE77yM5LuU57uG5LiA55yL77yM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+8gSZyZHF1bzvmiJHkuI3npoHllorlh7rlo7DmnaXvvIzljp/mnaXmmK/miJH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JvvvIzmjKTnoLTkuobpnaLnmq7lhL/vvIzppoXlhpLlh7rmnaXkuobjgILmiJHotbbn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l5pWRJnJkcXVvO++8jOWPiOS7juWPpuS4gOi+ueWGkuWHuuadpeS6h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WPiOeUqOWPpuS4gOWdl+mdouearuWEv+ijueS9j+mCo+S4gOi+ue+8jOaJjeeul+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iZsZHF1bzvmvI/mtJ4mcmRxdW8744CC5oiR57uI5LqO55So5LiJ5Z2X6Z2i55qu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W65a2Q44CCPC9wPjxwPjxlbT40Mi48L2VtPui/meS4lumBk+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+8jOS5n+ayoeacieaXoOe8mOaXoOaVheeahOaBqO+8jOS4jeimgeWPgu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S7u+S9leS6uu+8jOWBmuWIsOW/g+S4reacieaVsOWwseWPr+S7peS6huOAguaJgOiw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uiuuuWumueahOmBk+eQhuWkmueugOWNle+8jOWwseaYr+acieS6uuaTjeS5i+i/h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5n+ayoeacieeQhuiuuuS+neaNruadpeS7i+WumuWlveS6uuS4juWdj+ib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IqeebiuWFs+ezu+eahOmXrumimOOAgjwvcD48cD48ZW0+NDM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orlnKjmsLTmsaDph4zmtq7kuoblj4jmtq7vvIzlho3mi6flubLvvIznhLblkI7lvK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iY3ohb/lvJPotbfvvIzlkI7pgIDnu7fnnYDvvIwmbGRxdW875ZO85ZOn5ZO85ZO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lui1t+WcsOadpeOAgjwvcD48cD48ZW0+NDQuPC9lbT7ku5blsY/kvY/msJTvvIz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bDvvIzouZHmiYvouZHohJrlnLDlkJHlsI/mnZzpuYPpnaDov5HjgILku5bmiorkuK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6LmiJDljYrlnIblvaLvvIzkuIDkuIvmiZHov4fljrv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aSn57qi5Lid6KOZ6aKG5Y+j5byA55qE5b6I5L2O77yM6Zyy5Ye65Liw5ruh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Z2i5Ly86IqZ6JOJ77yM55yJ5aaC5p+z77yM5q+U5qGD6Iqx6L+Y6KaB5aq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2B5YiG5Yu+5Lq65b+D5bym77yM6IKM6IKk5aaC6Zuq77yM5LiA5aS06buR5Y+R5oy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76O5Lq66au777yM5ruh5aS055qE54+g5Zyo6Ziz5YWJ5LiL6ICA5Ye6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6bKc57qi55qE5Zi05ZSH5b6u5b6u5LiK5oms77yM5aW95LiA5Liq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44CCPC9wPjxwPjxlbT40Ni48L2VtPuaIkeaMuuiDuOaKrOWktO+8jOi/i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atpeS8kO+8jOi1sOS4iuiusuWPsO+8jOermeWumu+8jOeci+edgOecvOS4i+m7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eahOS6uue+pO+8jOS7luS7rOeahOebruWFiemDveiBmueEpuWcqOaIke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W/g+S4reS4gOmYteS5sem6u+WQju+8jOaIkeS4jeaWreaPkOmGk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Ag+mqjOaIkeS7rOaXqeW3sue7j+WOhueZvumBje+8jOmVh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r3ovannmoTohJrmraXlvojlnYfljIDvvIzlj4zoh4LkuIDliY3ku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bliqjnnYDvvIzlj4zohJrotorov4jotorlv6vjgII8L3A+PHA+PGVtPjQ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675LiK5a2m77yM5bCP54uX5oC75piv5Lya6YCB5oiR5LiA5q616Lev56i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GH6KOF55Sf5rCU5omT5a6D5Lik5LiJ5LiL77yM5a6D5omN5LmW5LmW5Zyw6Le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44CC5a6D5LiN5L2G5Lya6YCB5oiR5Y675LiK5a2m77yM6L+Y5Zac5qyi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b6LeR77yM6LeR5b6X5Y2B5YiG5b+r77yM5pyJ5pe277yM5oqK5oiR6JC9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44CC5bmz5pe277yM5a6D55yL6LW35p2l5b6I6IOG5bCP77yM5L2G55yL6KeB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Y205Y+I5LiN5aSx5aiB54yb5Zyw552B552A5Y+M55y857Sn55uv552A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Li+5LiA5Yqo77yM5YWz6ZSu5pe26L+Y5Lya5aSn5aOw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lueWcqOiEj+iho+acjeS4iuaJk+S4iuiCpeeagu+8jOWwsSZsZHF1bzv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k7zlk6cmcmRxdW875Zyw5pCT6LW35p2l77yM5LiA5Liq5Liq5bCP6IKl55qC5rOh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K5YaS5Ye65p2l77yM5LiA5Lya5YS/5bCx5Y+Y5oiQ5LqG5LiA5aSn5aCG55m9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C48L2VtPuWPquingeS4gOS4queUt+WQjOWtpui1sOS4iu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jsOS4jeWTjeWcsOaRiuW8gOS4gOWNt+eZvee6uO+8jOaPkOi1t+mlseiYuO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+eslO+8jOeVpeW+ruayieaAneS4gOS4i++8jOm+memjnuWHpOiInuWcsOeU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miJHotbDov5vljqjmiL/vvIzmi7/otbfmsLTmna/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Kq5ZKq6auY5YW05pe277yM6IO95q+U6LCB6YO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44CC55So6Lqr5a2Q6Lmt5L2g55qE6IW/77yM5oqK6ISW5a2Q5Ly45Ye65p2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oqT55eS44CC5a6D6KaB5piv5LiN6auY5YW077yM5Lu75Yet6LCB6K+05aSa5bC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6D5Lmf5LiA5aOw5LiN5ZCt77yM55Sa6Iez5byg54mZ6Iie54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lueWPiOeci+ingeS6huS4gOWPquidtOidtu+8jOS+v+iwg+earuWcsOWl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dtOidtuS4iuS4i+mjnuiInu+8jOWlueebruS4jei9rOedm+ebr+edg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dtOidtuWBnOWcqOS6huS4gOacteiKseS4iu+8jOWluei6rOedgOiDjO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alOedgOeCueepuumame+8jOiEmuWwluWwj+W/g+e/vOe/vOi4ruedgO+8jOaxl+eP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eahOiEuOS4iua7tOiQveS4i+adpeOAgjwvcD48cD48ZW0+NTQuPC9lbT7miJH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mjo/lh7ror63mlofkuabvvIzorqTnnJ/nmoTpmIXor7v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76k576k5a2p5a2Q77yM5Zyo6Zuq5Zyw5YGa6Zuq5Lq677yM5o63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YKj5qyi5LmQ55qE5Y+r5ZaK5aOw5Zan6Ze55aOw77yM5oqK5qCR5p6d5LiK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H6JC95LiL5p2l44CCPC9wPjxwPjxlbT41Ni48L2VtPuWNgeWtl+i3r+i+u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mh+S6uu+8jOeVpeW+ruacieS6m+mpvOiDjO+8jOiDluiDlueahOi6q+i6r++8j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Jk+edgOS8nuWcqOepuuaXt+eahOi3r+S4iuiJsOmavuWcsOihjOi1sOOAgueLg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p+mbqOaJkemdouiAjOadpe+8jOWlueS9v+WKsuWQkeWJjei6rOedgOi6q+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S8nu+8jOi/m+S4gOatpe+8jOmAgOWNiuatpe+8jOi4iei4iei3hOi3hOWcs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uS7luaNp+i1t+adr+WWneS6huWHoOadr+mFku+8jO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5for53or7TvvJomcXVvdDvlpLHotKXkuYPmiJDlip/kuYvmr4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nKjkuIDmrKHmrKHlpLHotKXkuK3vvIzmiJHmsbLlj5bkuoborrjlpJr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kuo7vvIzlnKjlj4jkuIDmrKHmta7moIfkuIvmsonml7bvvIzmiJHmlY/mjbfnmoT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nq7/jgILllYrvvIzpsbzlhL/vvIHomb3nhLblroPlvojlsI/vvIzlj6/miJHog73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bzlsLHmu6HotrPkuobjgILmiJHlkYDvvIzliKvmj5DmnInlpJrpq5jlhb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P55S35a2p5YS/6Lez5LqG6LW35p2l77yM6YCA5ZCO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L5aSW6KGj77yM5pGG5Ye65Liq6L+O5oiY55qE5p625Yq/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m4n+WWnOasouWBnOWcqOawtOi+ueeahOiLh+enhuS4iu+8jOS4gOWPj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IquWtkOe0p+e0p+WcsOaKk+S9j+iLh+enhuOAguWug+eahOminOiJsumdnuW4u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tOS4iueahOe+veavm+WDj+aphOamhOiJsueahOWktOW3vu+8jOe7o+a7oeS6hu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Ksee6ueOAguiDjOS4iueahOe+veavm+WDj+a1hee7v+iJsueahOWkluiho+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eahOe+veavm+WDj+i1pOikkOiJsueahOihrOihq+OAguWug+Wwj+W3p+eOsue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Aj+S6rueBtea0u+eahOecvOedm+S4i+mdou+8jOmVv+edgOS4gOW8oOWPiOWwl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tOOAgjwvcD48cD48ZW0+NjAuPC9lbT7kuK3lm73kvb/ogIXku47pqpHnnYD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g4zkuIrot7PkuIvmnaXvvIzlj7PmiYvpq5jmk47oioLmnZbvvIzlpKfmraXotbDlk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xLjwvZW0+5oiR5omT5byA56qX5oi377yM5Z2Q5Zyo5bqn5L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Lmm77yM57uG57uG55qE5ZOB5ZGz552A6ICB6IiN55qE5rWO5Y2X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qgeeEtu+8jOaIkeaJi+S4gOa7ke+8jOi6q+S9k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qeS6m+aRlOS4i+WOu++8jOWQk+W+l+aIkeWHuuS6huS4gOi6q+WGt+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pmLLkvY/lpKflkajjgILlsLHlh63lpKflkajnmoTmnLrmmb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ku5bnu53kuI3kvJrmlL7ov4fov5nkuYjlpb3nmoTmnLrkvJrvvIzlsLHlnKj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KPnpZ7nmoTlip/lpKvvvIzlpKflkajku6Xov4Xpm7fkuI3lj4rmjqnogLPkuYvlir/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nmoTnr67nrZDkuIvvvIzmnaXkuobkuIDkuKrkuI3mmK/ngYznr67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ngYznr67nmoTkuIrnr67vvIzmiJDlip/nmoTmi7/kuIvkuoblvIDln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Y0LjwvZW0+6YKj5Liq6L+Q5Yqo5ZGY77yM5Zyo5rKZ5Z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YeG5aSH5rS75Yqo77yM5byv5byv6IWw77yM6Lii6Lii6IW/77yM5YGa5Lik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44CC6IS45LiK5rSL5rqi552A6Ieq5L+h55qE56yR5a6544CCJmxkcXVvO+S4i+S4gOS9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o4HliKTlj6vpgZPjgILpgqPkvY3ov5DliqjlkZjotbDliLDotbfot5H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hJrlnKjliY3vvIzlj7PohJrlnKjlkI7vvIzlvaLmiJAmbGRxdW875byT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+8jOWPjOaJi+aJmOWcsOOAguecvOedm+edgeW+l+Wkp+Wkp+eahO+8jOWDj+S4gO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uuaJvuWIsOS6hueMjueJqe+8jOWHhuWkh+i/m+aUu+OAgiZsZHF1bzvnoL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6L+Q5Yqo5ZGY5Ly8566t6Iis5Yay5LqG5Ye65Y6777yM5omN5byA5aeL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77yM56iz6YeN55qE5oWi6LeR44CC5Yiw5LqG5Lit6Ze06YKj5p2h57qi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uW55qE5ZCO6Z2i5Ly85LmO5pyJ5Lq65Zyo5o6o77yM5byA5aeL5Yqg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6yR5a655Lmf5LiN6KeB5LqG77yM5o2i5oiQ5LiA5Ymv5Lil6IKD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pyA5ZCO5LiA5p2h57qi55m955u46Ze055qE57q/77yM55So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5YOP5LqG5Yqo57+F6IaA77yM6aOe5aWU6LiP5p2/44CC5Zyo5bem6ISa6LiP5Li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pe25YCZ77yM5pe26Ze05Ly85LmO5Yed5L2P5LqG77yM5omA5pyJ5Lq66YO95bG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Y+q6KeB5LuW55So5Yqb5Zyo6LiP5p2/5LiK5LiA6Lms77yM6ZqP5Y2z6Lm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Gz77yM5Zyo56m65Lit5YiS6L+H5LiA5Liq5ryC5Lqu55qE5ZyG5byn77yM5Z2g5YW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Y+M6IW/5byv5puy5pW05Liq5Lq66Lmy5Zyo6YKj6YeM77yM5Y+M5omL5o+h5o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eB44CCPC9wPjxwPjxlbT42NS48L2VtPuS7luWLieW8uuaJk+i1t+eyvuelnu+8j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+8jOW8gOWni+WwseinieW+l+S4gOihjOihjOeahOWtl+WcqOS4iumdoua0u+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imgemjnu+8m+WQjuadpeinieW+l+WPquaYr+aooeaooeeziueziuea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qneiaguiageWcqOe6uOS4iuS5seeIrOOAgjwvcD48cD48ZW0+NjYuPC9lbT7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vvIwmcXVvdDvljYPph4zpm6omcXVvdDvlubPnqLPlnLDohb7liLDnqbrkuK3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u5Hnv5TkuIDoiKzlnLDpo57ov4fkuobmt7Hmsp/vvIzovbvovbvlnLDokL3lnK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6fnu63liY3lpZTlhZTlrZDnmoTogLPmnLXlj4jlpKflj4jplb/vvIzlj6ropo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ngrkx44CB6L275b6u55qE5aOw6Z+z77yM5bCx5LyaJnF1b3Q75ZSwJnF1b3Q7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uW6LW35p2l77yM54G15ben5Zyw5Zub6Z2i6L2s5Yqo77yM5a+75om+5aOw6Z+z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u05Yiw5aOw6Z+z5rKh5pyJ5LqG77yM5omN5oGi5aSN5bi45oCB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5ZCD6aWx5LqG55qE5pe25YCZ77yM5bCx5Luo5LiA576k5L+p5LiA5LyZ5Zyw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eR5p2l6LeR5Y6777yM5YOP5LiA5Liq5Liq5bCP6Zuq55CD5Zyo5rua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meWPquWwj+m4n+W+iOWPr+eIse+8jOS4gOi6q+m7keiJs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Wchua6nOa6nOeahOS4gOWPjOWkp+ecvOedm++8jOiiq+WQk+W+l+ebtOecq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Lfkurrog4znnYDkuIDkuKrlsI/nr5PvvIzotbDlh7r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pobrnnYDpgqPmnaHlsI/muqrmtYHvvIzotbDov5vkuobpg4Hpg4HokbHokbH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5LjwvZW0+5LiA5omL5oqK552A5bCP5bCP55qE5qab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552A6YKj56yo6YeN55qE6ZKz5a2Q77yM55y8552b55u055u05Zyw5pyb552A5qa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z5a2Q57yT57yT5Zyw6JC95LiL77yM5Y205bi45bi456C45Yiw5LiA6L65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el5aSr77yM5omL6KKr56C45LqG5Yeg5qyh44CC5aW555qE6IS45LiK546w5Ye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6We5oOF44CCPC9wPjxwPjxlbT43MC48L2VtPuaIkeWUseedgOatjO+8jOeci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S4gOi3r+eLguWllOWIsOaVmeWupOOAgjwvcD48cD48ZW0+NzEuPC9lbT7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v5HkuobvvIznu4Tplb/mgLvnrpfmnaXliLDku5bnmoTouqvovrnvvIzlg4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rprlnKjku5bpnaLliY3vvIzlmrfpgZPvvJombGRxdW875b+r5Lqk5bel5L2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l5L2c77yBJnJkcXVvO+S7liZsZHF1bzvlmL/lmL8mcmRxdW875LiA56yR77yM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ruR56i977yM5Y+I5piv6YKj5qC35aWl56eY77yM5L+E54S277yM5LuW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O77yM5YOP5LiA5p2h5ruR5rqc5rqc55qE5rOl6bOF5LuO57uE6ZW/6IeC6IaA5pe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Sa5bqV5YOP5oq55LqG5rK555u45ZCM6aOe5aWU6YCD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iOaYr+aJjueMm+WtkO+8jOWPiOaYr+erluicu+ick++8jOWPiOaYr+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++8jOe/u+axn+WAkua1t++8jOaIkeS7v+S9m+Wwj+azpemzheS8vOeahO+8jO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dpei/veWOu++8jOWPiOWWiuWPiOWPq++8jOecn+acieivtOS4jeWHuueah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bnlvojosIPnmq7jgILmnInkuIDmrKHvvIzmiJHljr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luKbkuobkuIDkuKrnu7/oibLnmoTmsJTnkIPvvIzkuIvor77kuob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lkLnlvpflvojlpKflvojlpKfvvIzlrZ/pg4HnlKjmiYvkuIDlvLnvvIzmsJTnkIP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miJHku6zkuKTkuKrotLnkuobkuZ3niZvkuozomY7kuYvlipvmiY3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jgII8L3A+PHA+PGVtPjc0LjwvZW0+5qCh5Zut6YeM5LiA54mH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yo55u45LqS6L+96YCQ552A546p6ICN552A77yM5pyJ55qE5Zyo54is56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6Lez6L+c77yM6L+Y5pyJ55qE5omT57695q+b55CD77yM5Y+q5pyJ5aWz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oiQ576k5Zyw6Lez5qmh55qu562L77yM5bm25LiU6L275b+r5Zyw5ZO8552A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j+S4veaKv+edgOWYtO+8jOW8k+edgOiFsO+8jOi5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keiEmuWcsO+8jOS4gOatpeS4gOatpeaFouaFouWcsOmdoOi/k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oHnhLbkuIDlj6rpm6rnkIPku47lj7PliY3mlrnlkJHmiJHpo57mnaX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/vvIzpgqPml7blv6vvvIzmiJHnjJvlnLDljaflgJLlnKjpm6rlnLDvvIzpm6rnkIP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7PogqnvvIzlnKjnprvmiJHkuI3ov5znmoTlnLDkuIombGRxdW875ZWqJnJkcXVvO+Wc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S6huOAgjwvcD48cD48ZW0+NzcuPC9lbT7liLDkuobpmYjopb/pgqPph4zvvIzpmY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lpbnkuIDmoLfvvIzlubbmsqHmnInmiorlvKDogIHluIjnmoTliqjkvZzlrab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Zrkuobmk6bpvLvmtpXvvIzkuKTmiYvlkJHkuKTkvqfkuIDkvLjnmoTliq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354i356S65oSP5oiR5a6J6Z2Z77yM5Y+I5oyH5oy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iR5LiA55yL77yM56u/5LiL55qE6bG85ryC5LiN6KeB5LqG77yM56uL5Yi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o+Q77yM5LiA5p2h6bG85LiK6ZKp5LqG44CC6L+Z6bG855qE5Yqy5aW9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oiR5ouJ55qE5ZCR5YmN5qC95LqG5LiA5LiL77yM5oiR5aSx5Y676YeN5b+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x6Imy5Zyw5Y+r5LqG6LW35p2l44CCPC9wPjxwPjxlbT43OS48L2VtPuWcqOWnkOWn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aIkeaAu+eIseedoeaHkuinie+8jOWPr+awlOeahOaYr+Wug+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DveaKiuaIkeeahOiEmuW9k+WBmuiAgem8oOWVg+adpeWVg+WOu++8jOS4jei/h+WV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WvO+8jOeIquWtkOaKk+eahOWNtOeWvO+8jOi/mOacieeCueeXku+8jOeJueWIq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edoeS4jeaIkOinieOAgjwvcD48cD48ZW0+ODAuPC9lbT7pgqPlj4z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p4vmsLTvvIzlpoLlr5LmmJ/vvIzlpoLlrp3nj6DvvIzlpoLnmb3msLTpk7bph4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pu5HmsLTpk7bvvIzlt6blj7PkuIDpob7kuIDnnIvvvIzov57pgqPlnZDlnKj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opnop5Lph4znmoTkurrvvIzpg73op4nlvpfnjovlsI/njonnnIvop4Hoh6rlt7L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Dlvpfov5HnmoTvvIzmm7TkuI3lv4Xor7TjgILlsLHov5nkuIDnnLzvvIzmu6Hlm6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puKbpm4Dml6Dlo7DkuobvvIzmr5TnmofluJ3lh7rmnaXov5jopoHpnZnmgoT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ov57kuIDmoLnpkojmjonlnKjlnLDkuIrpg73lkKzlvpfop4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W5oy6552A5Ye46LW355qE6IKa5a2Q5oms6ZW/6ICM5Y6777yM5YOP5Y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aSn5YWs6bih44CCPC9wPjxwPjxlbT44Mi48L2VtPuaIkeW/g+mHjOaDs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Uu+awj++8jOaLv+i1t+eUu+eslO+8jOS4ieS4i+S6lOmZpOS6jOWwseWLvu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m5v+OAguWPr+aYr++8jOeUseS6juaIkeayoeaciee7huiHtOinguWvn++8jOaK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eUu+aIkOWwj+Wxsee+iueahOWktOS6huOAguS5i+WkmuS4jeWlveeci+WTqu+8gea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Uu++8jOWPr+WPiOeUu+W+l+WBj+WPs+S6huOAguaIkeWPquWlveWcqOe6uOeah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eUu+S6huS4gOWPqum4reWtkOWcqOays+mHjOa4uOawtO+8jOWPiOaKium5v+Wkt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SZxdW90O+S6hui/h+adpe+8jOiuqeWug+eci+edgOm4reWtkOOAgueUu+Wlve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ecn+S4jemUmeOAgjwvcD48cD48ZW0+ODMuPC9lbT7lpbnlj4jnnIvop4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kvr/osIPnmq7lnLDlpZTov4fljrvvvIzonbTonbbkuIrkuIv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67kuI3ovaznnZvnm6/nnYDonbTonbbvvIznu4jkuo7onbTonbblgZzlnKjkuob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vvIzlpbnouqznnYDog4zvvIzmiYvkuK3pl7TpmpTnnYDngrnnqbrpmpnvvIzohJ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ouK7nnYDvvIzmsZfnj6Dku47lpbnnmoTohLjkuIrmu7T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uZHmiYvouZHohJrlnLDotbDliLDonbTonbbml4HvvIznjJvlnLDkuIDlvK/ohbD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irHmnLXkuIrnmoTonbTonbbkuIDmjafjgILlj4jlsI/lv4PlnLDmiorlj4zmiY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nvJ3vvIzmiorlpLTpnaDlnKjmiYvnvJ3kuIrnnIvvvIzkuIDkuI3lsI/lv4Porqn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lh7rkuoblj4zmiYvvvIzlpbnlj4jmgKXlj4jmsJTmkoXnnYDlsI/lmLTvvI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bDkuIrkuIDmj5LvvIzkvYbpqazkuIrlj4jlg4/lj6rlsI/pub/kvLznmoTouabot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lj6bkuIDkuKrnm67moIfljrvkuobjgII8L3A+PHA+PGVtPjg0LjwvZW0+5oi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ISx5LiL55CD6Z6L5o2i5LiK5ouW6Z6L77yM6LWw6L+b5Y6o5oi/5Y67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Zk+m4v+aBsOWlvemdouWvueeql+aIt+WdkOedgO+8j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WwhOWIsOWlueeahOWchuiEuOS4iu+8jOS9v+WlueeahOS4pOmiiuabtOWK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u+8m+WlueaLv+eslOeahOaJi+aJmOedgOiFru+8jOW8oOWkp+eahOecvOectu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ecuOWtkOe8k+aFoua4uOWKqOedgO+8jOS4sOa7oeeahOS4i+W3tOW+ruW+r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mbWRhc2g76L+Z5piv5q+P5b2T5aW55oOz5Ye65pu05ben5aaZ55qE5pa55rO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6YGT5pWw5a2m6aKY5pe277yM5Li65pWw5a2m6ICB5biI5omA54af5oKJ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e5oCB44CCPC9wPjxwPjxlbT44Ni48L2VtPuaIkeato+W+gOWJjei1sO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dpeS6humakOe6pueahOiEmuatpeWjsO+8jOWbnuWktOS4gOeci++8jOWPquing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iJsueahOmbqOS8nu+8jOWQkei/mei+ueenu+WKqOedg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KHlm63ph4zkuIDniYfmrKLlo7DnrJHor63vvIzlkIzlrabku6zlnKjnm7jkupL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jqnogI3nnYDvvIzmnInnmoTlnKjniKznq7/vvIzmnInnmoTlnKjot7Pov5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ZPnvr3mr5vnkIPvvIzlj6rmnInlpbPlkIzlrabkuInkupTmiJDnvqTlnLDot7P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vvIzlubbkuJTovbvlv6vlnLDlk7znnYDmrYzmm7L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Z5YS/77yM5oiR5oCA552A5b+Q5b+R5LiN5a6J55qE5b+D5oOF77yM5YO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aOO77yM5LiJ5q2l5bm25L2c5Lik5q2l5b6A5Zue6LeR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eMm+m5sOW5s+W8oOedgOWPjOe/heS7juWkqeepuuebtOaPkuS4i+WO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inpuWIsOWcsOmdou+8jOW/veWPiOaJkeWKqOe/heiGgO+8jOWPkeWHuueMm+eD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aWnOWIuuWkqeepuuOAgjwvcD48cD48ZW0+OTAuPC9lbT7lj6/miJHpgqPlh6DkuY7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moTohJHooovljbTlj6rog73ku6XohJblrZDkuLrkuLvovbTvvIznlJ/noazlnLDmia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vvvIzku7/kvZvmmK/ms6LmtarpvJPnmoTpvJPlpLTlhL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6l6L+H5LqG6bG856u/77yM5bCd6K+V552A5oqb5LqG5LiA5LiL77yM5p6c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44CC5o6l5LiL5p2l77yM5bCx5piv6ZKT6bG86Zi25q615LqG77yM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v552A5rC05Lit55qE5rWu5qCH77yM5a6D5LiA5rKJ5bCx5piv5pyJ6bG85ZKs6ZK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5oiR6L+Y5piv55+l6YGT55qE44CC56qB54S277yM5rWu5qCH5rKJ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ams5LiK5o+Q6LW36bG856u/77yM5Y+v6L+Y5piv5pma5LqG77yM6bG85Y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6bG86aW16KKr6bG85ZCD5o6J5LqG44CCPC9wPjxwPjxlbT45Mi48L2VtP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adkOaYr+mCo+agt+iLl+adoe+8jOatpeWxpeaYr+mCo+agt+i9u+ebiO+8jOS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ue+8jOWlveWDj+S4gOe+pOe+juS4veeahOS7meWtkOS7juWkqeiAj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DljYPkuIrkuIflj6rnmb3puKXlnKjph5HnrpTkvLznmoTlpJXm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/moq3nv7vpo57vvIzkuqTnu4fmiJDkuIDniYfllqflk43kuI3mga/nmoTml4v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rnmb3puKXnmoTnv4XohoDpg73mi5bluKbnnYDlpJXpmLPnmoTooYDnuqLoib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ku6TkurrkuLrkuYvnm67nnKnnpZ7ov7fjgII8L3A+PHA+PGVtPjk0LjwvZW0+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qk6IWw5Lul5b6u5q2l77yM5ZGI55qT6IWV5LqO6L2757qx44CC55y45ZCr5pil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B55u877yM5aS05LiK5YCt5aCV6au75pac5o+S56Kn546J6b6Z5Yek6ZKX44CC6aaZ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up56eA6Z2l6Imz5q+U6Iqx5aiH77yM5oyH5aaC5YmK6JGx5qC55Y+j5aaC5ZCr5py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m5LiA56yR5Yqo5Lq65b+D6a2C44CCPC9wPjxwPjxlbT45NS48L2VtPuWlueS/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tkOWHkei/keaIkeeahOiEuO+8jOedgeWkp+S6huecvOePoOWEv+azqOaEj+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cvOedm++8jOWwseS7v+S9m+W+gOaIkeW/g+mHjOeBjOi+k+S4gOenjeS9v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eahOWKm+mHj+OAgjwvcD48cD48ZW0+OTYuPC9lbT7miJHnnYHlpKfnnYDlj4z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k5zlg4/kuKrmi6jmtarpvJPvvIzmnaXlm57lnLDovazvvIznnJ/mgajkuI3lvp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jbDlnKjohJHlrZDph4zvvIzliLvlnKjlv4PkuIr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p6LeR44CB6LiP5p2h44CB6IW+56m644CB6JC95Zyw5LiA5p2h576O5Li9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Liq6L275o2355qE6Lqr5b2x5LuO55y85YmN5o6g6L+H6LiP5Zyo5rKZ5Z2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PC9wPjxwPjxlbT45OC48L2VtPuWlueW5s+aXtuiDhuWtkOacgOWwj++8j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lueeaseedgOecieavm++8jOWSp+edgOWYtOW3tO+8jOS4gOiEuOimgeWTr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s+aJi+e0p+e0p+WcsOaJo+edgOW3puiHgu+8jOi/mOayoeetieWMu+eUn+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Qk+W+l+i/nui/nuW+gOWQjumAgOOAgjwvcD48cD48ZW0+OTkuPC9lbT7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u47pq5jlpITlvoDkuIvot7PvvIzlroPlvojlsI/nmoTml7blgJn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iorlroPmirHliLDpq5jkuIDngrnnmoTlnLDmlrnvvIzorqnlroPot7P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vvIzlroPkuI3mlaLot7PvvIznu4/ov4flh6DmrKHorq3nu4PlkI7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7PkuobvvIznjrDlnKjlt7Lnu4/og73ku44x57Gz5aSa6auY55qE5Zyw5pa55b6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5LiL5p2l5LqG44CCPC9wPjxwPjxlbT4xMDAuPC9lbT7miJHmiormuLjms7Pln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vIwmbGRxdW875omR6YCaJnJkcXVvO+S4gOWjsOi3s+i/m+S6huWllOiFvueahOa5mO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j+azpemzheS8vOeahOa4uOS6hui1t+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lxaDJ4MDhn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5cWgyeDA4Z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D123CD8128456D1F15BC7B276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