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25A4EE7D03620E9DFA39E96062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25A4EE7D03620E9DFA39E96062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r+A5Yqx6Ieq5bex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mavuWFjeimgemBremBh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ksei0pe+8jOS4juWFtueUqOazquawtOa0l+WIt+aClOaBqO+8jOS4jeWmg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i/juaOpeaWsOeahOaMkeaImOOAgjwvcD48cD48ZW0+Mi48L2VtP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+v+aYr+acieS4quiBiuW+l+adpeeahOS8tO+8jOawuOi/nOS4jeWrj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+8jOS4jeWOjOWFtueDpuS4lOS5heWkhOS4jeWOjO+8jOawuOi/nOS8mu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teS9oOWGt+aalu+8jOS4lOaHguS9oOaCsuaso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LpumavuaMq+aKmOW9k+S9nOiHquW3seeUn+WtmOeahOacgOWlveWvvO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acieS6uuivtOS9oOaYr+WCu+eTnOaXtu+8jOivgeaYju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S6huOAgjwvcD48cD48ZW0+NS48L2VtPuacuumBh+awuOi/nOaYr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+l+WIsOeahOOAgjwvcD48cD48ZW0+Ni48L2VtPuS6uueUn+eahOiuuOWkm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aAu+aYr+imgeiHquW3seWOu+i/h+OAguS7u+S9leS6uuW4ruW+l+S6hu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ruS4jeS6huS9oOS4gOS4luOAguS4jeimgeS+nemdoO+8jOS4jeimgeeliOaxg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PquS8muS9v+iHquW3seaHpuW8se+8jOeliOaxguS5n+WPquaYr+S4gOenj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6q+eahOW8uuWkp+aJjeaYr+ehrOmBk+eQhuOAgj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freaagueahO+8jOaYr+e7muS4veeahO+8jOWlveS8vOS4gOmil+a1geaY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kuuebrueahOWFieiKku+8jOWPr+acgOe7iOmAg+S4jei/h+aNn+iQv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S4jeS8muW/mOiusOabvue7j+WluemXquS6ru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S4iui/m++8jOS4jeaYr+S4uuS6huWBmue7meWIq+S6uu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iHquW3se+8jOS4jei+nOi0n+atpO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QveWcqOaYpeeahOaeneWktO+8jOaXpeWtkOS+v+e7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qIDooYzkuIDoh7TmmK/miJDlip/nmoTlvI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6KiA5pS+5byD77yM5ZCm5YiZ5a+55LiN6LW3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0teWcqOWdmuaMge+8jOmavuWcqOWdmuaMge+8jOaIkOWcq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lt7Hmi7zlh7rmnaXnmoTkuJzopb/vvIzlkozliKvkur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nmoTkuJzopb/vvIzmhI/kuYnlkoznj43mg5znmoTnqIvluqbpg73lpKf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0LjwvZW0+5q+P5LiA5Liq5LyY56eA55qE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J6buY55qE5pe25YWJ44CC6YKj5LiA5q615pe25YWJ77yM5piv5LuY5Ye6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+N5Y+X5a2k54us5ZKM5a+C5a+e77yM5LiN5oqx5oCo77yM5LiN6K+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K+06LW35pe277yM6L+e6Ieq5bex6YO96IO96KKr5oSf5Yqo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ipuWwseivpeWLh+aVouWOu+i/veS4gOiFlOWtpOWLh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WNleaequWMuemprOWPiOWmguS9lei/meS4gOi3r+S9oOWPr+S7peWTreS9h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AguOAgjwvcD48cD48ZW0+MTYuPC9lbT7miJDlip/vvIzmmK/ot4zlgJLkuZ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KzotbfljYHmrKHvvJvkuI3opoHovbvoqIDmlL7lvIPvvIzlkKbliJn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3LjwvZW0+5oiQ5aSn5LqL5LiN5Zyo5LqO5Yqb6Ye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6IO95Z2a5oyB5aSa5LmF44CCPC9wPjxwPjxlbT4xOC48L2VtPuWtpuS8m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eXm+WSjOW5s+WFseWkhO+8jOi/meWwseaYr+aIkOmVv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Y/lk43nlJ/mtLvnmoTlh6/mrYzvvIzot7PkuIDmm7L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oiJ7jgILorqnotZvlnLrmiJDkuLrmiJHku6znmoToiJ7lj7DvvIzorqnlr7nmi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nIvlj4vjgILliqrlipvliqrlipvlpYvli4fmi7zmkI/vvIz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k7jlsLHovonnhYzjgII8L3A+PHA+PGVtPjIwLjwvZW0+5LiN5oOz6K6k5ZG9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5oiR5aeL57uI55u45L+h77yM5LuY5Ye65bCx5Lya5pyJ5pS26I6377yM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77yM5oiW6L+f5oiW5pep77yM5aeL57uI5LiN5Lya6L6c6LSf5L2g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+8jOaDs+imgeS8mOengO+8jO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aMkeaImO+8m+S4gOS4quS6uu+8jOS9oOaDs+imgeWwveW/q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vaDkuI3nm7jkv6Hliqrlipvlkozml7blhY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lsLHkvJrmmK/nrKzkuIDkuKrpgInmi6novpzotJ/kvaDnmoTjgILkuI3opoHljrv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oh6rlt7HnmoTov4fljrvvvIzkuZ/kuI3opoHnlKjkvaDnmoTov4fljrvnibXmia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lkozlr7nmnKrmnaXnmoTlsZXmnJvjgILkuI3mmK/lm6DkuL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Y3ljrvliqrlipvvvIzogIzmmK/ljrvliqrlipvkuobvvIzkvaD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uIzmnJvnmoTlhYnoipLjgII8L3A+PHA+PGVtPjIzLjwvZW0+5aSn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u05aSa55qE5p2l6Ieq5oOz5b6X5aSq5aSa77yM5YGa5b6X5aSq5bC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ua1t+i4j+W5s+WNg+mHjea1qu+8jOS5puWxseaUgOS4iuS4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OOAgjwvcD48cD48ZW0+MjUuPC9lbT7nlJ/mtLvvvIzmnInngrnmrLrova/mgJXno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LrlpKfvvIzkvaDlsLHkuI3kvJrmnInpgqPkuYjlpJrng6bmgbzlkoz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LHlsI/vvIzng6bmgbzlkozljovlipvlsLHkvJrmsbnmtozogIzoh7P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moTnlJ/mtLvvvIzmiJHku6zllK/mnInlvLrlpKfoh6rlt7H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nmoTlh7rot6/jgII8L3A+PHA+PGVtPjI2LjwvZW0+5LiN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ZCM5LiA5Lu25LqL77yM5L2g5Lya5oSf5Yiw5aSp5aOk5LmL5Yir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SP55qE77yM5b6A5b6A5LiN5piv5Lq65YGa55qE5LqL77yM6ICM5Y+q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yNy48L2VtPuaIkeiHquS/oeaIkeWHuuiJs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eaIkOWKn++8gTwvcD48cD48ZW0+MjguPC9lbT7osIHnmoTkurrnlJ/kuI3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Y3ooYzvvIzkvaDot4zlgJLnmoTml7blgJnvvIzmh4rmgbznmoTml7blgJn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ml7blgJnvvIzpg73or7fkvaDkuI3opoHovbvoqIDmlL7lvIPvvIz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IDnp43lnZrmjIHkvJrooqvovpzotJ/jgILor7fkvaDnm7jkv6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u4jlsIbnvo7lpb3jgII8L3A+PHA+PGVtPjI5LjwvZW0+5Luk5L2g5b+N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77yM5Y+v6IO95Luk5L2g5pyJ55Sc6Jyc55qE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MzEuPC9lbT7osI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mmK/nlLHlkb3ov5DlhrPlrprvvJvosIHlgZznlZn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bTmmK/nlLHkvaDoh6rlt7HlhrPlrpr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O95a6b5aaC5LiA5puy5LmQ56ug77yM5aWP5Ye65oKy5qyi56a7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6Zi05pm05ZyG57y644CCPC9wPjxwPjxlbT4zMy48L2VtPuWksei0peeah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/oe+8jOaIkOWKn+eahOe7j+mqjOS5n+S4jeiDveWkjeWI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InmlYXkuovnmoTkurrotormsonpnZnnroDljZXvvIznnJ/mraP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nnLzms6rnmoTkurrvvIzogIzmmK/lkKvnnYDnnLzms6rkvp3nhL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kurrjgII8L3A+PHA+PGVtPjM1LjwvZW0+5a+55aSn5aSa5pWw5Lq65p2l6K+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Lq654Wn6aG+5aW977yM5bCx5piv5LiA55Sf5pyA5aSn55qE5oiQ5bC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W+iOWuueaYk+WunueOsOeahOivne+8jOWIne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ePjei0teOAgjwvcD48cD48ZW0+MzcuPC9lbT7miJDlip/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pLHotKXkuZ/mmK/lm6DkuLroh6rlt7LjgII8L3A+PHA+PGVtPjM4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iG6ZKf55qE5YeG5aSH77yM5LuK5pel5bCR5Yeg5bCP5pe255qE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uWGs+WumuS5i+WJjeS7lOe7huiAg+iZke+8jOS4gOaXp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WwseimgeWLh+W+gOebtOWJjeOAgeWdmuaMgeWIsOW6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flpLTomb3lsI/vvIzkvYbnu4/ljoblpJrmrKHliojnoI3vvIznu4jog73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IDlnZrnoaznmoTmqaHmoJHnoI3liIDjgII8L3A+PHA+PGVtPjQxLjwvZW0+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5qE77yM5LiN5piv5oiR5Lus55qE6IO95Yqb77yM6ICM5piv5oiR5Lus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0Mi48L2VtPuWbnuWktOeci+eci++8jOi/mOaYr+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9qe+8jOW+l+WIsOS6huWkmuWwkemDveS4jemHjeimge+8jOWFs+mUruaYr+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WkmuS5iOeahOS4jeWuueaYk+OAgjwvcD48cD48ZW0+NDMuPC9lbT7kuIDlj6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g5blrZDvvIzkvYbog5blrZDljbTmmK/kuIDlj6PkuIDlj6PlkIP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oOF5rKh5pyJ5YWs5byP5Y+v6KiA77yM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85q2k5Yqg5rK577yM5LiN5Zyo5LiA6LW35Li66Ieq5bex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muWlveS6i+W5tuS4jeaYr+S4uuaxguWQje+8jOS5n+S4jeaYr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W+t++8m+aKseedgOWwveacrOS7veeahOW/g+WOu+WBmuWlveS6i+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S6i+OAgeaJjeaYr+iHs+ivmuaXoOengeeahOWWhO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vvIzmmK/miJDlip/onYnonJXkuIvnmoTomZrlo7PvvJvmiJDlip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oLToo4LlkI7nmoTlvanonbbjgII8L3A+PHA+PGVtPjQ3LjwvZW0+5oOz5oul5pyJ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5WM55qE6LaF6IO95Yqb77yM5Lmf5oOz5oiQ5Li66YKj56eN5pKS5Liq5aiH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6L2v55qE5bCP5aeR5aiY44CCPC9wPjxwPjxlbT40OC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uOWkmuS6uuW4puS6huaUvuWkp+mVnO+8jOS9huWSjOWbsOmavuaLvOaQj+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nieW+l+WbsOmavuS4jei/h+WmguatpOOAgjwvcD48cD48ZW0+ND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mpoLlsLHmmK/kvaDmiYfkuobmiJHkuIDlt7TmjozvvIzmiJHljbTpl67kvaDmiY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lh4njgII8L3A+PHA+PGVtPjUwLjwvZW0+57uI6ICM5aSN5aeL77yM5pel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q276ICM5aSN55Sf77yM5Zub5pe25piv5Lmf44CC5aWH5q2j55u455Sf77yM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77yM5rao6LeM55u455Sf77yM5b6q546v5peg56m344CC5py66YGH5a2V6IKy552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yR5oiY5Lit5a2V6IKy552A5py66YGH77yM6L+Z5piv5Y2D5Y+k6aqM6K+B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L77yBPC9wPjxwPjxlbT41MS48L2VtPueUn+a0u+S4reiuuOWkmuS6uuaYr+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mue+iuaAnee7tOeahOeJuueJsuWTgeOAgumAmuW4uO+8jOmXrumimOW5tuS4j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neebruagh+WKquWKm+eahOi/h+eoi+S4reeKr+mUme+8jOiAjOaYr+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e7p+e7reWQkeebruagh+WKquWKm+OAgjwvcD48cD48ZW0+NT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3nu53nmoTpo47mma/vvIzmiJHmnInkuI3ogI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O54y05a2Q5Y+Y5oiQ5Lq66ZyA6KaB5oiQ5Y2D5LiK5LiH5bm077yM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ue54y05a2Q5Y+q55So5LiA55O26YWS44CCPC9wPjxwPjxlbT41NC48L2VtP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6hu+8jOivt+aUvuS4i+S9oOeahOa4hemrmO+8jOaUtui1t+S9oOeahOiHquWw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9oOeahOaEmuaYp+epv+S4iuS9oOeahOeOsOWunu+8jOWGsuWHuuS9oO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1sOWHuuS9oOeahOS6uueUn+OAgjwvcD48cD48ZW0+NTUuPC9lbT7liKvmlL7lvI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qzniZnmkpHov4fvvIzmiY3mnInlm57lv4bnmoTku7flgL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6IGa5Lqn55Sf5Yqb6YeP77yM5Zui57uT5a2V6IKy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S6uuS8muaQgOaJtuS9oOS4gOi+iOWtkO+8jOS9oOaAu+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i+S4gOS4quWQg+mlreeahOacrOS6i+OAgjwvcD48cD48ZW0+NTguPC9lbT7nur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lpJrlsJHkurrnianlsL3ku5jljoblj7LmtKrmtYHvvIzmnq/pqqjpgZfph4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vKDogIXkuI3og5zmnprkuL7vvIzllK/mnInouqvmgIDmraPog73ph4/ogIXmlr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ZnljYPlj6TvvIzkuJbkurrosJPkuYvpo47mtYHkurrnianjgILkurrpnIDopo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lLHmraTmlrnog73kv67ouqvpvZDlrrbmsrvlpKnkuIvvvIzmiY3og73mnInmiY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3oh7TojZLlup/kuIDnlJ/jgII8L3A+PHA+PGVtPjU5LjwvZW0+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Cx5piv6L+H55CG5oOz55qE55Sf5rS744CCPC9wPjxwPjxlbT42MC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W3sue7j+W+l+WIsOeahOimgeePjeaDn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S4jeimgeaUvuW8g+OAgjwvcD48cD48ZW0+NjEuPC9lbT7ooYzliqjnmoTmv4D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s5XlhrPnqo3vvIzooYzliqjnn6Xor4bvvIzov5nkuInkuKrlm6DntKDmmK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kuYvpkqXjgII8L3A+PHA+PGVtPjYyLjwvZW0+5LiN566h5aSa5LmI6Zmp5bO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C75piv5Li65LiN55WP6Imw6Zq+55qE5Lq655WZ5LiL5LiA5p2h5pSA55m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i2iuWKquWKm+W3peS9nO+8jOaIkeeahOi/k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lveOAgueKtuaAgeWGs+WumuiEkeiii++8jOiEkeiii+WGs+WumuWPo+iii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eW/heiwg+WlveiHquW3seeahOeKtuaAge+8gTwvcD48cD48ZW0+Nj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lj6vnnIvov4flkKzov4flirHlv5fmvJTorrLvvIzlirHlv5fnlLXlvbHvvIzlirH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irHlv5fmrYzmm7LvvIzlsLHku7/kvZvlt7Lnu4/liqrlipvlpYvmlpf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nIDlhbPplK7nmoTmmK/vvIznsr7npZ7nl4XpmaLov5jkuI3mjqXmlLb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A+PHA+PGVtPjY1LjwvZW0+5Y2z5L2/5L2g5pyJ5LiA5Y2D5Liq55CG55S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KaB5pyJ5LiA5Y2D6Zu25LiA5Liq55CG55Sx5qyi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Ds+imgeeahOS4nOilv+mDveW+iOi0te+8jOS9oOaDs+WOu+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/nO+8jOWPquacieS4jeWBnOeahOWKquWKm++8jOaJjeiDveaUkuWlvei2s+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3qOi/h+S6uueUn+S4reeahOavj+S4gOWcuuWGkumZ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YvmlpfvvIzkvaDnmoTmiY3ljY7lpoLkvZXphY3lvpfkuIrkvaDnmoT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YvmlpfvvIzkvaDnmoTohJrmraXlpoLkvZXotbblvpfkuIrniLbmr43ogI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LkuI3lpYvmlpfvvIzkuJbnlYzov5nkuYjlpKfkvaDpnaDku4DkuYjljrv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xNzB3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aHRtbCI+aHR0cHM6Ly9kdWFuanV6aWt1LmNvbS9kdWFuanV6aS9hcTcwd3cxMm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25A4EE7D03620E9DFA39E96062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