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5:5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00F978E5F07ECC74C5ECB7141636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00F978E5F07ECC74C5ECB7141636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pyI5YaN6KeB5YWt5pyI5L2g5aW9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5+t5Y+l5a2QPC9wPjwvZm9udD48L2NlbnRlcj48cD48ZW0+MS48L2VtPuS6lOaci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Wkqe+8jOaIkeWOn+S4uui/meS4quWmguacn+iAjOiHs+eahOWkj+WkqeWHhu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aVheS6i++8jOWPr+aYr+S9oOWNtOayoeacieWmgue6puiAjOiHs+adpeWAvuWQrO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6lOaciOWGjeinge+8jOWFreaciOS9oOWlveOAgjwvcD48cD48ZW0+Mi48L2VtPu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srOS4gOWkqeW4jOacm+WPr+S7peaUtuiOt+Wlvea2iOaBr++8jOi/meagt+aJje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eahOWOu+i1tOe6pu+8jOWOu+eOqeiAjeOAgjwvcD48cD48ZW0+My48L2VtPuWGje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+8jOWFreaciOS9oOWlve+8geS7juWFreaciOi1t++8jOWBmuS4gOS4quW5uO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C48L2VtPuWFreaciOWKquWKm+eUn+a0u++8jOWKquWKm+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BmuiHquW3seOAgueUqOacgOS5kOingueahOaAgeW6puOAgeacgOenr+aeg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ivtOS4gOWPpe+8muS6lOaciOWGjeinge+8jOWFreaciOS9o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FreaciOeahOmbqO+8jOmAgei1sOS4gOS4quWPiOS4gOS4querpeW5tO+8jOWP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ei1sOaIkeS7rOeahOmdkuaYpeOAgumbqOS4gOebtOS4i++8jOa7tOetlOa7tOeIs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efs+adv+S4iu+8jOaJk+WcqOawtOa9remHjO+8jOWxguWxgua2n+a8quOAgua5v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+8jOa5v+S6huaIkeeahOaipuOAgjwvcD48cD48ZW0+Ni48L2VtPuS6lO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reaciOavleS4muWto+S9oOWlve+8geefreaagueahOWIq+emu++8jOaYr+S4uu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eahOebuOiBmu+8jOiuqeaIkeS7rOacn+ebvO+8jOmCo+S7veawuOaBkueahOWWnOaC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3keeahOi3r+S4iu+8jOe7neWvueS4jeimgeWbnuWkt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eimgeS4gOi+uei3keS4gOi+ueWvueedgOWQjumdoueahOS6uumqgu+8jOe0r+S4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n+aIkOWKn+eahOi3r+S4iu+8jOimgeWFgeiuuOmCo+S6m+S6uuWcqOiDjOWQjuivt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leern++8jOi3r+aYr+S9oOiHquW3seeahO+8jOS4jeS8muWboOS4uuiLjeidh+WXoeWX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mAmuS9oOWwseWAkuWcqOihgOaziuOAgui3keeahOW/q+eahOS6uuWPquiDveWQrOWI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sO+8jOWPquS8mueci+WIsOe+juaZr+OAguWFreaciOS9oOWlve+8jOS6lO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S5n+iuuOeOsOWcqOeahOS9oOW+iOe0r++8jOS9hu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i/mOW+iOmVv++8jOS4jeimgeW/mOS6huW9k+WIneS4uuS9leiAjOWHuuWPke+8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uqeS9oOWdmuaMgeWIsOeOsOWcqO+8jOWLv+W/mOWIneW/g++8jOaWueW+l+Wni+e7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eaciO+8jOS9oOWlve+8gTwvcD48cD48ZW0+OS48L2VtPui9rOecvOS5i+mXtO+8jO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alumjjuW3sue7j+WQuei/h++8jOWFreaciOeahOidiem4o+WNs+WwhuWTjei1t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W8gO+8jOWFsOiKsemmme+8jOmjjui9u+S6kea3oeOAguWFreaciO+8jOaEv+S9oOaK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i/h+aIkOS4gOmmluivl++8jOS6juaXoOWjsOWkhO+8jOiBhuWQrOWHoeS4lumdme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WNleiAjOeyvuiHtO+8gTwvcD48cD48ZW0+MTAuPC9lbT7pspznuqLnmoTpooblt77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gavnhLDvvIzlnKjlubzlsI/nmoTlv4PngbXph4znh4Png6fjgILlnKjlsJHlhYjpm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Jfph4zvvIzotbDlh7rnpZblm73mmI7lpKnnmoTmoq/pmJ/jgILov5nkupvnqJrmsJ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uKXnmoTlsI/ohLjvvIznlJ/liqjkuoblha3mnIjvvIzok6zli4Pkuoblha3mn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2m5Lya55u45L+h5Yir5Lq677yM5Zug5Li655u45L+h5Yir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Z6Ieq5bex5LiA5Liq6YeN55Sf55qE5py65Lya44CC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3r++8jOayoeS6uuiDveabv+S9oOWBmuS4u++8m+S9oOeahOaipu+8jOayoeS6uui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unueOsO+8m+S9oOeahOeIse+8jOayoeS6uuiDveabv+S9oOWOu+e7me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eS6i+mDveimgemdoOiHquW3se+8gTwvcD48cD48ZW0+MTMuPC9lbT7ovaznnLzlha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aXkuobjgILkuIDlpKnlpKnnmoTlnZrmjIHvvIzosIHog73miZvliLDmnIDlkI7vvIz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g5zliKnogIXjgII8L3A+PHA+PGVtPjE0LjwvZW0+5Lqy54ix55qE5bCP5pme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5p2l5ZKM5LqU5pyI6K+05YaN6KeB77yM5LiA6LW35pyf5b6F5YWt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ZCn77yM5oS/5YWt5pyI55qE5q+P5LiA5aSp5L2g6YO95a6J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5n+iuuOWcqOafkOS4gOWkqe+8jOaIkeS7rOS8mumBh+ingeabt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aIluiuuOacieS4gOWkqei1t++8jOaIkeS7rOS5i+mXtOeahOmCo+S6m+aEn+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IkOS4uuacgOe+juWlveeahOaDhee7quOAgjwvcD48cD48ZW0+MTYuPC9lbT7kup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Hlha3mnIjkvaDlpb3vvIHkvKTlj6PkvJrmhIjlkIjvvIzkuZ/kvJrlho3mrKHoo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kvYbmnIDnu4jno6jmiJDojKfvvIznm7TliLDlho3kuZ/kuI3kvJrooqvkvKTlr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mnInmnYPliKnljrvkuonlj5boh6rlt7HnmoTpgqPkuIDku73miJDmnpz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lrrPmgJXvvIzmsqHmnInpgqPkuYjlpJrnmoTml6XlrZDorqnoh6rlt7Hog4bmg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6Z2g5ZWK6LSt54mp6L2m6LaK5Yqg6LaK5aSa77yM5oiR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YWt5pyI55qE56ys5LiA5aSp5oiR5bCx5b6X5byA5aeL5ZCD5Zy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quimgeW/g+S4reaciemYs+WFie+8jOWvuee+juWlveS+neeEtuWQke+8j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S8muWPmOW+l+W8uuWkp++8jOWlh+i/ueWwseS8muWPkeeUn+OAguWFreaciOaXqeaZ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TkuPC9lbT7otbDlnKjlvILkuaHooZflpLTvvIzmhJ/mhajkuI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qTnu4flnKjkuIDotbfvvIzorrDlv4bnmoTnoo7niYflnKjohJHmtbfkuK3mi7zmiJ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vo7kuL3nmoTnlLvljbfvvIzlpoLlkIzoibLlvanmlpHmlpPnmoTlha3mnIjjgIL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mnInnnYDnibnmrormuIrnvJjnmoTmnIjku73vvIzlnKjmiJHlv4PkuK3miY7kuobmo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vLzojbfloZjojrLol5XvvIzotorplb/otormt7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6Ieq5bex5oOz5YGa55qE5LqL77yM5LiN55So562J5b6F5piO5aSp5Yiw5p2l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Cx5piv5pyA5aW955qE5pe25py644CCPC9wPjxwPjxlbT4yMS48L2VtPuWFreaci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W/heWumuWFhea7oemYs+WFie+8jOWboOS4uuacieadjuWFreaciO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Fhea7oeW4jOacm++8gTwvcD48cD48ZW0+MjIuPC9lbT7lha3mnIjliJ3lpI/vvIzo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gIHpppnvvIzpmLPlhYnmma7nhafjgII8L3A+PHA+PGVtPjIzLjwvZW0+5L2g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77yM5Y+W5Yaz5LqO5L2g5piv5ZCm5ou85bC95YWo5Yqb44CC55Sf5rS75piv5ZC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aG65Yip77yM5LiN5piv55yL6L+Q5rCU77yM5bC95Yqb6ICM5Li65Y+q5piv5bqV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5Lul6LW05omN5piv5LiK6ZmQ44CCPC9wPjxwPjxlbT4yNC48L2VtPuS4gOS4quS4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ahOaVheS6i+WcqOWFreaciOaZtuiOueeahOmcsuePoOmHjOa7muWKqOedgOiLpema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sO+8jOS4gOS4quS4quWKqOS6uueahOaDheiKguWcqOibmeWjsOidieWZqumHjOe+vee/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7oeOAgjwvcD48cD48ZW0+MjUuPC9lbT7ot5/kupTmnIjmnIDlkI7kuIDlpKnor7T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PkuIDlo7Dlha3mnIjvvIzkvaDlpb3vvIE8L3A+PHA+PGVtPjI2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4us56uL55qE5Liq5L2T77yM55yf55qE5rKh5pyJ6LCB56a75byA6LCB5bCx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55qE5oOF5Ya144CC5LqU5pyI5YaN6KeB77yM5YWt5pyI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1sOi/h+WFreaciO+8jOa8q+a8q+S6uueUn+e8mOWHoOmHje+8jOWmguW5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OAgjwvcD48cD48ZW0+MjguPC9lbT7kupTmnIjkvaDlpb3vvIzlha3mnIjlho3op4H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pmaTkuobnlJ/mrbvvvIzlhbbku5bpg73mmK/lsI/kuov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t5pyI55qE5rCU5oGv5Zyo6L+Z5bqn5Z+O5biC6YeM5byl5ryr77yM54Ot5rCU5bit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W05Liq5Z+O5biC55qE5LiK56m677yM6ICM5oiR5Y205oSf6KeJ5LiN5Yiw54Ot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44CC5oiR55+l6YGT77yM5Z+O5biC6YeM55qE5q+P5LiA5Liq5Lq677yM6YO95Zy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f5rS76ICM5b+Z56KM77yM5omN6K6p6L+Z5Z+O5biC5pu05Yqg5Zan5ZO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6lOaciOWGjeinge+8jOWFreaciOS9oOWlve+8geavj+W9k+S9oO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tpe+8jOS9oOWwseemu+S9oOeahOaipuaDs+abtOi/keS6huS4gOeCue+8jOaipu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Pr+iDveS4gOatpeWwseiDveWunueOsOeahO+8jOWwseaYr+imgeWDj+eOsOWcq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atpeS4gOatpeeahOWOu+enr+e0r++8gTwvcD48cD48ZW0+MzEuPC9lbT7lha3mnI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vojmmpbvvIznrJHlrrnlvojkuZbvvIzmiJHku6znmoTms6Lmnb/ns5bov5jmmK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lJzvvIzlv5jljbTlraTljZXvvIzmipvmjonng6bmgbzvvIzkuI3mg7Plk4D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qU5pyI5YaN6KeB77yM5LiN6L+H5LiN5aSx5bCx6L+Z5qC3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5r2H5rSS6L2s6Lqr77yM5LiN55WZ5LiA5Lid6YGX5oa+77yb5YWt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52A5YGa5bqU6K+l5YGa5aW955qE5LqL77yM5a+55b6X6LW36Ieq5bex77yM5Li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4K55ZCO5oKU44CCPC9wPjxwPjxlbT4zMy48L2VtPuWFreaciOeahOesrOS4gOWkqe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WvueS6juS4gOS4quWFhea7oeerpeW/g+eahOWkp+m+hOWEv+erpeadpeivt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ekvOeJqeWwseS8muiOq+WQjeW8gOW/g++8jOinieW+l+iHquW3sei/mOiDveWDj+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WtkOS4gOagt+iiq+WuoOedgO+8jOWwseeul+aYr+S4gOagueajkuajkuezlumDve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luW/g++8jOaAu+W+l+adpeivtOWwseaYr++8jOaDs+efpemBk+S9oOacieayoeaciemCo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iuaIkeW9k+Wwj+aci+WPi+WuoOedgOeahOW/g+OAgjwvcD48cD48ZW0+MzQuPC9lbT7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lnZDlnKjlha3mnIjnmoTmnp3lpLTvvIzmlLbotbfkupTmnIjnmoToiqzoirPkuonlpo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qoTpmLPkuIvnlKjmtYHlhYnmuqLlvannvJbnu4fohqjog4DppbHmu6HnmoTmoq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N6YKj5LmI5aW96L+H55qE5pel5a2Q6YeM6KaB5a2m5Lya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uZ6Ieq5bex77yM5om+5LiA5Liq5byA5b+D55qE55CG55Sx44CC5ZOq5oCV5Y+q5pi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6I5pqW77yM55S16YeP5b6I5ruh44CCPC9wPjxwPjxlbT4zNi48L2VtPuWFreaci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RiuWIq+S6lOaciOeahOS4jemhuuWIqeOAgueUn+a0u++8jOayoeacie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tOWkqe+8jOS5n+ayoeacieawuOi/nOeahOmbqOWto+OAguaZtOWkqeaXtuaZkuaZk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bqOWkqeaXtuWQrOWQrOmbqOWjsOOAguaciemjjuaciembqOeahOaXpeWtkO+8j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Un+OAgjwvcD48cD48ZW0+MzcuPC9lbT7mr4/kuIDkuKrlubPmt6HnmoTml6XlrZ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lsIrph43vvIzmr4/kuIDkuKrov5jlnKjouqvovrnnmoTkurrpg73pnIDopoH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nnJ/lkYrliKvvvIznlKjlipvph43pgKLvvIHlha3mnIjkvaDlpb3vvIzmnJ/lvoX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E8L3A+PHA+PGVtPjM4LjwvZW0+5b+D5LiN5a6a77yM5Lq66L+36Iyr77yM6YCD5Yi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rW36KeS6YO95Lya56Kw5aOB44CC5omA6LCT5aWL5paX77yM5LiN5piv5oKj5b6X5oK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K6k5YeG5pa55ZCR44CB5a6a5LiL5pe26Ze077yM6Liu6LW36ISa5bCW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44CCPC9wPjxwPjxlbT4zOS48L2VtPuiJr+iogOS4gOWPpeS4ieWGrOaal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eS8pOS6uuWFreaciOWvkuOAgueUn+iAjOS4uuS6uu+8jOivt+WlveWlveivtOivn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WWhOiJr+OAgjwvcD48cD48ZW0+NDAuPC9lbT7nlJ/lkb3mmK/kuIDmnaHlpZT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a/nmoTmsrPvvIzmiJHku6zpg73mmK/pgqPkuKrov4fmsrPnmoTkurrjgILlnKj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srPnmoTlt6blsrjmmK/lv5jorrDvvIzlnKjnlJ/lkb3kuYvmsrPnmoTlj7PlsrjmmK/p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I8L3A+PHA+PGVtPjQxLjwvZW0+5oiQ5Yqf5bCx5YOP5L2g56eN5LiA5LiL55qE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77yM5L2g5ZSv5pyJ5b+D5b+D5b+15b+15ZKM5LiN56a75LiN5byD55qE5rWH54G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k5a6D5omN6IO95pyJ55ub5byA57u95pS+55qE5LiA5aSp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aNouS4gOS4quinkuW6puWOu+eci++8jOS9oOWwseS8muWPke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S4nOilv++8jOS5n+iuuOi/mOS8muacieS4gOS4quWFqOaWsOeahOS4lueVj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+8jOaXqeWuie+8gTwvcD48cD48ZW0+NDMuPC9lbT7nu5nlhL/nq6XoioLkuI3lho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vvIzmiJDkuLrlpKfkurrvvIzlpKfmpoLmnInkuIDkuIfpm7bkuIDnp43nmoTljov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6DlpYjvvIzlj6/kuZ/nu4jkuo7mnInkuobkuIDnp43vvIzlj6ropoHmhL/mhI/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7fvvIzlsLHlj6/ku6Xoh6rmiJHnu5nkuojnmoToh6rnlLHvvIzluIzmnJvkuIDkuK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oTlha3mnIjvvIzlpKnlrr3mtbfpmJTjgII8L3A+PHA+PGVtPjQ0LjwvZW0+5ZCO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77yM5aW55bm25LiN5piv5oiR55qE6Iqx77yM5oiR5Y+q5piv5oGw5aW96YCU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555qE55ub5pS+44CCPC9wPjxwPjxlbT40NS48L2VtPuS6lOaciOeahOamtOiKseW3s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leaIkOeQg++8jOWFreaciOeahOaciOWto+S+v+WPiOe7veW8gOS6hueskeminO+8jOWl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W/mOS6huS4iuasoei3jOiQveaXtueahOaDi+aDnO+8jOern+ayoeacieWPkeinie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WkqumYs+eahOeCmeeDremHjOS8mueBvOS8pOaJi+iHgu+8jOeskeiwiOedgOi4j+i/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j+mHjOOAgjwvcD48cD48ZW0+NDYuPC9lbT7miYvmjL3miYvmrKLot7PvvIzmrYzllL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vvIzmrKLkuZDnmoTohLjlg4/okbXoirHnu73mlL7lnKjmr4/kuIDlvKDohLj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rKLkuZDnmoTnv4XohoDlnKjlha3mnIjnmoTmnp3lpLTpnIfliqjvvIzlha3mnI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ubvmg7PnmoTok53lpKnjgII8L3A+PHA+PGVtPjQ3LjwvZW0+5YWt5pyI77yM6LWw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M5piv5rWB5Yqo55qE5LqR5piv6aOY6LWw55qE6Iqx6aaZ77yM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oGL5L2P5Zyo6K6w5b+G55qE5Z+O5aCh6YeM77yM6KOF54K5552A5LiA5q615qKm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44CCPC9wPjxwPjxlbT40OC48L2VtPuS6lOaciOWGjeinge+8jOaEv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OiZmuW6puW5tOWNjuiAjOaClOaBqO+8jOS4jeWboOeijOeijOaXoOS4uuiAjOe+nuiA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Ev+aIkeS7rOWlveWlveaKiuaPoeWFreaciOOAgjwvcD48cD48ZW0+NDkuPC9lbT7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orqnmiJHku6zlkYrliKvkupTmnIjnmoTkuI3lpoLmhI/jgILku5jlh7rnmoT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sqHmnInmlLbojrfvvIzku5jlh7rnmoTmhJ/mg4XlvpfkuI3liLDlm57miqX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73lpJ/mhJ/mhajvvIzlj6/ku6XniaLpqprvvIzkvYbljYPkuIfkuI3og73lr7nmraTml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orqHovoPjgILmlqTmlqTorqHovoPvvIzlj6rkvJrorqnoh6rlt7Hlv4Pmg4XkuI3lpb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ha3mnIjotbfvvIzlgZrkuIDkuKrlubjnpo/nmoTkurr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77yM5Z2a5oyB6Ieq5bex5ZaE5b6F5LiA55Sf55qE5L+h5b+177yM5aKe5by65Lq6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77yM5L+d5oyB6ZW/6L+c6IO45oCA77yM5b+D5oCA55CG5oOz77yM54Ot54i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FreaciOS9oOWlve+8jOaEv+aIkeS7rOaJgOac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mDveacieaUtuiOt++8jOaJgOacieeahOWKquWKm+mDveS4jeiiq+i+nOi0n+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FreaciOWmguWkj+iKseiIrOe7mueDguOAgjwvcD48cD48ZW0+NTIuPC9lbT7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nrKzkuIDlpKnvvIznlJ/mtLvkuZ/msqHmnInku4DkuYjov5vlsZXvvIzkvp3nhL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iLbmmKjlpKnnmoTnlJ/mtLvjgII8L3A+PHA+PGVtPjUzLjwvZW0+5YWt5pyI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mN6KGM77yM5oiQ5bCx5Lq655Sf77yM5ryU57uO5LiA6aaW5rC45LiN5ZCO5oK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q2M44CCPC9wPjxwPjxlbT41NC48L2VtPuWcqOecn+WunueahOeUn+WRvemHjO+8jOayo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n+S4mumDveeUseS/oeaBr+W8gOWni++8jOW5tueUseS/oeaBr+i3qOWHuuesrOS4gO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aciOWGjeinge+8jOWFreaciOS9oOWlve+8gTwvcD48cD48ZW0+NTUuPC9lbT7pg73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lpKflirLlvoDliY3otbDkuobvvIzlsLHliKvlm57lpLTkuobvvIzluIzmnJvlha3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kuovpobrliKnvvIzml6DorrrlsLHmmK/nlJ/mtLvov5jmmK/mhJ/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YWt5pyI5L2g5aW95LqU5pyI5YaN6KeB77yM5pyJ5Zac5oKm77yM5pyJ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OG5oCF77yM5pyJ57qg57uT77yM6L+Z5LiA5YiH5aW955qE5LiN5aW955qE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qG6L+H5Y6744CC5YWt5pyI77yM5oiR5Lya5aW95aW95Y675Lqr5Y+X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Jma5bqm77yM5LiN5Lya5Y6754Sm6JmR77yM5LiA5YiH5oyJ5b+D5Lit55qE6K6h5YiS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a944CCPC9wPjxwPjxlbT41Ny48L2VtPuWFreaciOaYr+S4quaWsOeahOW8gOWn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IkeWPr+S7peWBmuWbnuS7peWJjeeahOiHquW3se+8jOWKquWKm++8jOWQkeS4i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iupOecn+i/h+Wlveavj+S4gOWkqeOAgjwvcD48cD48ZW0+NTguPC9lbT7pg73or7T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b3po47lhYnvvIzppqjpo47lkoznhablsL3lvpzlvonvvIzkurLlkLvojYnljp/lkYj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vIzmub/lnLDml6DlnqDmlaPoiqzoirPjgII8L3A+PHA+PGVtPjU5LjwvZW0+5Y67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6755qE5Zyw5pa577yM6LaB5bm06L2777yM5aSa5peF6KGM77yM55yL55yL5aSW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5LiN6KaB562J5Yiw6ICB5LqG77yM6LWw5LiN5Yqo5LqG77yM5YaN5Y675oSf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44CCPC9wPjxwPjxlbT42MC48L2VtPuWOu+ingeaDs+ingeeahOS6uu+8jOS4jeim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WkquWkmu+8jOacieS6m+S6uui/mei+iOWtkOS4jeinge+8jOWwseecn+eahOing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uS7juWFreaciOi1t++8jOWBmuS4gOS4quW5uOemj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ha3mnIjvvIzlvIDlp4vkuaDmg6/pnZnkuIvlv4PmnaXvvIzkuI3lho3ng6bo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kuIDop6bljbPlj5HvvIzlsLHpgqPkuYjlubPmt6HlpoLmsLTvvIzkuobml6Dms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jgILlj6rmmK/vvIzmnInml7bkvJrojqvlkI3lhbblppnnmoTlvq7nrJHvvIzmnInml7b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tbfmnaXnl5vlk63jgILov5nkupvvvIzpg73lt7Lml6DlhbPntKf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q+P5Liq5Lq66YO95Lya5pyJ5LiA5q615byC5bi46Imw6Zq+55qE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6qY6L+r77yM5bel5L2c55qE5aSx5oSP77yM5a2m5Lia55qE5Y6L5Yqb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25oO25LiN5Y+v57uI5pel44CC5oy66L+H5p2l55qE77yM5Lq655Sf5bCx5Lya6LG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yX77yb5oy65LiN6L+H5p2l55qE77yM5pe26Ze05Lmf5Lya5pWZ5Lya5L2g5oCO5Lm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o+h5omL6KiA5ZKM77yM5omA5Lul5L2g6YO95LiN5b+F5a6z5oCV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8ueWOu+S6lOaciOeahOmjjuWwmO+8jOi/juadpeWFreaciO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9k+mynOe6oueahOWkqumYs+i3g+S4iuWcsOW5s+e6v+aXtu+8jOaIkeS7rOWPiO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aWsOeahOS4gOWkqeOAguWkp+aci+WPi++8jOWwj+aci+WPi+S7r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lvpjlvorkuo7kuaHpl7TlsI/ot6/vvIznnIvnnYDluoTnq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h4zkuIDniYfniYfph5Hpu4TnmoTpuqbnlLDvvIznnIvnnYDnlLDph47ph4zkuIDniYf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npzmnpfvvIzpgqPkupvpnZLoibLnmoTmnpzlrZDvvIzlnKjov5nkuKrlraPoioL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pnZLmmKXnmoTpmLPlhYnlkozprYXlipvjgII8L3A+PHA+PGVtPjY1LjwvZW0+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piv5piO5Lqu55qE77yM5pep5pmo5Yia6LW35p2l77yM6KeJ5b6X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Z6buY55qE77yM5aSp57GB6L275ZON44CC5aSq6Ziz5Ye65p2l55qE5pe25YCZ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6Iqx5Y2J6YO95bim552A6Zyy54+g77yM5pi+5b6X57u/5oSP55uO54S277yM5Zy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L55Sf5py65YuD5YuD44CC5Luw5pyb5aSp56m677yM5aSn54mH5aSn54mH55qE5LqR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FreaciOS4gOS4que8pOe6t+WkmuW9qeeahOWto+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u+WIq+S6hua4qeaflOeahOS4nOmjju+8jOi/juadpeS6hueBq+eDreeahOWkj+WkqeOA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tOS4iueahOefpeS6hueUqOatjOWjsOasouWUseedgO+8m+eUsOmHjumHjOeahOmdkuib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jOWjsOasouWUseedgOOAgjwvcD48cD48ZW0+NjcuPC9lbT7lkYrliKvkupTmnIj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ot5/lhoXlv4PnmoTmta7ouoHor7Tlho3op4HvvIzlkYror4noh6rlt7HvvI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lpb3ml6XlrZDlsLHmmK/ku4rlpKnjgILlpb3lpb3mi6XmnInku4rlpKnvvIzkuZ/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hJ/lj5fku4rlpKnjgII8L3A+PHA+PGVtPjY4LjwvZW0+5LiN6KaB562J5Yiw5Lq655Sf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77yM5omN5oOz6LW35L+v5ou+5pyd6Iqx77yM5LiU6KGM5LiU54+N5oOc44CC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u25LqL77yM6YO95Y+v5Lul55So5LiJ5Liq5a2X5oC757uT77ya5Lya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N6KeB5LqU5pyI77yM5L2g5aW95YWt5pyI44CCPC9wPjxwPjxlbT42OS48L2VtPu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Wni+S4jeWQg+aZmumlreS6hu+8jOmaj+S5i+iAjOadpeeahOaDhee7quS5n+W8gOWn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i2hee6p+aatOi6ge+8jOW4jOacm+WFreaciOaIkeaYr+W/q+S5k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ha3mnIjvvIzmm77nu5nmiJHku6zluKbmnaXlpJrlsJHmrKLmrKP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m4XotqPvvIzlkLjpmYTmiJHku6zlpJrlsJHlv6vkuZDnmoTml7b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L+Z5LiW5LiK5LiN5a2Y5Zyo5YG254S277yM5Y+q5pyJ5Zug5p6c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254S26YO95piv5b+F54S244CCPC9wPjxwPjxlbT43Mi48L2VtPuayoeS7gOS5i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i/h+S4jeWOu+eahO+8jOaXtumXtOS8muW/mOiusOS4gOWIh++8jOW4jOacm+WFr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WPmOeahOabtOWKoOWlveOAguWKoOayue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nmoTmuIXmmajvvIzmuIXlh4nnmoTnqbrmsJTlvKXmvKvlnKjkuJbpl7Tmr4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vvIzpmLPlhYnpgI/ov4fmoJHmnp3vvIzmuKnmn5TogIzpl7LmlaPlnLDmtJLokL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63kuK3vvIzpmLXpmLXlvq7po47lkLnov4fvvIzlhqXmg7Pml7bvvIzlranlrZDku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lo7DmuIXmmbDpo5jojaHlv4Ppl7TvvIzpl63kuIrnnLzvvIzljbTmnInkuIDnp43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nmoTmgazpnZnvvIzlvoDml6XvvIzlnKjov5nph4zvvIzljbPkvb/mmK/op4LnnIv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4nnnYDkuqvlj5fnnYDkuIDnp43lv4PlnLDnmoTlroHpnZn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YWt5pyI55qE5Y2X5Lqs5pyJ5L2g77yM5omA5Lul5oiR5bey57uP6L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6F5LqG5LiA5pW05Liq5pil5aSp44CCPC9wPjxwPjxlbT43NS48L2VtPuWcqOi/meS4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o47lhYnkuI3kuI7lm5vml7blkIwmcmRxdW8755qE5a2j6IqC6YeM77yM5LuO5YS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2R6YeO6L+96LW26Jy76JyT5LiA6Lev54uC5aWU77yM5Yiw546w5ZyoJmxkcXVvO+W/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nOihjOWuoiZyZHF1bzvvvIzmiJHmgLvkuI7ov5nkuKrmnIjku73mnInnnYDpmr7ku6Xl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nmoTmg4Xnu5PvvIzmiJborrjlha3mnIjotYvkuojmiJHlpKrlpJrliLvpqqjpk63lv4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lj4jmiJborrjlha3mnIjmmK/miJHnlJ/lkb3nmoTotbfmupDvvIzpgqPnp43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LzphZLnmoTmg4XmhKvkuIDnm7TlnKjlv4PlpLTmu4vplb/olJPlu7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76O5Li955qE5pil5aeR5aiY5b6u56yR552A5bim552A5aW56YKj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p5b2x5oKE5oKE5Zyw6LWw5LqG44CC5by65aOu55qE5aSP5bCP5LyZ5p2l5Yiw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PC9wPjxwPjxlbT43Ny48L2VtPuWOu+ingeaDs+ingeeahOS6uu+8jOS4jeim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WkquWkmu+8jOacieS6m+S6uui/mei+iOWtkOS4jeinge+8jOWwseecn+eahOing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jwvcD48cD48ZW0+NzguPC9lbT7kvaDlt7Lnu4/miormiJHnmoTngbXprYLnh4Pn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g4Xkvp3kvp3nmoTor5fooYzllYrvvIzlj6rmnInmiorniLHlhpnlnKjlha3mnI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zvvIzpgIHnu5nkvaDjgII8L3A+PHA+PGVtPjc5LjwvZW0+5YWt5pyI55qE6ISa5q2l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6LWw6L+H77yM5LuO5q+P5Liq5Lq655qE5b+D6YeM6LWw6L+H77yM5oiR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Y2w5bCx6LGh5Lic6Z2e5aSn6KOC6LC377yM6L276L275oqa5pG46YKj6ISa5Y2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6KKr5Yi655eb77yM5Lyk5Y+j5bey5peg5rOV5oSI5ZCI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FreaciOeahOaXpeWtkO+8jOmYs+WFieato+Wlve+8jOS4jui/h+WOu+a8g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iuWIq++8jOS4juacquadpeeDreaDheeahOaLpeaKse+8ge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lha3mnIjvvIzlnKjng63ngavmnJ3lpKnnmoTln47luILkuK3otbDnnYD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gLvlnKjlm57lv4bnnYDku4DkuYjvvIzmiJHnn6XpgZPmiJHnmoTlv4Pov5jlnKj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n47luILotbDnnYDjgII8L3A+PHA+PGVtPjgyLjwvZW0+5Lq655Sf5rKh5pyJ5oqY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a6YGT77yM5Y+q5pyJ5Yqq5Yqb5omN5Lya5pS55Y+Y77yM5Y+q6KaB5Yqq5Yqb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44CC5Li65LqG5b+D5Lit55qE5qKm5oOz77yMNuaciOeahOesrOS4gOWkqe+8jOiv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ivtO+8muaIkeWPr+S7pe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mx2MnN2ZHlsc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psdjJzdmR5bH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00F978E5F07ECC74C5ECB7141636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